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Долевое строительство: важные изменения для застройщиков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С 13.07.2020 вступил в силу Федеральный закон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который внес изменения, в том числе в Закон об участии в долевом строительств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1. Прекращение залога земельного участка при постановке многоквартирного дома (МКД) на кадастровый учет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С учетом нововведений залог участка (залог прав аренды, субаренды) в пользу дольщиков или банка прекращается без заявления о погашении такого залога со дня осуществления кадастрового учета МКД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Погашение залога в таком случае осуществляется только если земельный участок сформирован под МКД в соответствии с жилищном законодательством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Ранее залог земельного участка (залог прав аренды, субаренды) прекращался с момента передачи всех объектов долевого строительства в МКД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2. Регистрация права собственности застройщиком за дольщиками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Теперь застройщик имеет право на подачу без доверенности заявления о регистрации права собственности участника долевого строительства на объект долевого строительства на основании передаточного акта. Заявление от участника долевого строительства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Однако застройщик после осуществления регистрационных действий обязан передать выданную выписку из ЕГРН участнику долевого строительства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3. Допустимые отступления от проектной площад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>Не является основанием для отказа в выдаче разрешения на ввод объекта в эксплуатацию различие данных о площади объекта строительства, указанной в техническом плане, не более чем на 5%  по отношению к данным о площади, указанным в проектной документации и (или) разрешении на строительство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Указанное послабление действует, </w:t>
      </w:r>
      <w:r>
        <w:rPr>
          <w:rFonts w:cs="Segoe UI" w:ascii="Segoe UI" w:hAnsi="Segoe UI"/>
          <w:color w:val="000000"/>
          <w:shd w:fill="FFFFFF" w:val="clear"/>
        </w:rPr>
        <w:t>если не изменилось количество этажей, помещений и машино-мест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Росреестр в данной ситуации не будет принимать решение о приостановлении учетно-регистрационных действий. В случае если площадь объекта, </w:t>
      </w:r>
      <w:r>
        <w:rPr>
          <w:rFonts w:cs="Segoe UI" w:ascii="Segoe UI" w:hAnsi="Segoe UI"/>
          <w:bCs/>
          <w:color w:val="000000"/>
          <w:kern w:val="2"/>
        </w:rPr>
        <w:t>указанная в разрешении на ввод объекта капитального строительства в эксплуатацию, техническом плане, отличается более чем на 5% от площади, указанной в проектной документации и (или) разрешении на строительство, Росреестр приостанавливает учетные действ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4.</w:t>
      </w:r>
      <w:r>
        <w:rPr>
          <w:rFonts w:cs="Segoe UI" w:ascii="Segoe UI" w:hAnsi="Segoe UI"/>
          <w:bCs/>
          <w:color w:val="000000"/>
          <w:kern w:val="2"/>
        </w:rPr>
        <w:t xml:space="preserve"> </w:t>
      </w:r>
      <w:r>
        <w:rPr>
          <w:rFonts w:cs="Segoe UI" w:ascii="Segoe UI" w:hAnsi="Segoe UI"/>
          <w:b/>
          <w:bCs/>
          <w:color w:val="000000"/>
          <w:kern w:val="2"/>
        </w:rPr>
        <w:t>Получение денег дольщиков со счетов эскроу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>Согласно новой редакции Закона об участии в долевом строительстве застройщики имеют право распоряжаться денежными средствами, находящимися на счетах эскроу, после ввода в эксплуатацию МКД, независимо от внесения в ЕГРН сведений, подтверждающих государственную регистрацию права собственности в отношении одного объекта долевого строительства, входящего в состав МКД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 xml:space="preserve">Внесенные изменения упрощают процесс регистрации прав на объекты недвижимости, в том числе объекты долевого строительства, а также способствуют сокращению приостановлений и отказов  при государственном кадастровом учете и государственной регистрации прав.  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6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8-26T08:56:00Z</dcterms:modified>
  <cp:revision>2</cp:revision>
  <dc:subject/>
  <dc:title>Отдел по контролю и надзору в сфере саморегулируемых организаций</dc:title>
</cp:coreProperties>
</file>