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</w:rPr>
        <w:t xml:space="preserve">ПРОТОКОЛ РАССМОТРЕНИЯ ЗАЯВОК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sz w:val="24"/>
          <w:szCs w:val="24"/>
        </w:rPr>
      </w:pPr>
      <w:r>
        <w:rPr>
          <w:rFonts w:eastAsia="Gungsuh" w:cs="Times New Roman" w:ascii="Times New Roman" w:hAnsi="Times New Roman"/>
          <w:b/>
          <w:sz w:val="24"/>
          <w:szCs w:val="24"/>
        </w:rPr>
        <w:t>ПО ПРОВЕДЕНИЮ ОТКРЫТОГО АУКЦИОНА НА ПРАВО ЗАКЛЮЧЕНИЯ ДОГОВОРА АРЕНДЫ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sz w:val="24"/>
          <w:szCs w:val="24"/>
        </w:rPr>
      </w:pPr>
      <w:r>
        <w:rPr>
          <w:rFonts w:eastAsia="Gungsuh"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/>
        <w:t>п.Петровский                                                                             «04» сентября 2018г. 09 часов 00 минут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b/>
          <w:i/>
        </w:rPr>
        <w:t>Форма торгов:</w:t>
      </w:r>
      <w:r>
        <w:rPr>
          <w:rFonts w:eastAsia="Gungsuh"/>
        </w:rPr>
        <w:t xml:space="preserve"> аукцион на право заключения договора аренды муниципального имущества Петров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именование, состав и характеристика недвижимого имущества, выставляемого на торг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b/>
          <w:sz w:val="24"/>
          <w:szCs w:val="24"/>
        </w:rPr>
        <w:t>Лот №1</w:t>
      </w:r>
      <w:r>
        <w:rPr>
          <w:rFonts w:eastAsia="Gungsuh" w:cs="Times New Roman" w:ascii="Times New Roman" w:hAnsi="Times New Roman"/>
          <w:sz w:val="24"/>
          <w:szCs w:val="24"/>
        </w:rPr>
        <w:t>: комплекс муниципального имущества, состоящий из 18 (восемнадцати) зданий и 2 (двух)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- Зерносклад, назначение: нежилое здание. Кадастровый номер: 54:20:031410:54. Площадь: общая 914,9 кв.м. Количество этажей: 1. Адрес (местоположение): Новосибирская область, Ордынский район, п. Петровский, ул. Космическая, д. 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- Весовая, назначение: нежилое здание. Кадастровый номер: 54:20:031410:56. Площадь: общая 53,5 кв.м. Количество этажей 1. Адрес (местоположение): Новосибирская область, Ордынский район, п. Петровский, ул. Космическая, д.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- Зерносклад, назначение: нежилое здание. Кадастровый номер: 54:20:031410:57. Площадь: общая 1283,4 кв.м. Количество этажей: 1 Адрес (местоположение): Новосибирская область, Ордынский район, п. Петровский, ул. Космическая, д. 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- Зерносклад, назначение: нежилое здание. Кадастровый номер: 54:20:031410:58. Площадь: общая 2170,8 кв.м. Количество этажей 1. Адрес (местоположение): Новосибирская область, Ордынский район, п.Петровский, ул. Космическая, д.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- Телятник, назначение: нежилое здание. Кадастровый номер: 54:20:031414:71. Площадь: общая 1352 кв.м. Количество этажей: 1. Адрес (местоположение): Новосибирская область, Ордынский район, п.Петровский, ул. Октябрьская, дом 1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- Коровник № 6, назначение: нежилое здание. Кадастровый номер: 54:20:031414:72. Площадь: общая 1567,6 кв.м. Количество этажей: 1. Адрес (местоположение): Новосибирская область, Ордынский район, п. Петровский, ул. Октябрьская, д.1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- Коровник № 3, назначение: нежилое здание. Кадастровый номер: 54:20:031414:73. Площадь: общая 1899,7 кв.м. Количество этажей: 1. Адрес (местоположение): Новосибирская область, Ордынский район, п. Петровский, ул. Октябрьская, д. 1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- Коровник № 4, назначение: нежилое здание. Кадастровый номер: 54:20:031414:75. Площадь: общая 1813,6 кв.м. Количество этажей: 1. Адрес (местоположение): Новосибирская область, Ордынский район, п. Петровский, ул. Октябрьская, д. 1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- Коровник №2, назначение: нежилое здание. Кадастровый номер: 54:20:031414:76. Площадь: общая 3542,4 кв.м. Количество этажей: 1. Адрес (местоположение): Новосибирская область, Ордынский район, п. Петровский, ул. Октябрьская, д. 1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- Автогараж, назначение: нежилое здание. Кадастровый номер: 54:20:030301:900. Площадь: общая 852,6 кв.м. Количество этажей: 1. Адрес (местоположение): Новосибирская область, Ордынский район, п. Петровский, ул. Космическая, д. 22;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- Склад запчастей, назначение: нежилое здание. Кадастровый номер: 54:20:030301:901. Площадь: общая 556,1 кв. м. Количество этажей: 1. Адрес (местоположение): Новосибирская область, Ордынский район, п. Петровский, ул. Космическая, д. 22;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- Контора стройотдела, назначение: нежилое здание. Кадастровый номер: 54:20:030301:902. Площадь: общая 68,2 кв.м. Количество этажей: 1. Адрес (местоположение): Новосибирская область, Ордынский район, п. Петровский, ул. Космическая, д. 2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- Автогараж, назначение: нежилое здание. Кадастровый номер: 54:20:030301:904. Площадь: общая 1580,6 кв.м. Количество этажей: 1. Адрес (местоположение): Новосибирская область, Ордынский район, п. Петровский, ул. Космическая, д. 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- Склад строительных материалов, назначение: нежилое здание. Кадастровый номер: 54:20:030301:905. Площадь: общая 302,4 кв.м. Количество этажей: 1. Адрес (местополож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Новосибирская область, Ордынский район, п. Петровский, ул. Космическая, д. 2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- Столярная мастерская, назначение: нежилое здание. Кадастровый номер: 54:20:030301:9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Площадь: общая 222 кв.м. Количество этажей: 1. Адрес (местоположение): Новосибирская область, Ордынский район, п. Петровский, ул. Космическая, д. 2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- Пилорама Р-63-55, назначение: нежилое здание. Кадастровый номер: 54:20:030301:907. Площадь: общая 255,8 кв.м. Количество этажей: 1. Адрес (местоположение): Новосибирская область, Ордынский район, п. Петровский, ул. Космическая, д. 2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- Диспетчерский пункт, назначение: нежилое здание. Кадастровый номер: 54:20:030301:9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Площадь: общая 166,3 кв.м. Количество этажей: 1. Адрес (местоположение): Новосибирская область, Ордынский район, п. Петровский, ул. Космическая, д. 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- Стоянка комбайнов, назначение: нежилое здание. Кадастровый номер: 54:20:030301:9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Площадь: общая 3581,1 кв.м. Количество этажей: 1. Адрес (местоположение): Новосибирская область, Ордынский район, п. Петровский, ул. Космическая, д. 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- Земельный участок. Категория земель: земли сельскохозяйственного назначения - обслуживание зданий (ОАО Петровское – РТМ, гараж). Кадастровый номер 54:20:030301:619. Площадь: 40100 кв.м. Адрес (местоположение): Новосибирская область, Ордынский район, с/с Петровский, п.Петровский, ул. Космическая, д. 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sz w:val="24"/>
          <w:szCs w:val="24"/>
        </w:rPr>
        <w:t>- Земельный участок. Категория земель: земли сельскохозяйственного назначения - обслуживание зданий (ОАО Петровское – стройотдел). Кадастровый номер 54:20:030301:621. Площадь: 37769 кв.м. Адрес (местоположение): Новосибирская область, Ордынский район, с/с Петровский, п. Петровский, ул. Космическая, д. 25.</w:t>
      </w:r>
    </w:p>
    <w:p>
      <w:pPr>
        <w:pStyle w:val="Normal"/>
        <w:spacing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b/>
          <w:bCs/>
          <w:i/>
          <w:sz w:val="24"/>
          <w:szCs w:val="24"/>
          <w:shd w:fill="F5FFFA" w:val="clear"/>
        </w:rPr>
        <w:t>Целевое назначение:</w:t>
      </w:r>
      <w:r>
        <w:rPr>
          <w:rFonts w:eastAsia="Gungsuh" w:cs="Times New Roman" w:ascii="Times New Roman" w:hAnsi="Times New Roman"/>
          <w:b/>
          <w:bCs/>
          <w:sz w:val="24"/>
          <w:szCs w:val="24"/>
          <w:shd w:fill="F5FFFA" w:val="clear"/>
        </w:rPr>
        <w:t xml:space="preserve"> </w:t>
      </w:r>
      <w:r>
        <w:rPr>
          <w:rFonts w:eastAsia="Gungsuh" w:cs="Times New Roman" w:ascii="Times New Roman" w:hAnsi="Times New Roman"/>
          <w:bCs/>
          <w:sz w:val="24"/>
          <w:szCs w:val="24"/>
          <w:shd w:fill="F5FFFA" w:val="clear"/>
        </w:rPr>
        <w:t>для ведения хозяй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b/>
          <w:b/>
          <w:i/>
          <w:i/>
          <w:sz w:val="24"/>
          <w:szCs w:val="24"/>
        </w:rPr>
      </w:pPr>
      <w:r>
        <w:rPr>
          <w:rFonts w:eastAsia="Gungsuh" w:cs="Times New Roman" w:ascii="Times New Roman" w:hAnsi="Times New Roman"/>
          <w:b/>
          <w:i/>
          <w:sz w:val="24"/>
          <w:szCs w:val="24"/>
        </w:rPr>
        <w:t>Начальная (минимальная) цена договора (размер годовой арендной платы)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Лот №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 xml:space="preserve">6 394 652,80 (Шесть миллионов триста девяносто четыре тысячи шестьсот пятьдесят два рубля 80 копеек)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532 887,73 (Пятьсот тридцать две тысячи восемьсот восемьдесят семь рублей 73 копейки) в меся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b/>
          <w:i/>
          <w:sz w:val="24"/>
          <w:szCs w:val="24"/>
        </w:rPr>
        <w:t>Срок аренды:</w:t>
      </w:r>
      <w:r>
        <w:rPr>
          <w:rFonts w:eastAsia="Gungsuh" w:cs="Times New Roman" w:ascii="Times New Roman" w:hAnsi="Times New Roman"/>
          <w:sz w:val="24"/>
          <w:szCs w:val="24"/>
        </w:rPr>
        <w:t xml:space="preserve"> 5 лет (60 месяц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16"/>
          <w:szCs w:val="16"/>
        </w:rPr>
      </w:pPr>
      <w:r>
        <w:rPr>
          <w:rFonts w:eastAsia="Gungsuh" w:cs="Times New Roman" w:ascii="Times New Roman" w:hAnsi="Times New Roman"/>
          <w:b/>
          <w:i/>
          <w:sz w:val="24"/>
          <w:szCs w:val="24"/>
        </w:rPr>
        <w:t xml:space="preserve">Задаток </w:t>
      </w:r>
      <w:r>
        <w:rPr>
          <w:rFonts w:eastAsia="Gungsuh" w:cs="Times New Roman" w:ascii="Times New Roman" w:hAnsi="Times New Roman"/>
          <w:sz w:val="24"/>
          <w:szCs w:val="24"/>
        </w:rPr>
        <w:t>составляет 20 % от начальной (минимальной) цены договора, что составляет 1 278 930,56 (один миллион двести семьдесят восемь тысяч девятьсот тридцать рублей 56 копе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16"/>
          <w:szCs w:val="16"/>
        </w:rPr>
      </w:pPr>
      <w:r>
        <w:rPr>
          <w:rFonts w:eastAsia="Gungsuh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ание для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в соответствии с Гражданским кодексом Российской Федерации,  Федеральным законом от 21.12.2001 № 178-ФЗ «О приватизации государственного и муниципального имущества», решением Совета депутатов Петровского сельсовета Ордынского района Новосибирской области  от 28.09.2016 № 72 «Положение о порядке  и условиях приватизации муниципального имущества Петровского сельсовета Ордынского района», постановлением администрации Петровского сельсовета Ордынского района Новосибирской области от 20.07.2018г. № 101 </w:t>
      </w:r>
      <w:r>
        <w:rPr>
          <w:rFonts w:cs="Times New Roman" w:ascii="Times New Roman" w:hAnsi="Times New Roman"/>
          <w:sz w:val="24"/>
          <w:szCs w:val="24"/>
        </w:rPr>
        <w:t>«Об организации и проведении аукциона, открытый  по составу участников и по форме подачи предложений о цене по форме подачи предложений о размере арендной платы и составу участников» с учетом изменений от 14.08.2018г. № 1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бственник выставляемого на торги имуществ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Петровского сельсовета Орды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тор торгов, продавец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Петровского сельсовета Орды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33266, Новосибирская область, Ордынский район, п.Петровский, ул.Октябрьская 57), телефон: 8(38359) 46-95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ведении аукциона размещено на официальном сай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сайте продав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v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убликовано в Ордынской газете «Ордынская газета» от  02.08.2018 № 31 (10630) и  изменения от 23.08.2018г. № 34 (10633)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вшие на заседании комиссии члены комиссии по приватизации муниципального имущества Петровского сельсовета Ордынского района Новосибирской области, находящегося в муниципальной собственности посе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В. Уточкина                   -  глава Петровского сельсовета Ордынского района Новосибирско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, председатель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Твердохлебова         - специалист Петровского сельсовета Орды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, заместитель председателя комиссии;</w:t>
      </w:r>
    </w:p>
    <w:p>
      <w:pPr>
        <w:pStyle w:val="Normal"/>
        <w:autoSpaceDE w:val="false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Д. Шмидт                     - депутат Совета депутатов Петровского сельсовета</w:t>
      </w:r>
    </w:p>
    <w:p>
      <w:pPr>
        <w:pStyle w:val="Normal"/>
        <w:tabs>
          <w:tab w:val="clear" w:pos="708"/>
          <w:tab w:val="left" w:pos="25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рдынского района Новосибирской области,</w:t>
      </w:r>
    </w:p>
    <w:p>
      <w:pPr>
        <w:pStyle w:val="Normal"/>
        <w:tabs>
          <w:tab w:val="clear" w:pos="708"/>
          <w:tab w:val="left" w:pos="25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заместитель председателя постоянной комиссии</w:t>
      </w:r>
    </w:p>
    <w:p>
      <w:pPr>
        <w:pStyle w:val="Normal"/>
        <w:tabs>
          <w:tab w:val="clear" w:pos="708"/>
          <w:tab w:val="left" w:pos="25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овета депутатов Петровского сельсовета</w:t>
      </w:r>
    </w:p>
    <w:p>
      <w:pPr>
        <w:pStyle w:val="Normal"/>
        <w:tabs>
          <w:tab w:val="clear" w:pos="708"/>
          <w:tab w:val="left" w:pos="25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рдынского района  Новосибирской области по</w:t>
      </w:r>
    </w:p>
    <w:p>
      <w:pPr>
        <w:pStyle w:val="Normal"/>
        <w:tabs>
          <w:tab w:val="clear" w:pos="708"/>
          <w:tab w:val="left" w:pos="25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оциальной политике, культуре, спорту и</w:t>
      </w:r>
    </w:p>
    <w:p>
      <w:pPr>
        <w:pStyle w:val="Normal"/>
        <w:tabs>
          <w:tab w:val="clear" w:pos="708"/>
          <w:tab w:val="left" w:pos="25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молодежной политике, по соблюдению законности</w:t>
      </w:r>
    </w:p>
    <w:p>
      <w:pPr>
        <w:pStyle w:val="Normal"/>
        <w:tabs>
          <w:tab w:val="clear" w:pos="708"/>
          <w:tab w:val="left" w:pos="25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и правопорядка, работе с общественными</w:t>
      </w:r>
    </w:p>
    <w:p>
      <w:pPr>
        <w:pStyle w:val="Normal"/>
        <w:tabs>
          <w:tab w:val="clear" w:pos="708"/>
          <w:tab w:val="left" w:pos="25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рганизациями, ЖКХ и благоустройству, развитию</w:t>
      </w:r>
    </w:p>
    <w:p>
      <w:pPr>
        <w:pStyle w:val="Normal"/>
        <w:tabs>
          <w:tab w:val="clear" w:pos="708"/>
          <w:tab w:val="left" w:pos="25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бщественного самоуправления, член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. Устинов                -   депутат Совета депутатов Петровского сельсовета</w:t>
      </w:r>
    </w:p>
    <w:p>
      <w:pPr>
        <w:pStyle w:val="Normal"/>
        <w:tabs>
          <w:tab w:val="clear" w:pos="708"/>
          <w:tab w:val="left" w:pos="254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рдынского района Новосибирской области, член</w:t>
      </w:r>
    </w:p>
    <w:p>
      <w:pPr>
        <w:pStyle w:val="Normal"/>
        <w:tabs>
          <w:tab w:val="clear" w:pos="708"/>
          <w:tab w:val="left" w:pos="254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остоянной комиссии Совета депутатов</w:t>
      </w:r>
    </w:p>
    <w:p>
      <w:pPr>
        <w:pStyle w:val="Normal"/>
        <w:tabs>
          <w:tab w:val="clear" w:pos="708"/>
          <w:tab w:val="left" w:pos="254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етровского сельсовета Ордынского района   </w:t>
      </w:r>
    </w:p>
    <w:p>
      <w:pPr>
        <w:pStyle w:val="Normal"/>
        <w:tabs>
          <w:tab w:val="clear" w:pos="708"/>
          <w:tab w:val="left" w:pos="254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Новосибирской области по социальной политике,</w:t>
      </w:r>
    </w:p>
    <w:p>
      <w:pPr>
        <w:pStyle w:val="Normal"/>
        <w:tabs>
          <w:tab w:val="clear" w:pos="708"/>
          <w:tab w:val="left" w:pos="254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ультуре, спорту и молодежной политике, по</w:t>
      </w:r>
    </w:p>
    <w:p>
      <w:pPr>
        <w:pStyle w:val="Normal"/>
        <w:tabs>
          <w:tab w:val="clear" w:pos="708"/>
          <w:tab w:val="left" w:pos="254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облюдению законности и правопорядка, работе с</w:t>
      </w:r>
    </w:p>
    <w:p>
      <w:pPr>
        <w:pStyle w:val="Normal"/>
        <w:tabs>
          <w:tab w:val="clear" w:pos="708"/>
          <w:tab w:val="left" w:pos="254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бщественными организациями, ЖКХ и</w:t>
      </w:r>
    </w:p>
    <w:p>
      <w:pPr>
        <w:pStyle w:val="Normal"/>
        <w:tabs>
          <w:tab w:val="clear" w:pos="708"/>
          <w:tab w:val="left" w:pos="254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благоустройству, развитию общественного</w:t>
      </w:r>
    </w:p>
    <w:p>
      <w:pPr>
        <w:pStyle w:val="Normal"/>
        <w:tabs>
          <w:tab w:val="clear" w:pos="708"/>
          <w:tab w:val="left" w:pos="254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амоуправления, член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В. Коршунова           -  специалист Петровского сельсовета  Орды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, секретарь комисс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олномоченный представитель продавца Г.В. Уточ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седании комиссии присутствовало 5 членов комиссии из 5. Заседание комиссии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/>
        <w:t>В</w:t>
      </w:r>
      <w:r>
        <w:rPr>
          <w:rFonts w:cs="Times New Roman" w:ascii="Times New Roman" w:hAnsi="Times New Roman"/>
          <w:sz w:val="24"/>
          <w:szCs w:val="24"/>
        </w:rPr>
        <w:t xml:space="preserve"> связи с отсутствием заявок на участие в аукционе по продаже 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 на заключение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  <w:r>
        <w:rPr>
          <w:rFonts w:eastAsia="Gungsuh" w:cs="Times New Roman" w:ascii="Times New Roman" w:hAnsi="Times New Roman"/>
          <w:b/>
          <w:sz w:val="24"/>
          <w:szCs w:val="24"/>
        </w:rPr>
        <w:t xml:space="preserve"> Петровского сельсовета Ордынского района Новосиби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отношении лота № 1 объектов муниципальной собственности,</w:t>
      </w:r>
      <w:r>
        <w:rPr>
          <w:rFonts w:eastAsia="Gungsuh" w:cs="Times New Roman" w:ascii="Times New Roman" w:hAnsi="Times New Roman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b/>
          <w:sz w:val="24"/>
          <w:szCs w:val="24"/>
        </w:rPr>
        <w:t>комплекс муниципального имущества, состоящий из 18 (восемнадцати) зданий и 2 (двух) земельных участков</w:t>
      </w:r>
      <w:r>
        <w:rPr>
          <w:rFonts w:eastAsia="Gungsuh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назначенных для </w:t>
      </w:r>
      <w:r>
        <w:rPr>
          <w:rFonts w:eastAsia="Gungsuh" w:cs="Times New Roman" w:ascii="Times New Roman" w:hAnsi="Times New Roman"/>
          <w:b/>
          <w:bCs/>
          <w:sz w:val="24"/>
          <w:szCs w:val="24"/>
          <w:shd w:fill="F5FFFA" w:val="clear"/>
        </w:rPr>
        <w:t>ведения хозяйствен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роком на 5 (пять) лет  </w:t>
      </w:r>
      <w:r>
        <w:rPr>
          <w:rFonts w:cs="Times New Roman" w:ascii="Times New Roman" w:hAnsi="Times New Roman"/>
          <w:sz w:val="24"/>
          <w:szCs w:val="24"/>
        </w:rPr>
        <w:t>(информационное сообщение размещено в сети Интернет на сайтах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.08.2018</w:t>
      </w:r>
      <w:r>
        <w:rPr>
          <w:rFonts w:cs="Times New Roman" w:ascii="Times New Roman" w:hAnsi="Times New Roman"/>
          <w:sz w:val="24"/>
          <w:szCs w:val="24"/>
        </w:rPr>
        <w:t>г.), принимает решение: признать аукцион по продаже права на заключение договора аренды муниципального имущества</w:t>
      </w:r>
      <w:r>
        <w:rPr>
          <w:rFonts w:eastAsia="Gungsuh" w:cs="Times New Roman" w:ascii="Times New Roman" w:hAnsi="Times New Roman"/>
          <w:sz w:val="24"/>
          <w:szCs w:val="24"/>
        </w:rPr>
        <w:t xml:space="preserve"> Петров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</w:t>
      </w:r>
    </w:p>
    <w:p>
      <w:pPr>
        <w:pStyle w:val="Style17"/>
        <w:shd w:fill="FFFFFF" w:val="clear"/>
        <w:spacing w:before="180" w:after="180"/>
        <w:rPr/>
      </w:pPr>
      <w:r>
        <w:rPr/>
        <w:t>Решение принято: за - 5 чел., против - нет</w:t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36"/>
        <w:gridCol w:w="251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В. Уточк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лены комиссии:</w:t>
              <w:tab/>
            </w:r>
          </w:p>
        </w:tc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</w:t>
            </w:r>
          </w:p>
        </w:tc>
        <w:tc>
          <w:tcPr>
            <w:tcW w:w="2515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С. Твердохлебов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</w:p>
        </w:tc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Устин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. Шмид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итель продавца:</w:t>
            </w:r>
          </w:p>
        </w:tc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В. Корш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Уточк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shd w:fill="FFFFFF" w:val="clear"/>
        <w:spacing w:before="180" w:after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Newsdatetime">
    <w:name w:val="news-date-tim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+ по ширине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ovsky.ns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9:00Z</dcterms:created>
  <dc:creator>Светлана</dc:creator>
  <dc:description/>
  <cp:keywords/>
  <dc:language>en-US</dc:language>
  <cp:lastModifiedBy>Светлана</cp:lastModifiedBy>
  <cp:lastPrinted>2018-07-30T17:00:00Z</cp:lastPrinted>
  <dcterms:modified xsi:type="dcterms:W3CDTF">2018-09-04T09:01:00Z</dcterms:modified>
  <cp:revision>3</cp:revision>
  <dc:subject/>
  <dc:title/>
</cp:coreProperties>
</file>