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5.2019 года                                                                                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Петровского сельсовета Ордынского района Новосибирской области от 29.09.2016 № 127 «</w:t>
      </w:r>
      <w:r>
        <w:rPr>
          <w:sz w:val="28"/>
          <w:szCs w:val="28"/>
        </w:rPr>
        <w:t>Об утверждении состава комиссии по приватизации муниципального имущества Петровского сельсовета Орды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Петровского сельсовета Ордынского района Новосибирской области и  в соответствии с Положением «О порядке и условиях приватизации муниципального имущества Петровского сельсовета Ордынского района Новосибирской области», утвержденного решением Совета депутатов Петровского сельсовета Ордынского района Новосибирской области от 28.09.2016 года № 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</w:t>
      </w:r>
      <w:r>
        <w:rPr>
          <w:sz w:val="28"/>
        </w:rPr>
        <w:t xml:space="preserve"> в постановление администрации Петровского сельсовета Ордынского района Новосибирской области от 29.09.2016 № 127 «</w:t>
      </w:r>
      <w:r>
        <w:rPr>
          <w:sz w:val="28"/>
          <w:szCs w:val="28"/>
        </w:rPr>
        <w:t>Об утверждении состава комиссии по приватизации муниципального имущества Петровского сельсовета Ордынского района Новосибирской области» (с изменениями от 20.07.2018 г. № 104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нести измен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став комиссии по приватизации муниципального имущества Петровского сельсовета Ордынского района Новосибирской области (Приложение № 1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ровского сельсовета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Т.Е. Стародубц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тров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рды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05.2019г.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ватизации муниципального имущества Петро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дубцева        ─       Зам.главы Петровского сельсовета Ордынского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Татьяна                            района Новосибирской области, председатель Евстигнеевна                   комиссии;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"/>
        <w:gridCol w:w="638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а Светлан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етровского сельсовета Ордынского района Новосибирской области, 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Юлия Викторовн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етровского сельсовета Ордынского района Новосибирской област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 Александр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етровского сельсовета Ордынского района Новосибирской области, председатель постоянной комиссии Совета депутатов Петровского сельсовета Ордынского района   Новосибирской области по социальной политике, культуре, спорту и молодежной политике, по соблюдению законности и правопорядка, работе с общественными организациями, ЖКХ и благоустройству, развитию общественного самоуправления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асилий Иннокент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етровского сельсовета Ордынского района Новосибирской области, член постоянной комиссии Совета депутатов Петровского сельсовета Ордынского района   Новосибирской области по социальной политике, культуре, спорту и молодежной политике, по соблюдению законности и правопорядка, работе с общественными организациями, ЖКХ и благоустройству, развитию общественного самоуправления, член комиссии.</w:t>
            </w:r>
          </w:p>
        </w:tc>
      </w:tr>
    </w:tbl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6:00Z</dcterms:created>
  <dc:creator>Сельсовет</dc:creator>
  <dc:description/>
  <dc:language>en-US</dc:language>
  <cp:lastModifiedBy>Светлана</cp:lastModifiedBy>
  <cp:lastPrinted>2019-05-21T14:38:00Z</cp:lastPrinted>
  <dcterms:modified xsi:type="dcterms:W3CDTF">2019-05-21T07:50:00Z</dcterms:modified>
  <cp:revision>4</cp:revision>
  <dc:subject/>
  <dc:title>АДМИНИСТРАЦИЯ</dc:title>
</cp:coreProperties>
</file>