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/>
        <w:t>Извещение о проведении торгов № 220519/16281857/0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орма проведения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аукцион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йт размещения документации о торгах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torgi.gov.ru/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ло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созда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5.2019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публикации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5.2019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последнего из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5.201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Контактная информация организатора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организац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ЕТРОВСКОГО СЕЛЬСОВЕТА ОРДЫНСКОГО РАЙОНА НОВОСИБИРСКОЙ ОБЛАСТ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дре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266, ОБЛАСТЬ НОВОСИБИРСКАЯ, РАЙОН ОРДЫНСКИЙ, ПОСЕЛОК ПЕТРОВСКИЙ, УЛИЦА ОКТЯБРЬСКАЯ, д. ДОМ 57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лефон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8359)4695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ак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8359)4695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trovskiymo@mail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актное лицо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дубцева Татьяна Евстигнеев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Условия проведения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олько для субъектов малого и среднего предприниматель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, место и порядок предоставления документации о торгах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платы за документацию, руб.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отказа от проведения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2019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окончания приема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2019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и время проведения аукцион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9 10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проведения аукцион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266, Новосибирская область, Ордынский район, п.Петровский, ул.Октябрьская, дом 57, кабинет бухгалтер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естр изменений</w:t>
      </w:r>
    </w:p>
    <w:p>
      <w:p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зменения по торгам не вносились.</w:t>
      </w:r>
    </w:p>
    <w:p>
      <w:p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естр разъяснений</w:t>
      </w:r>
    </w:p>
    <w:p>
      <w:p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просов на разъяснение не поступало.</w:t>
      </w:r>
    </w:p>
    <w:p>
      <w:p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естр протоколов</w:t>
      </w:r>
    </w:p>
    <w:p>
      <w:p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 торгам не внесены протоколы.</w:t>
      </w:r>
    </w:p>
    <w:p>
      <w:p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естр жалоб</w:t>
      </w:r>
    </w:p>
    <w:p>
      <w:pPr>
        <w:sectPr>
          <w:headerReference w:type="default" r:id="rId2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Жалоб по торгам не зарегистрировано.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/>
        <w:t>Лот № 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ип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ид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ид договор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аренды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е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гласование (решение) собственни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от 21.05.2019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исание и технические характеристик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комплекс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елевое назнач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едения хозяйственной деятельност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, Ордынский р-н, Петровский п, Более детально указано в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лощадь в кв.метрах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42.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заключения договор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: 1, месяцев: 0, дней: 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мет торг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й платеж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Ежемесячный платеж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 596,32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латеж за право заключения договор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ая начальная (минимальная) цена за договор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59 155,84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вышен порог крупной сделк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 831,17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обеспеч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ремен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убаренд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личие фотографий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last-page"/>
      <w:bookmarkStart w:id="1" w:name="last-page"/>
      <w:bookmarkEnd w:id="1"/>
    </w:p>
    <w:sectPr>
      <w:headerReference w:type="default" r:id="rId3"/>
      <w:type w:val="nextPage"/>
      <w:pgSz w:w="11906" w:h="16838"/>
      <w:pgMar w:left="1984" w:right="1417" w:gutter="0" w:header="72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Дата формирования 22.05.2019 11:32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Страница 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 из 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REF last-page \h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Дата формирования 22.05.2019 11:32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Страница 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 из 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REF last-page \h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34:00Z</dcterms:created>
  <dc:creator>Светлана</dc:creator>
  <dc:description/>
  <dc:language>en-US</dc:language>
  <cp:lastModifiedBy>Светлана</cp:lastModifiedBy>
  <cp:lastPrinted>2019-05-22T15:32:00Z</cp:lastPrinted>
  <dcterms:modified xsi:type="dcterms:W3CDTF">2019-05-22T08:34:00Z</dcterms:modified>
  <cp:revision>2</cp:revision>
  <dc:subject/>
  <dc:title/>
</cp:coreProperties>
</file>