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доходах, об имуществе и обязательствах имущественного характера депутатов Совета депутатов Петровского сельсовета Ордынского района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области, их супругов и несовершеннолетних детей</w:t>
      </w:r>
    </w:p>
    <w:p>
      <w:pPr>
        <w:pStyle w:val="Normal"/>
        <w:ind w:left="-180" w:hanging="0"/>
        <w:jc w:val="center"/>
        <w:rPr/>
      </w:pPr>
      <w:r>
        <w:rPr>
          <w:b w:val="false"/>
          <w:szCs w:val="28"/>
        </w:rPr>
        <w:t>за отчетный финансовый год с 1 января 2017 года по 31 декабря 2017</w:t>
      </w:r>
      <w:r>
        <w:rPr/>
        <w:t xml:space="preserve"> года</w:t>
      </w:r>
    </w:p>
    <w:tbl>
      <w:tblPr>
        <w:tblW w:w="1799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00"/>
        <w:gridCol w:w="1620"/>
        <w:gridCol w:w="1671"/>
        <w:gridCol w:w="1005"/>
        <w:gridCol w:w="1431"/>
        <w:gridCol w:w="1461"/>
        <w:gridCol w:w="1632"/>
        <w:gridCol w:w="1620"/>
        <w:gridCol w:w="1620"/>
        <w:gridCol w:w="1980"/>
      </w:tblGrid>
      <w:tr>
        <w:trPr>
          <w:trHeight w:val="1064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я, отчество муниципаль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лужащ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щаемая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лариро-ванного дохода з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2017 год (руб.)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вижи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и марк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ного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объек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ыганк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митр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а депутат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ровского сельсовета Ордынского района Новосибир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5052,8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п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2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40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55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ку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463,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ес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ександ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63,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йдур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2460,1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Квартира 1/2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2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 для размещения объектов торгов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 ого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</w:t>
            </w:r>
            <w:r>
              <w:rPr>
                <w:b w:val="false"/>
                <w:sz w:val="20"/>
              </w:rPr>
              <w:t>38,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283,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6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/>
              <w:t xml:space="preserve">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 ого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ин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кен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249,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Земельный пай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164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ruz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789,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Земельный п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З 33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ченк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0098,9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индивидуального жилищ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1,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uncarg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лозн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4071,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  2/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irwav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47,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8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ем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985,3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72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>27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ем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985,3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ем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985,3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лов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1208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3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KIA RIO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</w:t>
            </w:r>
            <w:r>
              <w:rPr>
                <w:b w:val="false"/>
                <w:sz w:val="20"/>
              </w:rPr>
              <w:t>76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па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0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313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</w:t>
            </w:r>
            <w:r>
              <w:rPr>
                <w:b w:val="false"/>
                <w:sz w:val="20"/>
                <w:lang w:val="en-US"/>
              </w:rPr>
              <w:t>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3477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З 53 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З 21213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й 1/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8,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328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олот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лес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18689,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 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36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2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Ниса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Элгран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Land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ruiser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60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 1/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 для строительства скла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индивидуального жилищ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3,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733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Жилой дом ¼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Квартира (1/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36,3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40,7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30,2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 1/4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 для строительства скла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 участок (1/5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853,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733,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270,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Жилой дом  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 1/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85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Жилой дом 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36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 1/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63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инце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08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Квартира (1/4)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,2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yundai ix 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Земельный участок ого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en-US"/>
              </w:rPr>
              <w:t>Hyundai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ix</w:t>
            </w:r>
            <w:r>
              <w:rPr>
                <w:b w:val="false"/>
                <w:sz w:val="20"/>
              </w:rPr>
              <w:t xml:space="preserve"> 35 – 1000000,00 руб. – Накопления, заемные средств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219,0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(1/4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43,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 ого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(1/4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43,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 ого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мид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выд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1243,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106,2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Lada 211540 Samara,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рактор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ТЗ-8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ое (бессрочное) поль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0,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310,0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Земельный участок огородн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16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637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0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Земельный участок огородный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1600,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16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Земельный участок огородный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1600,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 xml:space="preserve">1637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orient="landscape" w:w="16838" w:h="11906"/>
      <w:pgMar w:left="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 w:val="false"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b w:val="false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 Знак Знак8"/>
    <w:basedOn w:val="Style8"/>
    <w:qFormat/>
    <w:rPr>
      <w:rFonts w:ascii="Times New Roman" w:hAnsi="Times New Roman" w:cs="Times New Roman"/>
      <w:b/>
      <w:caps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cs="Times New Roman"/>
      <w:bCs/>
      <w:i/>
      <w:iCs/>
      <w:color w:val="4F81BD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cs="Times New Roman"/>
      <w:b/>
      <w:color w:val="243F60"/>
      <w:sz w:val="20"/>
      <w:szCs w:val="20"/>
    </w:rPr>
  </w:style>
  <w:style w:type="character" w:styleId="5">
    <w:name w:val=" Знак Знак5"/>
    <w:basedOn w:val="Style8"/>
    <w:qFormat/>
    <w:rPr>
      <w:rFonts w:ascii="Calibri" w:hAnsi="Calibri" w:cs="Times New Roman"/>
      <w:b/>
      <w:bCs/>
    </w:rPr>
  </w:style>
  <w:style w:type="character" w:styleId="4">
    <w:name w:val=" Знак Знак4"/>
    <w:basedOn w:val="Style8"/>
    <w:qFormat/>
    <w:rPr>
      <w:rFonts w:ascii="Calibri" w:hAnsi="Calibri" w:cs="Times New Roman"/>
      <w:i/>
      <w:iCs/>
      <w:sz w:val="24"/>
      <w:szCs w:val="24"/>
    </w:rPr>
  </w:style>
  <w:style w:type="character" w:styleId="3">
    <w:name w:val=" Знак Знак3"/>
    <w:basedOn w:val="Style8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8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 Знак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b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/>
    <w:rPr>
      <w:b w:val="false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b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2:00Z</dcterms:created>
  <dc:creator>1</dc:creator>
  <dc:description/>
  <cp:keywords/>
  <dc:language>en-US</dc:language>
  <cp:lastModifiedBy>Сельсовет</cp:lastModifiedBy>
  <cp:lastPrinted>2018-03-27T12:21:00Z</cp:lastPrinted>
  <dcterms:modified xsi:type="dcterms:W3CDTF">2018-05-18T06:12:00Z</dcterms:modified>
  <cp:revision>2</cp:revision>
  <dc:subject/>
  <dc:title>КОМИССИЯ ПО ДЕЛАМ НЕСОВЕРШЕННОЛЕТНИХ</dc:title>
</cp:coreProperties>
</file>