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УКЦИОННАЯ ДОКУМЕНТАЦИЯ ПО ПРОДАЖЕ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ИНФОРМАЦИОННОЕ СООБ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Администрация Петровского сельсовета Ордынского района Новосибирской области, именуемая в дальнейшем «Продавец», сообщает о проведении аукциона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бственник выставляемого на торги имущества:</w:t>
      </w:r>
      <w:r>
        <w:rPr/>
        <w:t xml:space="preserve"> Администрация Петровского сельсовета Ордынского района Новосибирской области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Решение собственника о проведении торгов:     </w:t>
      </w:r>
      <w:r>
        <w:rPr/>
        <w:t>Постановление администрации Петровского сельсовета Ордынского района Новосибирской области от 20.06.2018г. № 8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Способ приватизации</w:t>
      </w:r>
      <w:r>
        <w:rPr>
          <w:b/>
          <w:bCs/>
        </w:rPr>
        <w:t xml:space="preserve">:                                                   </w:t>
      </w:r>
      <w:r>
        <w:rPr/>
        <w:t xml:space="preserve">продажа муниципального имуще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на аукци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/>
      </w:pPr>
      <w:r>
        <w:rPr>
          <w:b/>
          <w:i/>
        </w:rPr>
        <w:t>Сайт размещения информации о торгах</w:t>
      </w:r>
      <w:r>
        <w:rPr>
          <w:b/>
        </w:rPr>
        <w:t xml:space="preserve">:               </w:t>
      </w:r>
      <w:r>
        <w:rPr/>
        <w:t xml:space="preserve">  </w:t>
      </w:r>
      <w:hyperlink r:id="rId2">
        <w:r>
          <w:rPr>
            <w:rStyle w:val="InternetLink"/>
          </w:rPr>
          <w:t>www.torgi.gov.ru</w:t>
        </w:r>
      </w:hyperlink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/>
      </w:pPr>
      <w:r>
        <w:rPr>
          <w:b/>
          <w:bCs/>
          <w:i/>
        </w:rPr>
        <w:t>Форма аукциона</w:t>
      </w:r>
      <w:r>
        <w:rPr>
          <w:b/>
          <w:bCs/>
        </w:rPr>
        <w:t xml:space="preserve">:                                                            </w:t>
      </w:r>
      <w:r>
        <w:rPr/>
        <w:t>открытая по составу участников.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>Форма подачи предложений</w:t>
      </w:r>
      <w:r>
        <w:rPr/>
        <w:t>:                                        в закрыт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Дата создания извещения</w:t>
      </w:r>
      <w:r>
        <w:rPr>
          <w:b/>
        </w:rPr>
        <w:t xml:space="preserve">:                                            </w:t>
      </w:r>
      <w:r>
        <w:rPr/>
        <w:t>28.06.201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Дата публикация извещения</w:t>
      </w:r>
      <w:r>
        <w:rPr>
          <w:b/>
        </w:rPr>
        <w:t xml:space="preserve">:                                       </w:t>
      </w:r>
      <w:r>
        <w:rPr/>
        <w:t>28.06.201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Количество лотов</w:t>
      </w:r>
      <w:r>
        <w:rPr/>
        <w:t>:                                                         1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</w:t>
      </w:r>
      <w:r>
        <w:rPr>
          <w:b/>
        </w:rPr>
        <w:t>Контактная информация организатора торгов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Наименование организации</w:t>
      </w:r>
      <w:r>
        <w:rPr>
          <w:b/>
        </w:rPr>
        <w:t xml:space="preserve"> :  </w:t>
      </w:r>
      <w:r>
        <w:rPr/>
        <w:t>Администрация Петровского сельсовета Ордынского района Новосибирской области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Адрес:</w:t>
      </w:r>
      <w:r>
        <w:rPr>
          <w:b/>
        </w:rPr>
        <w:t xml:space="preserve">  </w:t>
      </w:r>
      <w:r>
        <w:rPr/>
        <w:t>633266, Новосибирская область, Ордынский район, п.Петровский, ул.Октябрьская 57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b/>
        </w:rPr>
        <w:t xml:space="preserve"> </w:t>
      </w:r>
      <w:r>
        <w:rPr>
          <w:b/>
          <w:i/>
        </w:rPr>
        <w:t>Телефон:</w:t>
      </w:r>
      <w:r>
        <w:rPr>
          <w:b/>
        </w:rPr>
        <w:t xml:space="preserve">                                                                         </w:t>
      </w:r>
      <w:r>
        <w:rPr/>
        <w:t>8(383) 255-77-01; 8(38359) 46-953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>
          <w:b/>
        </w:rPr>
        <w:t xml:space="preserve">:                                                                              </w:t>
      </w:r>
      <w:hyperlink r:id="rId3">
        <w:r>
          <w:rPr>
            <w:rStyle w:val="InternetLink"/>
            <w:b/>
          </w:rPr>
          <w:t>petrovskiymo@mail.ru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Контактное лицо</w:t>
      </w:r>
      <w:r>
        <w:rPr>
          <w:color w:val="000000"/>
        </w:rPr>
        <w:t xml:space="preserve">:                                                         </w:t>
      </w:r>
      <w:r>
        <w:rPr>
          <w:bCs/>
        </w:rPr>
        <w:t>Уточкина Галина Владимиров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начала подачи заявок :                                         </w:t>
      </w:r>
      <w:r>
        <w:rPr>
          <w:color w:val="000000"/>
        </w:rPr>
        <w:t>28.06.2018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окончания подачи заявок:                                   </w:t>
      </w:r>
      <w:r>
        <w:rPr>
          <w:color w:val="000000"/>
        </w:rPr>
        <w:t>27.07.2018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Время и место подачи заявок                                    </w:t>
      </w: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на участие в приватизации/продаже:</w:t>
      </w:r>
      <w:r>
        <w:rPr>
          <w:b/>
          <w:i/>
          <w:color w:val="000000"/>
        </w:rPr>
        <w:t xml:space="preserve"> </w:t>
      </w:r>
      <w:r>
        <w:rPr/>
        <w:t>Администрация Петровского сельсовета Ордынского района Новосибирской области</w:t>
      </w:r>
      <w:r>
        <w:rPr>
          <w:b/>
          <w:i/>
          <w:color w:val="000000"/>
        </w:rPr>
        <w:t xml:space="preserve">   ,</w:t>
      </w:r>
      <w:r>
        <w:rPr/>
        <w:t xml:space="preserve"> 633266, Новосибирская область, Ордынский район, п.Петровский, ул.Октябрьская 57, каб. бухгалтер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, время и место  рассмотрения заявок:       </w:t>
      </w:r>
      <w:r>
        <w:rPr>
          <w:color w:val="000000"/>
        </w:rPr>
        <w:t>31.07.2018г. в 10.00 час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Новосибирской области</w:t>
      </w:r>
      <w:r>
        <w:rPr>
          <w:b/>
          <w:i/>
          <w:color w:val="000000"/>
        </w:rPr>
        <w:t xml:space="preserve">   ,</w:t>
      </w:r>
      <w:r>
        <w:rPr/>
        <w:t xml:space="preserve"> 633266, Новосибирская область, Ордынский район, п.Петровский, ул.Октябрьская 57, каб. бухгалтер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 xml:space="preserve">Дата и время проведения аукциона:                      </w:t>
      </w:r>
      <w:r>
        <w:rPr>
          <w:color w:val="000000"/>
        </w:rPr>
        <w:t>03.08.2018г. в 10.00 час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Новосибирской области</w:t>
      </w:r>
      <w:r>
        <w:rPr>
          <w:b/>
          <w:i/>
          <w:color w:val="000000"/>
        </w:rPr>
        <w:t xml:space="preserve">   ,</w:t>
      </w:r>
      <w:r>
        <w:rPr/>
        <w:t xml:space="preserve"> 633266, Новосибирская область, Ордынский район, п.Петровский, ул.Октябрьская 57, каб. бухгалтер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1.Наименование, состав и характеристика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1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бъект недвижимости </w:t>
      </w:r>
      <w:r>
        <w:rPr/>
        <w:t>– Здание, назначение: нежилое. Площадь 957,6 кв.м.. Количество этажей: 1. Кадастровый номер 54:20:030301:963 . Год постройки -1988г.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(местоположение): Россия Новосибирская область, Ордынский район, с/с Петровский существующие ограничения (обременения) права – не зарегистрировано;</w:t>
      </w:r>
    </w:p>
    <w:p>
      <w:pPr>
        <w:pStyle w:val="Normal"/>
        <w:widowControl w:val="false"/>
        <w:autoSpaceDE w:val="false"/>
        <w:jc w:val="both"/>
        <w:rPr/>
      </w:pPr>
      <w:r>
        <w:rPr/>
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3.09.2016г. № б/н о чем в Едином государственном реестре прав на недвижимое имущество и сделок с ним сделана запись регистрации № 54-54/020-54/020/054/2016-342/2 от 13.09.2016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о-максимальная цена склада с учетом НДС 18%: 309 000 (Триста девять тысяч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2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бъект недвижимости </w:t>
      </w:r>
      <w:r>
        <w:rPr/>
        <w:t>– Здание, назначение: нежилое. Площадь 918,4 кв.м.. Количество этажей: 1. Кадастровый номер 54:20:030301:962 . Год постройки -1988г.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(местоположение): Россия Новосибирская область, Ордынский район, с/с Петров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>существующие ограничения (обременения) права – не зарегистрировано;</w:t>
      </w:r>
    </w:p>
    <w:p>
      <w:pPr>
        <w:pStyle w:val="Normal"/>
        <w:widowControl w:val="false"/>
        <w:autoSpaceDE w:val="false"/>
        <w:jc w:val="both"/>
        <w:rPr/>
      </w:pPr>
      <w:r>
        <w:rPr/>
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3.09.2016г. № б/н о чем в Едином государственном реестре прав на недвижимое имущество и сделок с ним сделана запись регистрации№ 54-54/020-54/020/054/2016-341/2 от 13.09.201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о-максимальная цена склада с учетом НДС 18%: 284 000 (двести восемьдесят четыре тысячи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3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бъект недвижимости </w:t>
      </w:r>
      <w:r>
        <w:rPr/>
        <w:t>– Здание, назначение: нежилое. Площадь 853,2 кв.м.. Количество этажей: 1. Кадастровый номер 54:20:030301:961 . Год постройки -1976г.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(местоположение): Россия Новосибирская область, Ордынский район, с/с Петров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>существующие ограничения (обременения) права – не зарегистрировано;</w:t>
      </w:r>
    </w:p>
    <w:p>
      <w:pPr>
        <w:pStyle w:val="Normal"/>
        <w:widowControl w:val="false"/>
        <w:autoSpaceDE w:val="false"/>
        <w:jc w:val="both"/>
        <w:rPr/>
      </w:pPr>
      <w:r>
        <w:rPr/>
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3.09.2016г. № б/н о чем в Едином государственном реестре прав на недвижимое имущество и сделок с ним сделана запись регистрации № 54-54/020-54/020/054/2016-340/2 от 13.09.201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о-максимальная цена склада с учетом НДС 18%: 590 000 (пятьсот девяносто тысяч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4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бъект недвижимости </w:t>
      </w:r>
      <w:r>
        <w:rPr/>
        <w:t>– Земельный участок - кадастровый номер 54:20:030301:990, категория земель: Земли сельскохозяйственного назначения  – для размещения производственных и административных зданий, строений, сооружений и обслуживающих их объектов, площадь: 2964,0 кв.м., расположенный по адресу: Новосибирская область, Ордынский район, МО Петровский, сельсовет.</w:t>
      </w:r>
    </w:p>
    <w:p>
      <w:pPr>
        <w:pStyle w:val="Normal"/>
        <w:widowControl w:val="false"/>
        <w:autoSpaceDE w:val="false"/>
        <w:jc w:val="both"/>
        <w:rPr/>
      </w:pPr>
      <w:r>
        <w:rPr/>
        <w:t>Выписка из Единого государственного реестра недвижимости об основных  характеристиках и зарегистрированных правах на объект недвижомости от 13.04.2017г. № б/н.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о-максимальная цена склада с учетом НДС 18%: 26 000 (двадцать шесть тысяч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Начальная цена продажи муниципального имущества</w:t>
      </w:r>
    </w:p>
    <w:p>
      <w:pPr>
        <w:pStyle w:val="Normal"/>
        <w:jc w:val="both"/>
        <w:rPr/>
      </w:pPr>
      <w:r>
        <w:rPr>
          <w:b/>
        </w:rPr>
        <w:t xml:space="preserve">Лот № 1: Здание – 309 000 (триста девять тысяч) рублей 00 копеек, с учетом НДС 18% 47 135 (сорок семь тысяч сто тридцать пять) рублей 59 копеек, </w:t>
      </w:r>
      <w:r>
        <w:rPr/>
        <w:t>в соответствии с отчетом об определении рыночной стоимости от 17.05.2018 г. № 525/2;</w:t>
      </w:r>
    </w:p>
    <w:p>
      <w:pPr>
        <w:pStyle w:val="Normal"/>
        <w:jc w:val="both"/>
        <w:rPr/>
      </w:pPr>
      <w:r>
        <w:rPr>
          <w:b/>
        </w:rPr>
        <w:t xml:space="preserve">Лот № 2: Здание – 284 000 (двести восемьдесят четыре тысячи) рублей 00 копеек, с учетом НДС 18% 43 322,03 (сорок три тысяч триста двадцать два) рубля 03 копейки, </w:t>
      </w:r>
      <w:r>
        <w:rPr/>
        <w:t>в соответствии с отчетом об определении рыночной стоимости от 17.05.2018 г. № 525/1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3: Здание</w:t>
      </w:r>
      <w:r>
        <w:rPr/>
        <w:t xml:space="preserve"> </w:t>
      </w:r>
      <w:r>
        <w:rPr>
          <w:b/>
        </w:rPr>
        <w:t xml:space="preserve">– 590 000 (пятьсот девяносто тысяч) рублей 00 копеек, с учетом НДС 18% 90 000 (девяносто тысяч) рублей 00 копеек, </w:t>
      </w:r>
      <w:r>
        <w:rPr/>
        <w:t>в соответствии с отчетом об определении рыночной стоимости от 17.05.2018 г. № 524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4: Земельный участок</w:t>
      </w:r>
      <w:r>
        <w:rPr/>
        <w:t xml:space="preserve"> </w:t>
      </w:r>
      <w:r>
        <w:rPr>
          <w:b/>
        </w:rPr>
        <w:t xml:space="preserve">– 26 000 (двадцать шесть тысяч) рублей 00 копеек, без учета НДС, </w:t>
      </w:r>
      <w:r>
        <w:rPr/>
        <w:t>в соответствии с отчетом об определении рыночной стоимости от 17.05.2018 г. № 524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Условия участия в аукцио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1. Общ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Лицо, отвечающее  признакам покупателя в соответствии с Федеральным законом «О приватизации государственного и муниципального имущества от 21 декабря 2001 года № 178-ФЗ и желающие приобрести имущество, выставляемого на аукцион ( далее –Претендент), обязан осуществ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нести задаток на счет, указанный в настоящем Информационном сооб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установленном порядке подать заявку по форме, опубликованной в приложении к настоящему информационному сообщ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Размер задатка, срок и порядок его внесения,  реквизиты сче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Настоящее информационно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 заявки и перечисление  задатка являются акцептом оферты, после чего договор  о задатке считается  заключенным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мер задатка составляет (без учета НДС)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Лот № 1 - 30 900 (тридцать тысяч  девятьсот) рублей 00 копее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Лот № 2 - 28 400 (двадцать восемь тысяч четыреста) рублей 00 копее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Лот № 3 – 59 000 (пятьдесят девять тысяч) рублей 00 копее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Лот № 4 – 2 600 (две тысчи шестьсот) рублей 00 копеек</w:t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/>
          <w:bCs/>
        </w:rPr>
        <w:t xml:space="preserve">          </w:t>
      </w:r>
      <w:r>
        <w:rPr>
          <w:b/>
          <w:bCs/>
        </w:rPr>
        <w:t>Срок и порядок внесения задатка:</w:t>
      </w:r>
      <w:r>
        <w:rPr>
          <w:bCs/>
        </w:rPr>
        <w:t xml:space="preserve"> </w:t>
      </w:r>
      <w:r>
        <w:rPr/>
        <w:t>задаток вносится  на счет продавца не позднее последнего дня приема заявок, т.е. 27 июл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Банковские реквизиты для перечисления задатка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дминистрация Петровского сельсовета Ордынского района Новосибирской области, л/с 05513010620)  ИНН/КПП 5434100494/ 543401001</w:t>
        <w:br/>
        <w:t>р/с 40302810550043000324</w:t>
      </w:r>
    </w:p>
    <w:p>
      <w:pPr>
        <w:pStyle w:val="Normal"/>
        <w:rPr>
          <w:b/>
          <w:b/>
        </w:rPr>
      </w:pPr>
      <w:r>
        <w:rPr>
          <w:b/>
        </w:rPr>
        <w:t>Сибирское ГУ Банка России г.Новосибирск</w:t>
      </w:r>
    </w:p>
    <w:p>
      <w:pPr>
        <w:pStyle w:val="Normal"/>
        <w:rPr>
          <w:b/>
          <w:b/>
        </w:rPr>
      </w:pPr>
      <w:r>
        <w:rPr>
          <w:b/>
        </w:rPr>
        <w:t>БИК  045004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значение платежа: задаток для участия в аукционе по продаже объекта вносится единым платеж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3.Порядок возвращения задатк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зврат задатка производится продавцом по реквизитам платежного документа о поступлении задатка на счет, указанный в  п.3.3. настоящего информационного сообщения в следующих случаях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3.1. В случае если Претенденту отказано в принятии заявки на участие в аукционе, продавец возвращает задаток Претенденту в течении пяти рабочих дней с даты отказа в принятии заявки, проставленной продавцом на описи 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3. 2.В случае если претендент не допущен к участию в аукционе, продавец обязуется возвратить задаток претенденту в течении пяти рабочих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3.3.3. В случае, если участник не признан победителем аукциона, продавец обязуется перечислить сумму задатка в течении пяти рабочих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3.3.4.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если претендент отозвал заявку до даты окончания приема заявок, задаток возвращается в течении пяти рабочих дней с даты получения продавцом письменного уведомления претендента об отзыве заявк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3.5. Задаток победителя аукциона  засчитывается в счет оплаты приобретаемого имущества, при это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лучае если участник, признанный победителем аукциона, уклоняется или отказывается от заключения договора купли –продажи в течении пяти рабочих дней с даты подведения итогов аукциона, задаток претенденту не возвращаетс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лучает неисполнения обязанности по оплате имущества в соответствии с договором купли- продажи участником, признанным победителем аукциона и заключившим с продавцом договор купли-продажи,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3.6.В случае признания аукциона несостоявшимся продавец обязуется возвратить задаток претенденту в течении пяти рабочих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7.В случае отмены проведения настоящего аукциона продавец возвращает задатки претендентам в течении пяти рабочих дней с даты опубликования об этом информационном сообщения.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4.Порядок подачи заявок на  участие в аукцио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аявки  подаются  начиная  с  опубликованных  даты  и  времени  начала  приема  заявок  до  даты  и  времени  окончания  приема  заявок, указанных в настоящем информационном сообщении, путем вручения их продавц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явки,  поступившие  по  истечении  срока  их  приема,  возвращаются  претенденту  или  его  уполномоченному  представителю  под расписку вместе с описью, на которой делается отметка об отказе в принятии документов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аявки  подаются  претендентом  (лично  или  через  своего  полномочного  представителя)  и  принимаются  продавцом  в  установленный срок одновременно с полным комплектом требуемых для участия в аукционе документов. Не допускается представление дополнительных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документов к поданным ранее вместе с заявкой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етендент имеет право отозвать заявку на участие в аукционе путем вручения (лично или через своего полномочного представителя) соответствующего уведомления продавцу в порядке (время и место), установленном для подачи заявок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5. Перечень требуемых для участия в аукционе докумен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 требования к их оформлению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5.1. Заявка в двух экземплярах по форме, представленной в приложении к настоящему информационному сообщению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5.2.  Доверенность  на  лицо,  имеющее  право  действовать  от  имени  претендента,  если  заявка  подается  представителем  претендента, оформленная  в  установленном  порядке,  или  нотариально  заверенная  копия  такой  доверенности.  В  случае  если  доверенность  н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существление  действий  от  имени  претендента  подписана  лицом,  уполномоченным  руководителем юридического  лица,  заявка  должна 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5.3. Опись представленных документов, подписанная претендентом или его уполномоченным представителем, в двух экземплярах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тенденты – физические лица предъявляют документ, удостоверяющий личность, или представляют копии всех его листов.  Претенденты – юридические лица дополнительно представляют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аверенные копии учредительных документов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 уставном  капитале юридического  лица  (реестр  владельцев  акций  либо  выписка  из  него  или  заверенное  печатью юридического  лица  и  подписанное его руководителем письмо)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Указанные  документы  (в  том  числе  копии  документов)  в  части  их  оформления,  заверения  и  содержания  должны  соответствовать требованиям  законодательства  Российской  Федерации  и  настоящего  информационного  сообщения.  Документы,  представляемы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се листы документов, представляемых одновременно с 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 данным документам (в том числе к каждому тому) также прилагается опись. Заявка и такая опись составляется в двух экземплярах, один из которых остается у продавца, другой у претендент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Не  подлежат  рассмотрению  документы,  исполненные  карандашом,  имеющие  подчистки,  приписки,  иные  не  оговоренные  в  них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справления. Исправления, внесенные при необходимости, должны быть заверены подписью должностного лица и проставлением печати юридического  лица,  их  совершивших.  Если  документ  оформлен  нотариально,  соответствующие  исправления  должны  быть  такж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дтверждены нотариусом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Определение участников аукци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 указанный  в  настоящем  информационном  сообщении  день  определения  участников  аукциона  Продавец  рассматривает  заявки  и  документы претендентов и устанавливает факт поступления на счет Продавца установленных сумм задатков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дставленные  документы  не  подтверждают  право  претендента  быть  покупателем  в  соответствии  с  законодательством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дставлены  не  все  документы  в  соответствии  с  перечнем,  указанным  в  информационном  сообщении,  или  оформление  указанных 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е подтверждено поступление в установленный срок задатка на счет Продавца, указанный в настоящем информационном сообщении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стоящий перечень оснований отказа претенденту в участии в аукционе является исчерпывающим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етенденты,  признанные  участниками  аукциона,  и  претенденты,  не  допущенные  к  участию  в  аукционе,  уведомляются  об  этом  не  позднее  следующего  рабочего  дня  с  даты  оформления  данного  решения  в  письменной  форме  путем  вручения  им  под  расписку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оответствующего уведомления либо путем направления такого уведомления по почте заказным письмом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Информация об отказе в допуске к участию в аукционе размещается на официальном сайте и на сайте Продавца в сети Интернет в срок  не позднее рабочего дня, следующего за днем принятия указанного решени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До  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укцион  начинается  в  установленный  в  настоящем  информационном  сообщении  день  и  час 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оверяется целостность конвертов с предложением о цене имущества, что фиксируется в протоколе об итогах аукци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ссматривается предложения участников аукциона о цене  имущества,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Предложения, содержащие цену ниже начальной цены продажи, не рассматриваютс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и оглашении предложений помимо участника аукциона, предложение которого рассматривается, могут присутствовать остальные участники аукциона или их  представители, имеющие надлежащим образом оформленную доверенность, а также с  разрешения представители средств массовой информации.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купателем имущества признае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при принятии к рассмотрению нескольких предложений о цене приобретения имущества- претендент, предложивший  наибольшую цену за продаваемое имущество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при принятии к рассмотрению нескольких одинаковых  предложений о цене приобретения имущества- претендент заявка которого была зарегистрирована ранее друг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езультаты  аукциона  оформляются  протоколом  об  итогах  аукциона,  который  является  документом,  удостоверяющим  Право  победителя  на  заключение  договора  купли-продажи  имущества.  Протокол  об  итогах  аукциона  составляется  в  двух  экземплярах  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дписывается членами аукционной комиссии и уполномоченным представителем Продавц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Уведомление о признании участника аукциона победителем одновременно с протоколом об итогах аукциона выдается победителю или его полномочному представителю под расписку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ри  проведении  аукциона  Продавцом  может  проводиться  аудио-  и  видеозапись,  материалы  которой  прилагаются  к  протоколу (экземпляру Продавца) в установленном порядке и остаются у Продавца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6. Порядок заключения договора купли-продажи имущества по итогам аукциона 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Договор  купли-продажи  государственного  имущества  заключается  между  Продавцом  и  Победителем  аукциона  в  установленном законодательством порядке не ранее 10 рабочих дней и не позднее  20 рабочих дней с даты подведения итогов аукцион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При уклонении или отказе победителя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Оплата имущества Покупателем производится в порядке и сроки, которые установлены договором купли-продажи  государственного имущества, но не позднее тридцати рабочих дней со дня заключения договора купли-продаж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Денежные  средства  в  счет  оплаты  приватизируемого  имущества  подлежат  перечислению  (единовременно  в  безналичном  порядке) - Победителем аукциона в местный бюджет на счет по следующим реквизитам: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УФК по Новосибирской области (Администрация Петровского сельсовета Ордынского района Новосибирской области, л/с 04513010620) ИНН/КПП 5434100494/ 543401001</w:t>
        <w:br/>
        <w:t>р/с 40101810900000010001</w:t>
      </w:r>
    </w:p>
    <w:p>
      <w:pPr>
        <w:pStyle w:val="Normal"/>
        <w:rPr>
          <w:b/>
          <w:b/>
        </w:rPr>
      </w:pPr>
      <w:r>
        <w:rPr>
          <w:b/>
        </w:rPr>
        <w:t>Сибирское ГУ Банка России г.Новосибирск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БИК  045004001, КБК 555 114 02053 10 0000 410, ОКТМО 50642419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перечисленный покупателем для участия в аукционе, засчитывается в счет оплаты имущества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ереход права собственности на имущество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ередача имущества осуществляется по передаточному акту, подписываемому Покупателем и Продавцом   после  заключения  договора  купли-продажи  и  оплаты  приобретенного  по  договору  имущества.  Факт  оплаты подтверждается  выпиской  со  счета  о  поступлении  средств  в  размере  и  сроки,  которые  указаны  в  договоре  купли-продажи. Имущество считается переданным покупателю со дня подписания передаточного акта Продавцом  и  Покупателем.  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аво  собственности  на  недвижимое имущество  переходит  к  покупателю  со  дня  государственной  регистрации перехода  права  собственности не позднее  чем  через  тридцать  дней  после  дня  полной  оплаты  имущества.  Расходы  по  государственной  регистрации  перехода  права  собственности на имущество в полном объеме возлагаются на покупателя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се  вопросы,  касающиеся  проведения  аукциона,  не  нашедшие  отражения  в  настоящем  информационном  сообщении,  регулируются законодательством Российской Федерации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иложения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Форма заявки на участие в аукционе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Приложение № 2. Опись документов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Приложение № 3. Договор о задатк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Приложение № 4. Договор купли-продаж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«____» ____________ 201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Наименование претендента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65"/>
        <w:gridCol w:w="1009"/>
        <w:gridCol w:w="1138"/>
        <w:gridCol w:w="363"/>
        <w:gridCol w:w="1095"/>
        <w:gridCol w:w="3748"/>
      </w:tblGrid>
      <w:tr>
        <w:trPr>
          <w:trHeight w:val="291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физических лиц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Паспортные данные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Сер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 xml:space="preserve">выдан  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</w:tr>
      <w:tr>
        <w:trPr/>
        <w:tc>
          <w:tcPr>
            <w:tcW w:w="10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0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кем выдан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91"/>
        <w:gridCol w:w="119"/>
        <w:gridCol w:w="638"/>
        <w:gridCol w:w="534"/>
        <w:gridCol w:w="228"/>
        <w:gridCol w:w="73"/>
        <w:gridCol w:w="552"/>
        <w:gridCol w:w="132"/>
        <w:gridCol w:w="235"/>
        <w:gridCol w:w="222"/>
        <w:gridCol w:w="553"/>
        <w:gridCol w:w="425"/>
        <w:gridCol w:w="1208"/>
        <w:gridCol w:w="137"/>
        <w:gridCol w:w="7"/>
        <w:gridCol w:w="1292"/>
        <w:gridCol w:w="341"/>
        <w:gridCol w:w="1283"/>
        <w:gridCol w:w="1180"/>
      </w:tblGrid>
      <w:tr>
        <w:trPr>
          <w:trHeight w:val="385" w:hRule="atLeast"/>
        </w:trPr>
        <w:tc>
          <w:tcPr>
            <w:tcW w:w="31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их лиц</w:t>
            </w:r>
          </w:p>
        </w:tc>
        <w:tc>
          <w:tcPr>
            <w:tcW w:w="6883" w:type="dxa"/>
            <w:gridSpan w:val="11"/>
            <w:tcBorders/>
            <w:vAlign w:val="bottom"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государственной регистрации в качестве юридического лица: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167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gridSpan w:val="8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регистрацию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gridSpan w:val="6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7868" w:type="dxa"/>
            <w:gridSpan w:val="1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3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159" w:type="dxa"/>
            <w:gridSpan w:val="1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0026" w:type="dxa"/>
            <w:gridSpan w:val="21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5923" w:type="dxa"/>
            <w:gridSpan w:val="16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Место жительства/ место нахождения претендента</w:t>
            </w:r>
          </w:p>
        </w:tc>
        <w:tc>
          <w:tcPr>
            <w:tcW w:w="4103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Фак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0026" w:type="dxa"/>
            <w:gridSpan w:val="21"/>
            <w:tcBorders/>
            <w:vAlign w:val="bottom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 претендента (для возврата задатка):</w:t>
            </w:r>
          </w:p>
        </w:tc>
      </w:tr>
      <w:tr>
        <w:trPr/>
        <w:tc>
          <w:tcPr>
            <w:tcW w:w="1624" w:type="dxa"/>
            <w:gridSpan w:val="5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402" w:type="dxa"/>
            <w:gridSpan w:val="16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9413" w:type="dxa"/>
            <w:gridSpan w:val="20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941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11" w:type="dxa"/>
            <w:gridSpan w:val="9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015" w:type="dxa"/>
            <w:gridSpan w:val="12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250" w:type="dxa"/>
            <w:gridSpan w:val="19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7640" w:type="dxa"/>
            <w:gridSpan w:val="14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ля представителя</w:t>
            </w:r>
          </w:p>
        </w:tc>
        <w:tc>
          <w:tcPr>
            <w:tcW w:w="76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78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претендента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(Ф.И.О./наименование организации)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ует на основании доверенности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дата, номер, кем выдана)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 муниципального имущества, который состоится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>.:</w:t>
      </w:r>
    </w:p>
    <w:p>
      <w:pPr>
        <w:pStyle w:val="ConsNonformat"/>
        <w:widowControl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наименование, площадь объекта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адрес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тендент обязуется в случае победы на аукционе не ранее 10 рабочих  дней и не позднее 15 рабочих дней с даты подведения итогов аукциона заключить договор  купли  -  продажи муниципального имущества. Оплата приобретаемого на аукционе имущества производится победителем аукциона в течении 10 дней со дня подписания договора купли-продажи недвижимого имущества единовременным платежом по реквизитам, указанным в договоре купли-продажи недвижимого имуще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/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201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Заявка принята: ______час. ______мин.     «____»____________ 201_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принявшего заявку</w:t>
      </w:r>
    </w:p>
    <w:p>
      <w:pPr>
        <w:pStyle w:val="Normal"/>
        <w:widowControl w:val="false"/>
        <w:jc w:val="both"/>
        <w:rPr/>
      </w:pPr>
      <w:r>
        <w:rPr/>
        <w:t>_________________________/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 xml:space="preserve">(подпись)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 аукционной докум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51" w:hanging="0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муниципального имущества</w:t>
      </w:r>
    </w:p>
    <w:p>
      <w:pPr>
        <w:pStyle w:val="Normal"/>
        <w:jc w:val="center"/>
        <w:rPr/>
      </w:pPr>
      <w:r>
        <w:rPr/>
        <w:t>Лот №_______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63" w:hRule="atLeast"/>
        </w:trPr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наименование, площадь объекта)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(адрес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11" w:hRule="atLeast"/>
        </w:trPr>
        <w:tc>
          <w:tcPr>
            <w:tcW w:w="9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/наименование претенден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5"/>
        <w:gridCol w:w="24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    __________________________/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       (подпись)</w:t>
        <w:tab/>
        <w:tab/>
        <w:tab/>
        <w:tab/>
        <w:t xml:space="preserve">    (И.О. Фамили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«____» ________________ 201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укционной документ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п.Петровский                                 </w:t>
        <w:tab/>
        <w:tab/>
        <w:tab/>
        <w:tab/>
        <w:tab/>
        <w:t xml:space="preserve">               «___» _____________ 201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Петровского сельсовета Ордынского района Новосибирской области именуемый в дальнейшем </w:t>
      </w:r>
      <w:r>
        <w:rPr>
          <w:b/>
        </w:rPr>
        <w:t>«Продавец»</w:t>
      </w:r>
      <w:r>
        <w:rPr/>
        <w:t xml:space="preserve">, в лице Главы Петровского сельсовета Ордынского района Новосибирской области </w:t>
      </w:r>
      <w:r>
        <w:rPr>
          <w:bCs/>
        </w:rPr>
        <w:t>Уточкиной Галины Владимировны действующей на основании Устава</w:t>
      </w:r>
      <w:r>
        <w:rPr/>
        <w:t>, с одной стороны и</w:t>
      </w:r>
      <w:r>
        <w:rPr>
          <w:u w:val="single"/>
        </w:rPr>
        <w:tab/>
        <w:tab/>
        <w:tab/>
        <w:tab/>
        <w:tab/>
        <w:tab/>
        <w:tab/>
        <w:t xml:space="preserve">           </w:t>
        <w:tab/>
        <w:tab/>
        <w:t xml:space="preserve"> ________________________________________________________________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Ф.И.О./наименование претендента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Претендент»</w:t>
      </w:r>
      <w:r>
        <w:rPr/>
        <w:t>, в лице ___________________________________, действующего на основании __________________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 настоящему договору Претендент обязуется перечислить денежную сумму (задаток) в размере 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>(без учета НДС)</w:t>
      </w:r>
      <w:r>
        <w:rPr/>
        <w:t xml:space="preserve"> за участие </w:t>
      </w:r>
      <w:r>
        <w:rPr>
          <w:b/>
        </w:rPr>
        <w:t>__________________</w:t>
      </w:r>
      <w:r>
        <w:rPr/>
        <w:t xml:space="preserve"> в аукционе  по продаже муниципального имуществ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муниципального имущества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>расположенного по адресу: 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Указанный задаток в случае победы в аукционе и заключения договора купли-продажи  недвижимого имущества учитывается в оплату указанного договора. В случае не выигрыша торгов задаток возвращается на счет Претендента в течение пяти календарных дней со дня подведения итогов  аукциона.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2. (Администрация Петровского сельсовета Ордынского района Новосибирской области, л/с 05513010620)  ИНН/КПП 5434100494/ 543401001</w:t>
        <w:br/>
        <w:t>р/с 40302810550043000324</w:t>
      </w:r>
    </w:p>
    <w:p>
      <w:pPr>
        <w:pStyle w:val="Normal"/>
        <w:rPr/>
      </w:pPr>
      <w:r>
        <w:rPr/>
        <w:t>Сибирское ГУ Банка России г.Новосибирск</w:t>
      </w:r>
    </w:p>
    <w:p>
      <w:pPr>
        <w:pStyle w:val="Normal"/>
        <w:rPr/>
      </w:pPr>
      <w:r>
        <w:rPr/>
        <w:t>БИК  045004001</w:t>
      </w:r>
    </w:p>
    <w:p>
      <w:pPr>
        <w:pStyle w:val="Normal"/>
        <w:jc w:val="both"/>
        <w:rPr/>
      </w:pPr>
      <w:r>
        <w:rPr/>
        <w:t>В назначении платежа указать: задаток для участия в аукционе по продаже объекта без учета НДС</w:t>
      </w:r>
    </w:p>
    <w:p>
      <w:pPr>
        <w:pStyle w:val="Normal"/>
        <w:widowControl w:val="false"/>
        <w:jc w:val="both"/>
        <w:rPr/>
      </w:pPr>
      <w:r>
        <w:rPr/>
        <w:t xml:space="preserve">Задаток вносится единым платежом. </w:t>
      </w:r>
    </w:p>
    <w:p>
      <w:pPr>
        <w:pStyle w:val="Normal"/>
        <w:ind w:firstLine="709"/>
        <w:jc w:val="both"/>
        <w:rPr/>
      </w:pPr>
      <w:r>
        <w:rPr/>
        <w:t>3. Банковские реквизиты Претендента (для возврата задатк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"/>
        <w:gridCol w:w="848"/>
        <w:gridCol w:w="467"/>
        <w:gridCol w:w="625"/>
        <w:gridCol w:w="7313"/>
      </w:tblGrid>
      <w:tr>
        <w:trPr/>
        <w:tc>
          <w:tcPr>
            <w:tcW w:w="1626" w:type="dxa"/>
            <w:gridSpan w:val="3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18" w:type="dxa"/>
            <w:gridSpan w:val="5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25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авец:                                                                                                   Претендент:</w:t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  <w:t>_____________________ Г.В.Уточкина</w:t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аукционной документации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/>
      </w:pPr>
      <w:r>
        <w:rPr/>
        <w:t>(лот №___)</w:t>
      </w:r>
    </w:p>
    <w:p>
      <w:pPr>
        <w:pStyle w:val="Normal"/>
        <w:jc w:val="both"/>
        <w:rPr/>
      </w:pPr>
      <w:r>
        <w:rPr/>
        <w:t xml:space="preserve">п. Петровский     </w:t>
      </w:r>
      <w:r>
        <w:rPr>
          <w:bCs/>
        </w:rPr>
        <w:tab/>
        <w:tab/>
        <w:tab/>
        <w:tab/>
        <w:tab/>
        <w:t xml:space="preserve">                                     «___» _____________ 201_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highlight w:val="yellow"/>
        </w:rPr>
      </w:pPr>
      <w:r>
        <w:rPr/>
        <w:t xml:space="preserve">Администрация Петровского сельсовета Ордынского района Новосибирской области именуемый в дальнейшем </w:t>
      </w:r>
      <w:r>
        <w:rPr>
          <w:b/>
        </w:rPr>
        <w:t>«Продавец»</w:t>
      </w:r>
      <w:r>
        <w:rPr/>
        <w:t xml:space="preserve">, в лице Главы Петровского сельсовета Ордынского района Новосибирской области </w:t>
      </w:r>
      <w:r>
        <w:rPr>
          <w:bCs/>
        </w:rPr>
        <w:t>Уточкиной Галины Владимировны действующей на основании Устава</w:t>
      </w:r>
      <w:r>
        <w:rPr/>
        <w:t xml:space="preserve">, с одной стороны и____________________________________________________ </w:t>
      </w:r>
    </w:p>
    <w:p>
      <w:pPr>
        <w:pStyle w:val="Normal"/>
        <w:jc w:val="both"/>
        <w:rPr/>
      </w:pPr>
      <w:r>
        <w:rPr/>
        <w:t>именуемый в дальнейшем «Покупатель», в лице 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 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/>
        <w:t>(наименование муниципального имущества)                                             расположенного по адресу: _________________________________________________________ (далее - Имущество) согласно Протоколу №__ от _____ об итогах аукциона по продаже муниципального имущества (приложение № 1 к настоящему Договору)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/>
        <w:t>2.1. Цена приобретаемого Покупателем Имущества установлена в соответствии с протоколом № ___ об итогах аукциона по продаже муниципального имущества от ___ 201_ года и составляет _________________ (_______________________) рублей без учета НДС. 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2.2. Задаток, внесенный Покупателем в соответствии с Договором о задатке № ___ от «___» __________________г. в размере  ___________</w:t>
      </w:r>
      <w:r>
        <w:rPr>
          <w:b/>
          <w:bCs/>
        </w:rPr>
        <w:t xml:space="preserve">____________________________________________   </w:t>
      </w:r>
      <w:r>
        <w:rPr>
          <w:bCs/>
        </w:rPr>
        <w:t>засчитывает</w:t>
      </w:r>
      <w:r>
        <w:rPr/>
        <w:t>ся в оплату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2.3. Оплата приобретаемого на аукционе Имущества производится в течение 10 дней со дня подписания настоящего договора купли-продажи в полном объеме единовременным платежом по следующим реквизитам: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УФК по Новосибирской области (Администрация Петровского сельсовета Ордынского района Новосибирской области, л/с 04513010620) ИНН/КПП 5434100494/ 543401001</w:t>
        <w:br/>
        <w:t>р/с 40101810900000010001</w:t>
      </w:r>
    </w:p>
    <w:p>
      <w:pPr>
        <w:pStyle w:val="Normal"/>
        <w:rPr>
          <w:b/>
          <w:b/>
        </w:rPr>
      </w:pPr>
      <w:r>
        <w:rPr>
          <w:b/>
        </w:rPr>
        <w:t>Сибирское ГУ Банка России г.Новосибирск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БИК  045004001, КБК 555 114 02053 10 0000 410, ОКТМО 5064241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В назначении платежа указать: «По договору купли-продажи муниципального имущества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/>
        <w:t>Датой оплаты Имущества считается дата поступления денежных средств на счет Продавца, указанный в настоящем пункте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72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Имущества и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/>
        <w:t>4.1. Передача Имущества Продавцом и принятие его Покупателем осуществляются по подписываемому Сторонами Акту приема-передачи (Приложение №2  к настоящему Договору).</w:t>
      </w:r>
    </w:p>
    <w:p>
      <w:pPr>
        <w:pStyle w:val="Normal"/>
        <w:ind w:firstLine="720"/>
        <w:jc w:val="both"/>
        <w:rPr/>
      </w:pPr>
      <w:r>
        <w:rPr/>
        <w:t>4.2. Переход права собственности на  недвижимое Имущество подлежит государственной регистрации в соответствии с Гражданским кодексом Российской Федерации (далее - ГК РФ) и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r>
        <w:rPr/>
        <w:t>4.3. Продавец гарантирует, что Имущество не находится под арестом, не заложено и не обременено правами третьих лиц.</w:t>
      </w:r>
    </w:p>
    <w:p>
      <w:pPr>
        <w:pStyle w:val="Normal"/>
        <w:ind w:firstLine="720"/>
        <w:jc w:val="both"/>
        <w:rPr/>
      </w:pPr>
      <w:r>
        <w:rPr/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20"/>
        <w:jc w:val="both"/>
        <w:rPr/>
      </w:pPr>
      <w:r>
        <w:rPr/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firstLine="720"/>
        <w:jc w:val="both"/>
        <w:rPr/>
      </w:pPr>
      <w:r>
        <w:rPr/>
        <w:t>5.1. Покупатель обязуется:</w:t>
      </w:r>
    </w:p>
    <w:p>
      <w:pPr>
        <w:pStyle w:val="Normal"/>
        <w:ind w:firstLine="720"/>
        <w:jc w:val="both"/>
        <w:rPr/>
      </w:pPr>
      <w:r>
        <w:rPr/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>5.1.2. Письменно своевременно уведомлять Продавца об изменении своих паспортных данных, почтовых и банковских реквизита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20"/>
        <w:jc w:val="both"/>
        <w:rPr/>
      </w:pPr>
      <w:r>
        <w:rPr/>
        <w:t>5.1.3. В течение 5 (Пяти) дней после полной оплаты стоимости Имущества представить Продавцу документы, подтверждающие оплату (далее - Документы), в том числе копию платежного документа.</w:t>
      </w:r>
    </w:p>
    <w:p>
      <w:pPr>
        <w:pStyle w:val="Normal"/>
        <w:ind w:firstLine="720"/>
        <w:jc w:val="both"/>
        <w:rPr/>
      </w:pPr>
      <w:r>
        <w:rPr/>
        <w:t>5.1.4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ind w:firstLine="720"/>
        <w:jc w:val="both"/>
        <w:rPr/>
      </w:pPr>
      <w:r>
        <w:rPr/>
        <w:t>5.2. Продавец обязуется:</w:t>
      </w:r>
    </w:p>
    <w:p>
      <w:pPr>
        <w:pStyle w:val="Normal"/>
        <w:ind w:firstLine="720"/>
        <w:jc w:val="both"/>
        <w:rPr/>
      </w:pPr>
      <w:r>
        <w:rPr/>
        <w:t>5.2.1. Уплатить все налоги и обязательные платежи, начисленные до момента продажи Имущества.</w:t>
      </w:r>
    </w:p>
    <w:p>
      <w:pPr>
        <w:pStyle w:val="Normal"/>
        <w:ind w:firstLine="720"/>
        <w:jc w:val="both"/>
        <w:rPr/>
      </w:pPr>
      <w:r>
        <w:rPr/>
        <w:t>5.2.2. В течение 10 (десяти) дней со дня поступления на его расчетный счет денежных средств за Имущество в полном объеме передать Покупателю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20"/>
        <w:jc w:val="both"/>
        <w:rPr/>
      </w:pPr>
      <w:r>
        <w:rPr/>
        <w:t>5.2.3. Об изменении реквизитов, указанных в пункте 2.3 настоящего Договора, письменно своевременно уведомить Покупателя.</w:t>
      </w:r>
    </w:p>
    <w:p>
      <w:pPr>
        <w:pStyle w:val="Normal"/>
        <w:ind w:firstLine="720"/>
        <w:jc w:val="both"/>
        <w:rPr/>
      </w:pPr>
      <w:r>
        <w:rPr/>
        <w:t>5.2.4. Передать Покупателю Имущество по Акту приема-передачи не позднее чем через 10 (десять) календарных дней после полной оплаты Имущества.</w:t>
      </w:r>
    </w:p>
    <w:p>
      <w:pPr>
        <w:pStyle w:val="Normal"/>
        <w:ind w:firstLine="720"/>
        <w:jc w:val="both"/>
        <w:rPr/>
      </w:pPr>
      <w:r>
        <w:rPr/>
        <w:t>5.2.5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Стороны несут ответственность за не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widowControl w:val="false"/>
        <w:ind w:firstLine="720"/>
        <w:jc w:val="both"/>
        <w:rPr/>
      </w:pPr>
      <w:r>
        <w:rPr/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firstLine="720"/>
        <w:jc w:val="both"/>
        <w:rPr/>
      </w:pPr>
      <w:r>
        <w:rPr/>
        <w:t>8.1. Переход права собственности на Имущество по настоящему Договору подлежит государственной регистраци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ind w:firstLine="720"/>
        <w:jc w:val="both"/>
        <w:rPr/>
      </w:pPr>
      <w:r>
        <w:rPr/>
        <w:t>8.2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регистрирующи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jc w:val="both"/>
        <w:rPr/>
      </w:pPr>
      <w:r>
        <w:rPr/>
        <w:t>Приложение № 1. Протокол № __  об итогах аукциона по продаже муниципального имущества от ___ 201_ года.</w:t>
      </w:r>
    </w:p>
    <w:p>
      <w:pPr>
        <w:pStyle w:val="Normal"/>
        <w:jc w:val="both"/>
        <w:rPr/>
      </w:pPr>
      <w:r>
        <w:rPr/>
        <w:t>Приложение № 2. Акт приема-передачи Имущества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5528"/>
      </w:tblGrid>
      <w:tr>
        <w:trPr>
          <w:trHeight w:val="940" w:hRule="exact"/>
        </w:trPr>
        <w:tc>
          <w:tcPr>
            <w:tcW w:w="5104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Петровского сельсовета               Ордынского района Новосибирской области 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4" w:hRule="exact"/>
        </w:trPr>
        <w:tc>
          <w:tcPr>
            <w:tcW w:w="5104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33266, Новосибирская область,                       Ордынский район, п.Петровский, ул.Октябрьская, 57 тел.8 (38359)46-95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5434100494/КПП – 5434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5004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204810600000000331                                                     Банк: Сибирское ГУ Банка России г.Новосибирск                                                          Электр. почта: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etrovskiymo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right" w:pos="50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етровского сельсовета</w:t>
              <w:tab/>
              <w:t xml:space="preserve">                              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Уточ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/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/>
      </w:pPr>
      <w:r>
        <w:rPr/>
        <w:t xml:space="preserve">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/>
      </w:pPr>
      <w:r>
        <w:rPr/>
        <w:t xml:space="preserve">             </w:t>
      </w:r>
      <w:r>
        <w:rPr/>
        <w:t>договору купли-продажи</w:t>
      </w:r>
    </w:p>
    <w:p>
      <w:pPr>
        <w:pStyle w:val="Normal"/>
        <w:numPr>
          <w:ilvl w:val="0"/>
          <w:numId w:val="0"/>
        </w:numPr>
        <w:ind w:left="5940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Договору купли-продажи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ущества от  «___» _____________ 201_ года № ____</w:t>
      </w:r>
    </w:p>
    <w:p>
      <w:pPr>
        <w:pStyle w:val="Normal"/>
        <w:jc w:val="both"/>
        <w:rPr/>
      </w:pPr>
      <w:r>
        <w:rPr/>
        <w:t xml:space="preserve">п. Петровский                    </w:t>
      </w:r>
      <w:r>
        <w:rPr>
          <w:bCs/>
        </w:rPr>
        <w:tab/>
        <w:tab/>
        <w:tab/>
        <w:tab/>
        <w:tab/>
        <w:t xml:space="preserve">                          «___» ____________ 201_г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/>
        <w:t xml:space="preserve">Администрация Петровского сельсовета Ордынского района Новосибирской области именуемый в дальнейшем </w:t>
      </w:r>
      <w:r>
        <w:rPr>
          <w:b/>
        </w:rPr>
        <w:t>«Продавец»</w:t>
      </w:r>
      <w:r>
        <w:rPr/>
        <w:t xml:space="preserve">, в лице Главы Петровского сельсовета Ордынского района Новосибирской области </w:t>
      </w:r>
      <w:r>
        <w:rPr>
          <w:bCs/>
        </w:rPr>
        <w:t>Уточкиной Галины Владимировны</w:t>
      </w:r>
      <w:r>
        <w:rPr/>
        <w:t xml:space="preserve"> действующей на основании Устава, с одной стороны, и</w:t>
      </w:r>
      <w:r>
        <w:rPr>
          <w:b/>
        </w:rPr>
        <w:t xml:space="preserve"> _________________,  </w:t>
      </w:r>
      <w:r>
        <w:rPr/>
        <w:t xml:space="preserve">именуемый в дальнейшем </w:t>
      </w:r>
      <w:r>
        <w:rPr>
          <w:b/>
        </w:rPr>
        <w:t>Покупатель</w:t>
      </w:r>
      <w:r>
        <w:rPr/>
        <w:t>, с другой стороны, составили настоящий акт в подтверждение нижеследующего: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1. В соответствии с Договором купли-продажи недвижимого имущества от «__» ____ 201_ года № ___ (Далее – Договор) Продавец передает, а Покупатель принимает следующее  муниципальное имущество:___________________________________________________________________________расположенное по адресу: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Покупатель в полном объеме исполнил обязанность по оплат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Взаимные обязательства по договору выполнены сторонами надлежащим образом. Стороны претензий к друг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jc w:val="both"/>
        <w:rPr/>
      </w:pPr>
      <w:r>
        <w:rPr/>
        <w:t>Настоящий Акт составлен в трех экземплярах – по одному для каждой из сторон, третий у регистрирующего органа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ind w:right="245" w:hanging="0"/>
              <w:jc w:val="both"/>
              <w:rPr>
                <w:b/>
                <w:b/>
              </w:rPr>
            </w:pPr>
            <w:r>
              <w:rPr>
                <w:b/>
              </w:rPr>
              <w:t>от Продавц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етр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/>
              <w:t>_____________________ Г.В.Уточкина</w:t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  <w:p>
            <w:pPr>
              <w:pStyle w:val="Normal"/>
              <w:ind w:left="152" w:hanging="0"/>
              <w:jc w:val="both"/>
              <w:rPr>
                <w:b/>
                <w:b/>
              </w:rPr>
            </w:pPr>
            <w:r>
              <w:rPr>
                <w:b/>
              </w:rPr>
              <w:t>от Покупателя:</w:t>
            </w:r>
          </w:p>
          <w:p>
            <w:pPr>
              <w:pStyle w:val="Normal"/>
              <w:ind w:left="95"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95" w:firstLine="57"/>
              <w:jc w:val="both"/>
              <w:rPr/>
            </w:pPr>
            <w:r>
              <w:rPr/>
              <w:t>______________________ /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709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petrovskiymo@mail.ru" TargetMode="External"/><Relationship Id="rId4" Type="http://schemas.openxmlformats.org/officeDocument/2006/relationships/hyperlink" Target="mailto:petrovskiym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0:00Z</dcterms:created>
  <dc:creator>Tender</dc:creator>
  <dc:description/>
  <cp:keywords/>
  <dc:language>en-US</dc:language>
  <cp:lastModifiedBy>Светлана</cp:lastModifiedBy>
  <dcterms:modified xsi:type="dcterms:W3CDTF">2018-06-20T10:30:00Z</dcterms:modified>
  <cp:revision>12</cp:revision>
  <dc:subject/>
  <dc:title/>
</cp:coreProperties>
</file>