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вяной па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ой травяных пожаров чаще всего становится человеческий фактор, его неосторожное обращение с огнем: оставленный без присмотра костер, брошенный окурок, а то и злой умысел, искра из глушителя мотоцикла или автомоб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ной прошлогодняя трава быстро высыхает на солнце и легко загорается от любой искры. Травяные палы быстро распространяются, особенно в ветреные дни. Горение травы, сухостоя – процесс неуправляемый. Остановить хорошо разгоревшийся пожар бывает очень непросто. Нередко от травяных пожаров сгорают дома или даже целые дачные поселки и деревни. Травяные палы во многих случаях становятся причиной лесных пожа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неборцы напоминают о необходимости строгого соблюдения элементарных правил пожарной безопасности в весенне-летний пожароопасный период!</w:t>
        <w:br/>
        <w:t>- не оставляйте в местах отдыха непотушенные костры, спички, окурки;</w:t>
        <w:br/>
        <w:t>- не выжигайте сухую траву, не оставляйте горящий огонь без присмотра;</w:t>
        <w:br/>
        <w:t>- очистите от сухой травы и мусора приусадебные и дачные участки, не сжигайте сухую траву, листья и мусор, собрав его, упакуйте в мешки и сложите их в специально отведенных местах для дальнейшей ут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обнаружили начинающийся пожар, постарайтесь как можно быстрее сообщить об этом по телефону службы спасения с мобильного «101» или «11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ьшой травяной пал, можно затушить самостоятельно,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предельно внимательны и осторожны при обращении с огнё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поминаем, что с 27 апреля по 11 мая 2019 года на всей территории Ордынского района действует особый противопожарный реж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жителей это означает ряд запретов – разведение костров, сжигание мусора, сухой растительности и проведение иных пожароопасных работ, а также курение на пожароопасных участк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402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876800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0:00Z</dcterms:created>
  <dc:creator>Специалист</dc:creator>
  <dc:description/>
  <cp:keywords/>
  <dc:language>en-US</dc:language>
  <cp:lastModifiedBy>Специалист</cp:lastModifiedBy>
  <dcterms:modified xsi:type="dcterms:W3CDTF">2020-04-24T02:42:00Z</dcterms:modified>
  <cp:revision>5</cp:revision>
  <dc:subject/>
  <dc:title/>
</cp:coreProperties>
</file>