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ц разыскиваемых МО «Ордынский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ступ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лашов Илья Валерьевич, 29.06.2001 г.р., совершил преступление предусмотренное преступник, ст. 158 ч.2 УК РФ – арест. Последнее место проживания: Ордынский район, п. Петровский, ул. Первомайская, д.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9213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лашов Игорь Анатольевич, 14.09.1963 г.р., зарегистрирован по адресу: Ордынский район, с. Верх – Ирмень, ул. Партизанская, д.28. Совершил преступление предусмотренное  ст. 139 УК РФ – аре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845" cy="804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Шаулин Анатолий Михайлович, 10.01.1977 г.р., совершил преступление предусмотре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58  УК РФ – подписка о не выезде. Зарегистрирован по адресу: Ордынский район, с.Новый-Шарапп, ул. Мира,д.8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075</wp:posOffset>
            </wp:positionH>
            <wp:positionV relativeFrom="paragraph">
              <wp:posOffset>168910</wp:posOffset>
            </wp:positionV>
            <wp:extent cx="654685" cy="662305"/>
            <wp:effectExtent l="0" t="0" r="0" b="0"/>
            <wp:wrapTight wrapText="bothSides">
              <wp:wrapPolygon edited="0">
                <wp:start x="-3660" y="0"/>
                <wp:lineTo x="-3660" y="21113"/>
                <wp:lineTo x="26278" y="21113"/>
                <wp:lineTo x="26278" y="0"/>
                <wp:lineTo x="-366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0" t="-54" r="1680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830</wp:posOffset>
            </wp:positionH>
            <wp:positionV relativeFrom="paragraph">
              <wp:posOffset>716915</wp:posOffset>
            </wp:positionV>
            <wp:extent cx="871220" cy="92900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4.Соколов Павел Леонидович, 09.03.1972 г.р., совершил преступление предусмотренное ч.3 ст. 161  УК РФ – подписка о не выезде. Последний адрес места проживания: Ордынский район, с.Кирза, ул.Школьная, д.6, кв.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Тырышкин Алексей Александрович, 23.08.1985 года рождения, разыскивается за совершение преступления предусмотренного ч.1 ст.157 УК РФ (подписка о не выез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085" cy="1069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98550" cy="969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81" t="22401" r="28765" b="5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 вести пропавш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агильцев Владимир Петрович, 01.01.1960 г.р., зарегистрирован по адресу: Ордынский район, с. Нижнекаменка, ул. Космическая,д.33, кв.1. Пропал без вести в лесу в районе с.Нижнекаменка, Орды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790" cy="942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Сергеев Михаил Николаевич,02.04.1988 г. 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2.2020 года в вечернее время ушел из дома расположенного по адресу: Новосибирская область, Ордынский район, с. Верх-Ирмень, ул. Советская д. 67 до настоящего времени его место нахождение не извест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меты: </w:t>
      </w:r>
      <w:r>
        <w:rPr>
          <w:rFonts w:cs="Times New Roman" w:ascii="Times New Roman" w:hAnsi="Times New Roman"/>
          <w:sz w:val="26"/>
          <w:szCs w:val="26"/>
        </w:rPr>
        <w:t>на вид 33 года, рост 180 см., худощавого телосложения, глаза карие, волосы черные (стрижка очень короткая), размер обуви 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обые приметы</w:t>
      </w:r>
      <w:r>
        <w:rPr>
          <w:rFonts w:cs="Times New Roman" w:ascii="Times New Roman" w:hAnsi="Times New Roman"/>
          <w:sz w:val="26"/>
          <w:szCs w:val="26"/>
        </w:rPr>
        <w:t xml:space="preserve">: на правой руке </w:t>
      </w:r>
      <w:r>
        <w:rPr>
          <w:rFonts w:cs="Times New Roman" w:ascii="Times New Roman" w:hAnsi="Times New Roman"/>
          <w:sz w:val="26"/>
          <w:szCs w:val="26"/>
          <w:u w:val="single"/>
        </w:rPr>
        <w:t>на среднем пальце отсутствует кончик фаланги,</w:t>
      </w:r>
      <w:r>
        <w:rPr>
          <w:rFonts w:cs="Times New Roman" w:ascii="Times New Roman" w:hAnsi="Times New Roman"/>
          <w:sz w:val="26"/>
          <w:szCs w:val="26"/>
        </w:rPr>
        <w:t xml:space="preserve"> залысина, может носить бороду и усы, усы  рыжеватые (на щеках  волос почти 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1009015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" cy="1027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оловко Лидия Ивановна, 04.01.1967, года рождения, 06.09.2012 в период времени с 08. час до 13 час ушла из дома с. Букреево Плесо, ул. Сибирская, д.28 и до настоящего времени ее место нахождения не известн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765" cy="1314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4.Панков Сергей Алексеевич, 11.07.1975 года рождения, уроженец с. Красная Сибирь, Кочковского района, НСО, а проживающий  с. Красная Сибирь, Кочковского района, НСО, ул. Юбилейная, который около 16 часов 18.05.2005 ушел из дома и до настоящего времени его место нахождение не установл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7105" cy="11772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Фурсов Алексей Иванович  23.03.1936 года рождения, страдающий психическим расстройством и потерей памяти,  который 18.04.2009 ушел из дома и до настоящего времени его месторождения не извес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обые приметы</w:t>
      </w:r>
      <w:r>
        <w:rPr>
          <w:rFonts w:cs="Times New Roman" w:ascii="Times New Roman" w:hAnsi="Times New Roman"/>
          <w:sz w:val="26"/>
          <w:szCs w:val="26"/>
        </w:rPr>
        <w:t xml:space="preserve">:   отсутствует фаланга на безыменном пальце правой руки, шрамы от ожогов на обоих предплечьях,  отсутствует левый передний з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Панарин Константин Викторович 02.08.1965 года рождения, уроженец: г. Новосибирск, НСО, который в июле 2003 года ушел из своего дома и по настоящее время его место нахождения не извест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меты:</w:t>
      </w:r>
      <w:r>
        <w:rPr>
          <w:rFonts w:cs="Times New Roman" w:ascii="Times New Roman" w:hAnsi="Times New Roman"/>
          <w:sz w:val="26"/>
          <w:szCs w:val="26"/>
        </w:rPr>
        <w:t xml:space="preserve"> на вид 45-50 лет, рост 160 см, полного телосложения, глаза серые, волос прямой че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8040" cy="87566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Ярцев Сергей Васильевич, 09.02.1959 года рождения, уроженец: Новосибирской области, Ордынского района, с.Верх- Ирмень, который 06.07.2003 на своем автомобили уехал из дома и пропал, 09.07.200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обые приметы:</w:t>
      </w:r>
      <w:r>
        <w:rPr>
          <w:rFonts w:cs="Times New Roman" w:ascii="Times New Roman" w:hAnsi="Times New Roman"/>
          <w:sz w:val="26"/>
          <w:szCs w:val="26"/>
        </w:rPr>
        <w:t xml:space="preserve"> на левой кисти отсутствует мизинец и одна фаланга безымянного пальца; в верхней челюсти слева с 1 по 7 и в нижней челюсти справа с 1по 6 зубы с коронками из желтого метала. Имеются татуировки: на обоих веках – текст «не буди»; на груди – голова женщины, голова рыси, облик черта; на ногах в верхней части голеностопа текст – « а вы куда?»  на другой «а вас е…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87376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Суркова Светлана Анатольевна, 21.05.1987 года рождения, уроженка: НСО, Ордынского района, д. Устюжанино,  которая 23.05.2008 года ушла из дома и до настоящего времени ее место нахождение не известно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меты</w:t>
      </w:r>
      <w:r>
        <w:rPr>
          <w:rFonts w:cs="Times New Roman" w:ascii="Times New Roman" w:hAnsi="Times New Roman"/>
          <w:sz w:val="26"/>
          <w:szCs w:val="26"/>
        </w:rPr>
        <w:t xml:space="preserve">: на вид 20 лет, рост 173 см, худощавого телосложения, глаза голубые,  волос светлый ниже плеч, на левом плече татуировка в виде дельфина около 5 см. голубого цвета. </w:t>
      </w:r>
      <w:r>
        <w:rPr>
          <w:rFonts w:cs="Times New Roman" w:ascii="Times New Roman" w:hAnsi="Times New Roman"/>
          <w:sz w:val="26"/>
          <w:szCs w:val="26"/>
          <w:u w:val="single"/>
        </w:rPr>
        <w:t>Была одета</w:t>
      </w:r>
      <w:r>
        <w:rPr>
          <w:rFonts w:cs="Times New Roman" w:ascii="Times New Roman" w:hAnsi="Times New Roman"/>
          <w:sz w:val="26"/>
          <w:szCs w:val="26"/>
        </w:rPr>
        <w:t>: кофта серого цвета пятнистая, бриджи розового цветаполоску, туфли черного цвета из кожзаменител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999490" cy="75120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81075" cy="7372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оротов Николай Михайлович 23.01.1956 года рождения, разыскивается с 08.11.2018 года  ведет бродяжничай образ жизни, пропал без вести. (с.Коч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заков Виктор Александрович, 27.03.1949 года рождения, пропал без вести. 28.11.2021 около 14.00 часов ушел из дома по адресу: НСО, Ордынский район, с.Верх-Ирмень, ул. Кандикова, д.27 и до настоящего времени не вернулся. Страдает потерей памяти, инвалид первой группы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5345" cy="119189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98" t="30489" r="59813" b="4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 xml:space="preserve">Пятова Наталья Михайловна, 05.07.1954 года рождения, </w:t>
      </w:r>
      <w:r>
        <w:rPr>
          <w:rFonts w:cs="Times New Roman" w:ascii="Times New Roman" w:hAnsi="Times New Roman"/>
          <w:sz w:val="26"/>
          <w:szCs w:val="26"/>
        </w:rPr>
        <w:t xml:space="preserve">уроженка: с.Верх-Ирмень, Ордынского района. Последнее место проживания: НСО, Ордынский район, с.Чернаково, ул. Мостовая, д.11.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оторая  в октябре 2021 года ушла из дома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НСО, Ордынский район, д. Сушиха, ул.Заречная, д.4 </w:t>
      </w:r>
      <w:r>
        <w:rPr>
          <w:rFonts w:cs="Times New Roman" w:ascii="Times New Roman" w:hAnsi="Times New Roman"/>
          <w:sz w:val="26"/>
          <w:szCs w:val="26"/>
          <w:u w:val="single"/>
        </w:rPr>
        <w:t>и до настоящего времени ее место нахождение не извес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ты: </w:t>
      </w:r>
      <w:r>
        <w:rPr>
          <w:rFonts w:cs="Times New Roman" w:ascii="Times New Roman" w:hAnsi="Times New Roman"/>
          <w:sz w:val="26"/>
          <w:szCs w:val="26"/>
        </w:rPr>
        <w:t>60-65 лет, рост 150 см., худощавого телосложения, глаза голубые, волосы короткие (стрижка каре) с проседью или покрашены в красно-бордовый цвет, нос прямой средний, гуты тонкие прямые, размер ноги примерно 36-3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ыла одета:</w:t>
      </w:r>
      <w:r>
        <w:rPr>
          <w:rFonts w:cs="Times New Roman" w:ascii="Times New Roman" w:hAnsi="Times New Roman"/>
          <w:sz w:val="26"/>
          <w:szCs w:val="26"/>
        </w:rPr>
        <w:t xml:space="preserve"> цветная зимняя куртка, голубые джинсы, черная шапка, кроссо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0595" cy="10979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2.Попов Александр Александрович, 18.08.1984 г.р., с 06.05.2017  на</w:t>
      </w:r>
      <w:r>
        <w:rPr>
          <w:rFonts w:cs="Times New Roman" w:ascii="Times New Roman" w:hAnsi="Times New Roman"/>
          <w:sz w:val="28"/>
          <w:szCs w:val="28"/>
        </w:rPr>
        <w:t xml:space="preserve"> 07.05.2017 ушел с дачного СНТ «Жилищник» в районе с.Шагалово, Коченевского района, место нахождение до сих пор не известно (дублик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уполномоченный О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МВД России «Ордын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 полиции</w:t>
        <w:tab/>
        <w:tab/>
        <w:tab/>
        <w:tab/>
        <w:tab/>
        <w:t xml:space="preserve">                                            А.А. Па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9:00Z</dcterms:created>
  <dc:creator>IMTS</dc:creator>
  <dc:description/>
  <dc:language>en-US</dc:language>
  <cp:lastModifiedBy>орд</cp:lastModifiedBy>
  <cp:lastPrinted>2022-01-19T14:24:00Z</cp:lastPrinted>
  <dcterms:modified xsi:type="dcterms:W3CDTF">2022-01-19T08:49:00Z</dcterms:modified>
  <cp:revision>2</cp:revision>
  <dc:subject/>
  <dc:title/>
</cp:coreProperties>
</file>