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ТР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ятого 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.10.2018г.                                                                                                             № 3</w:t>
      </w:r>
    </w:p>
    <w:p>
      <w:pPr>
        <w:pStyle w:val="NoSpacing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созыве тридцать шестой  сессии Совета депутатов Петровского сельсовета Ордынского района Новосибирской области 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основании Устава Петровского сельсовета Ордынского района Новосибирской области, Регламента  Совета депутатов Петровского сельсовета Ордынского района Новосиби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Созвать тридцать шестую  сессию Совета депутатов Петровского сельсовета Ордынского района Новосибирской области пятого созыва  «31» октября 2018г. в «19» часов «00» минут (время местное) в здании администрации Петровского сельсовета Ордынского района Новосибирской области по адресу: Новосибирская область, Ордынский район, п. Петровский, ул. Октябрьская, 57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 На повестку дня заседания сессии Совета депутатов Петровского сельсовета Ордынского района Новосибирской области  вынести следующие вопросы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Calibri"/>
        </w:rPr>
        <w:t xml:space="preserve">       </w:t>
      </w:r>
      <w:r>
        <w:rPr>
          <w:rFonts w:cs="Arial" w:ascii="Arial" w:hAnsi="Arial"/>
          <w:sz w:val="24"/>
          <w:szCs w:val="24"/>
        </w:rPr>
        <w:t>1).  Выборы Главы Петровского сельсовета Ордынского района Новосибирской области из числа кандидатов, отобранных конкурсной комиссие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. О внесении изменений в бюджет Петровского сельсовета Ордынского района Новосиби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етров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рдынск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Г.Д. Цыган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Уважаемая(ый) _</w:t>
      </w:r>
      <w:r>
        <w:rPr>
          <w:rFonts w:cs="Arial" w:ascii="Arial" w:hAnsi="Arial"/>
          <w:b/>
          <w:sz w:val="24"/>
          <w:szCs w:val="24"/>
          <w:u w:val="single"/>
        </w:rPr>
        <w:t>Цыганкова Галина Дмитриевна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овет депутатов Петровского сельсовета Ордынского района Новосибирской области уведомляет Вас о созыве тридцать шестой  сессии Совета  депутатов Петровского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Созвать тридцать шестую  сессию Совета депутатов Петровского сельсовета Ордынского района Новосибирской области пятого созыва  «31» октября 2018г. в «19» часов «00» минут (время местное) в здании администрации Петровского сельсовета Ордынского района Новосибирской области по адресу: Новосибирская область, Ордынский район, п. Петровский, ул. Октябрьская, 57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 На повестку дня заседания сессии Совета депутатов Петровского сельсовета Ордынского района Новосибирской области  вынести следующие вопросы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</w:t>
      </w:r>
      <w:r>
        <w:rPr>
          <w:rFonts w:cs="Arial" w:ascii="Arial" w:hAnsi="Arial"/>
          <w:sz w:val="24"/>
          <w:szCs w:val="24"/>
        </w:rPr>
        <w:t>1).  Выборы Главы Петровского сельсовета Ордынского района Новосибирской области из числа кандидатов, отобранных конкурсной комиссие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. О внесении изменений в бюджет Петро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Уведомление получил(а) _______________ Цыганкова Г.Д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Уважаемая(ый) _</w:t>
      </w:r>
      <w:r>
        <w:rPr>
          <w:rFonts w:cs="Arial" w:ascii="Arial" w:hAnsi="Arial"/>
          <w:b/>
          <w:sz w:val="24"/>
          <w:szCs w:val="24"/>
          <w:u w:val="single"/>
        </w:rPr>
        <w:t>Меркулова Ирина Борисовна</w:t>
      </w: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овет депутатов Петровского сельсовета Ордынского района Новосибирской области уведомляет Вас о созыве тридцать шестой  сессии Совета  депутатов Петровского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Созвать тридцать шестую  сессию Совета депутатов Петровского сельсовета Ордынского района Новосибирской области пятого созыва  «31» октября 2018г. в «19» часов «00» минут (время местное) в здании администрации Петровского сельсовета Ордынского района Новосибирской области по адресу: Новосибирская область, Ордынский район, п. Петровский, ул. Октябрьская, 57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 На повестку дня заседания сессии Совета депутатов Петровского сельсовета Ордынского района Новосибирской области  вынести следующие вопросы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Calibri"/>
        </w:rPr>
        <w:t xml:space="preserve">       </w:t>
      </w:r>
      <w:r>
        <w:rPr>
          <w:rFonts w:cs="Arial" w:ascii="Arial" w:hAnsi="Arial"/>
          <w:sz w:val="24"/>
          <w:szCs w:val="24"/>
        </w:rPr>
        <w:t>1).  Выборы Главы Петровского сельсовета Ордынского района Новосибирской области из числа кандидатов, отобранных конкурсной комиссие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. О внесении изменений в бюджет Петровского сельсовета Ордынского района Новосиби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получил(а) _______________ Меркулова И.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Уважаемая(ый) _</w:t>
      </w:r>
      <w:r>
        <w:rPr>
          <w:rFonts w:cs="Arial" w:ascii="Arial" w:hAnsi="Arial"/>
          <w:b/>
          <w:sz w:val="24"/>
          <w:szCs w:val="24"/>
          <w:u w:val="single"/>
        </w:rPr>
        <w:t>Балесная Александра Александровна</w:t>
      </w: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овет депутатов Петровского сельсовета Ордынского района Новосибирской области уведомляет Вас о созыве тридцать шестой  сессии Совета  депутатов Петровского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Созвать тридцать шестую  сессию Совета депутатов Петровского сельсовета Ордынского района Новосибирской области пятого созыва  «31» октября 2018г. в «19» часов «00» минут (время местное) в здании администрации Петровского сельсовета Ордынского района Новосибирской области по адресу: Новосибирская область, Ордынский район, п. Петровский, ул. Октябрьская, 57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 На повестку дня заседания сессии Совета депутатов Петровского сельсовета Ордынского района Новосибирской области  вынести следующие вопросы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Calibri"/>
        </w:rPr>
        <w:t xml:space="preserve">       </w:t>
      </w:r>
      <w:r>
        <w:rPr>
          <w:rFonts w:cs="Arial" w:ascii="Arial" w:hAnsi="Arial"/>
          <w:sz w:val="24"/>
          <w:szCs w:val="24"/>
        </w:rPr>
        <w:t>1).  Выборы Главы Петровского сельсовета Ордынского района Новосибирской области из числа кандидатов, отобранных конкурсной комиссие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. О внесении изменений в бюджет Петровского сельсовета Ордынского района Новосиби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получил(а) _______________ Балесная А.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Уважаемая(ый) _</w:t>
      </w:r>
      <w:r>
        <w:rPr>
          <w:rFonts w:cs="Arial" w:ascii="Arial" w:hAnsi="Arial"/>
          <w:b/>
          <w:sz w:val="24"/>
          <w:szCs w:val="24"/>
          <w:u w:val="single"/>
        </w:rPr>
        <w:t>Головина Татьяна Николаевна</w:t>
      </w: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овет депутатов Петровского сельсовета Ордынского района Новосибирской области уведомляет Вас о созыве тридцать шестой  сессии Совета  депутатов Петровского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Созвать тридцать шестую  сессию Совета депутатов Петровского сельсовета Ордынского района Новосибирской области пятого созыва  «31» октября 2018г. в «19» часов «00» минут (время местное) в здании администрации Петровского сельсовета Ордынского района Новосибирской области по адресу: Новосибирская область, Ордынский район, п. Петровский, ул. Октябрьская, 57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 На повестку дня заседания сессии Совета депутатов Петровского сельсовета Ордынского района Новосибирской области  вынести следующие вопросы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</w:t>
      </w:r>
      <w:r>
        <w:rPr>
          <w:rFonts w:cs="Arial" w:ascii="Arial" w:hAnsi="Arial"/>
          <w:sz w:val="24"/>
          <w:szCs w:val="24"/>
        </w:rPr>
        <w:t>1).  Выборы Главы Петровского сельсовета Ордынского района Новосибирской области из числа кандидатов, отобранных конкурсной комиссие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. О внесении изменений в бюджет Петровского сельсовета Ордынского района Новосиби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получил(а) _______________ Головина Т.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ая(ый) _</w:t>
      </w:r>
      <w:r>
        <w:rPr>
          <w:rFonts w:cs="Arial" w:ascii="Arial" w:hAnsi="Arial"/>
          <w:b/>
          <w:sz w:val="24"/>
          <w:szCs w:val="24"/>
          <w:u w:val="single"/>
        </w:rPr>
        <w:t>Иванченко Светлана Владимировна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овет депутатов Петровского сельсовета Ордынского района Новосибирской области уведомляет Вас о созыве тридцать шестой  сессии Совета  депутатов Петровского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Созвать тридцать шестую  сессию Совета депутатов Петровского сельсовета Ордынского района Новосибирской области пятого созыва  «31» октября 2018г. в «19» часов «00» минут (время местное) в здании администрации Петровского сельсовета Ордынского района Новосибирской области по адресу: Новосибирская область, Ордынский район, п. Петровский, ул. Октябрьская, 57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 На повестку дня заседания сессии Совета депутатов Петровского сельсовета Ордынского района Новосибирской области  вынести следующие вопросы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Calibri"/>
        </w:rPr>
        <w:t xml:space="preserve">       </w:t>
      </w:r>
      <w:r>
        <w:rPr>
          <w:rFonts w:cs="Arial" w:ascii="Arial" w:hAnsi="Arial"/>
          <w:sz w:val="24"/>
          <w:szCs w:val="24"/>
        </w:rPr>
        <w:t>1).  Выборы Главы Петровского сельсовета Ордынского района Новосибирской области из числа кандидатов, отобранных конкурсной комиссие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. О внесении изменений в бюджет Петровского сельсовета Ордынского района Новосиби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получил(а) _______________ Иванченко С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Уважаемая(ый) _</w:t>
      </w:r>
      <w:r>
        <w:rPr>
          <w:rFonts w:cs="Arial" w:ascii="Arial" w:hAnsi="Arial"/>
          <w:b/>
          <w:sz w:val="24"/>
          <w:szCs w:val="24"/>
          <w:u w:val="single"/>
        </w:rPr>
        <w:t>Устинов Василий Инокентьевич</w:t>
      </w: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овет депутатов Петровского сельсовета Ордынского района Новосибирской области уведомляет Вас о созыве тридцать шестой  сессии Совета  депутатов Петровского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Созвать тридцать шестую  сессию Совета депутатов Петровского сельсовета Ордынского района Новосибирской области пятого созыва  «31» октября 2018г. в «19» часов «00» минут (время местное) в здании администрации Петровского сельсовета Ордынского района Новосибирской области по адресу: Новосибирская область, Ордынский район, п. Петровский, ул. Октябрьская, 57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 На повестку дня заседания сессии Совета депутатов Петровского сельсовета Ордынского района Новосибирской области  вынести следующие вопросы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Calibri"/>
        </w:rPr>
        <w:t xml:space="preserve">       </w:t>
      </w:r>
      <w:r>
        <w:rPr>
          <w:rFonts w:cs="Arial" w:ascii="Arial" w:hAnsi="Arial"/>
          <w:sz w:val="24"/>
          <w:szCs w:val="24"/>
        </w:rPr>
        <w:t>1).  Выборы Главы Петровского сельсовета Ордынского района Новосибирской области из числа кандидатов, отобранных конкурсной комиссие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. О внесении изменений в бюджет Петровского сельсовета Ордынского района Новосибир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получил(а) _______________ Устинов В.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ая(ый) _</w:t>
      </w:r>
      <w:r>
        <w:rPr>
          <w:rFonts w:cs="Arial" w:ascii="Arial" w:hAnsi="Arial"/>
          <w:b/>
          <w:sz w:val="24"/>
          <w:szCs w:val="24"/>
          <w:u w:val="single"/>
        </w:rPr>
        <w:t>Осинцев Александр Вячеславович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овет депутатов Петровского сельсовета Ордынского района Новосибирской области уведомляет Вас о созыве тридцать шестой  сессии Совета  депутатов Петровского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Созвать тридцать шестую  сессию Совета депутатов Петровского сельсовета Ордынского района Новосибирской области пятого созыва  «31» октября 2018г. в «19» часов «00» минут (время местное) в здании администрации Петровского сельсовета Ордынского района Новосибирской области по адресу: Новосибирская область, Ордынский район, п. Петровский, ул. Октябрьская, 57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 На повестку дня заседания сессии Совета депутатов Петровского сельсовета Ордынского района Новосибирской области  вынести следующие вопросы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Calibri"/>
        </w:rPr>
        <w:t xml:space="preserve">       </w:t>
      </w:r>
      <w:r>
        <w:rPr>
          <w:rFonts w:cs="Arial" w:ascii="Arial" w:hAnsi="Arial"/>
          <w:sz w:val="24"/>
          <w:szCs w:val="24"/>
        </w:rPr>
        <w:t>1).  Выборы Главы Петровского сельсовета Ордынского района Новосибирской области из числа кандидатов, отобранных конкурсной комиссие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. О внесении изменений в бюджет Петровского сельсовета Ордынского района Новосиби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получил(а) _______________ Осинцев А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ая(ый) _</w:t>
      </w:r>
      <w:r>
        <w:rPr>
          <w:rFonts w:cs="Arial" w:ascii="Arial" w:hAnsi="Arial"/>
          <w:b/>
          <w:sz w:val="24"/>
          <w:szCs w:val="24"/>
          <w:u w:val="single"/>
        </w:rPr>
        <w:t>Шмидт Игорь Давыдович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овет депутатов Петровского сельсовета Ордынского района Новосибирской области уведомляет Вас о созыве тридцать шестой  сессии Совета  депутатов Петровского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Созвать тридцать шестую  сессию Совета депутатов Петровского сельсовета Ордынского района Новосибирской области пятого созыва  «31» октября 2018г. в «19» часов «00» минут (время местное) в здании администрации Петровского сельсовета Ордынского района Новосибирской области по адресу: Новосибирская область, Ордынский район, п. Петровский, ул. Октябрьская, 57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 На повестку дня заседания сессии Совета депутатов Петровского сельсовета Ордынского района Новосибирской области  вынести следующие вопросы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Calibri"/>
        </w:rPr>
        <w:t xml:space="preserve">       </w:t>
      </w:r>
      <w:r>
        <w:rPr>
          <w:rFonts w:cs="Arial" w:ascii="Arial" w:hAnsi="Arial"/>
          <w:sz w:val="24"/>
          <w:szCs w:val="24"/>
        </w:rPr>
        <w:t>1).  Выборы Главы Петровского сельсовета Ордынского района Новосибирской области из числа кандидатов, отобранных конкурсной комиссие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. О внесении изменений в бюджет Петровского сельсовета Ордынского района Новосиби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получил(а) _______________ Шмидт И.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Уважаемая(ый) _</w:t>
      </w:r>
      <w:r>
        <w:rPr>
          <w:rFonts w:cs="Arial" w:ascii="Arial" w:hAnsi="Arial"/>
          <w:b/>
          <w:sz w:val="24"/>
          <w:szCs w:val="24"/>
          <w:u w:val="single"/>
        </w:rPr>
        <w:t>Шайдурова Светлана Ивановна</w:t>
      </w: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овет депутатов Петровского сельсовета Ордынского района Новосибирской области уведомляет Вас о созыве тридцать шестой  сессии Совета  депутатов Петровского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Созвать тридцать шестую  сессию Совета депутатов Петровского сельсовета Ордынского района Новосибирской области пятого созыва  «31» октября 2018г. в «19» часов «00» минут (время местное) в здании администрации Петровского сельсовета Ордынского района Новосибирской области по адресу: Новосибирская область, Ордынский район, п. Петровский, ул. Октябрьская, 57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 На повестку дня заседания сессии Совета депутатов Петровского сельсовета Ордынского района Новосибирской области  вынести следующие вопросы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Calibri"/>
        </w:rPr>
        <w:t xml:space="preserve">       </w:t>
      </w:r>
      <w:r>
        <w:rPr>
          <w:rFonts w:cs="Arial" w:ascii="Arial" w:hAnsi="Arial"/>
          <w:sz w:val="24"/>
          <w:szCs w:val="24"/>
        </w:rPr>
        <w:t>1).  Выборы Главы Петровского сельсовета Ордынского района Новосибирской области из числа кандидатов, отобранных конкурсной комиссие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. О внесении изменений в бюджет Петро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получил(а) _______________ Шайдурова С.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Уважаемая(ый) _</w:t>
      </w:r>
      <w:r>
        <w:rPr>
          <w:rFonts w:cs="Arial" w:ascii="Arial" w:hAnsi="Arial"/>
          <w:b/>
          <w:sz w:val="24"/>
          <w:szCs w:val="24"/>
          <w:u w:val="single"/>
        </w:rPr>
        <w:t>Подлознова Галина Николаевна</w:t>
      </w: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овет депутатов Петровского сельсовета Ордынского района Новосибирской области уведомляет Вас о созыве тридцать шестой  сессии Совета  депутатов Петровского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Созвать тридцать шестую  сессию Совета депутатов Петровского сельсовета Ордынского района Новосибирской области пятого созыва  «31» октября 2018г. в «19» часов «00» минут (время местное) в здании администрации Петровского сельсовета Ордынского района Новосибирской области по адресу: Новосибирская область, Ордынский район, п. Петровский, ул. Октябрьская, 57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 На повестку дня заседания сессии Совета депутатов Петровского сельсовета Ордынского района Новосибирской области  вынести следующие вопросы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Calibri"/>
        </w:rPr>
        <w:t xml:space="preserve">       </w:t>
      </w:r>
      <w:r>
        <w:rPr>
          <w:rFonts w:cs="Arial" w:ascii="Arial" w:hAnsi="Arial"/>
          <w:sz w:val="24"/>
          <w:szCs w:val="24"/>
        </w:rPr>
        <w:t>1).  Выборы Главы Петровского сельсовета Ордынского района Новосибирской области из числа кандидатов, отобранных конкурсной комиссие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. О внесении изменений в бюджет Петровского сельсовета Ордынского района Новосибирской области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Уведомление получил(А) _______________ Подлознова Г.Н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ая(ый) _</w:t>
      </w:r>
      <w:r>
        <w:rPr>
          <w:rFonts w:cs="Arial" w:ascii="Arial" w:hAnsi="Arial"/>
          <w:b/>
          <w:sz w:val="24"/>
          <w:szCs w:val="24"/>
          <w:u w:val="single"/>
        </w:rPr>
        <w:t>Болотина Олеся Сергеевна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овет депутатов Петровского сельсовета Ордынского района Новосибирской области уведомляет Вас о созыве тридцать шестой  сессии Совета  депутатов Петровского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Созвать тридцать шестую  сессию Совета депутатов Петровского сельсовета Ордынского района Новосибирской области пятого созыва  «31» октября 2018г. в «19» часов «00» минут (время местное) в здании администрации Петровского сельсовета Ордынского района Новосибирской области по адресу: Новосибирская область, Ордынский район, п. Петровский, ул. Октябрьская, 57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 На повестку дня заседания сессии Совета депутатов Петровского сельсовета Ордынского района Новосибирской области  вынести следующие вопросы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Calibri"/>
        </w:rPr>
        <w:t xml:space="preserve">       </w:t>
      </w:r>
      <w:r>
        <w:rPr>
          <w:rFonts w:cs="Arial" w:ascii="Arial" w:hAnsi="Arial"/>
          <w:sz w:val="24"/>
          <w:szCs w:val="24"/>
        </w:rPr>
        <w:t>1).  Выборы Главы Петровского сельсовета Ордынского района Новосибирской области из числа кандидатов, отобранных конкурсной комиссие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. О внесении изменений в бюджет Петровского сельсовета Ордынского района Новосиби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получил(а) _______________ Болотина О.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03:00Z</dcterms:created>
  <dc:creator>Сельсовет</dc:creator>
  <dc:description/>
  <cp:keywords/>
  <dc:language>en-US</dc:language>
  <cp:lastModifiedBy>Сельсовет</cp:lastModifiedBy>
  <cp:lastPrinted>2018-10-19T09:57:00Z</cp:lastPrinted>
  <dcterms:modified xsi:type="dcterms:W3CDTF">2018-10-19T02:59:00Z</dcterms:modified>
  <cp:revision>1</cp:revision>
  <dc:subject/>
  <dc:title>СОВЕТ ДЕПУТАТОВ</dc:title>
</cp:coreProperties>
</file>