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bookmark0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ДЕПУТАТО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bookmark1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ТРОВСКОГО СЕЛЬСОВЕТ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bookmark2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ДЫНСКОРГО РАЙОНА НОВОСИБИРСКОЙ ОБЛАСТИ</w:t>
      </w:r>
      <w:bookmarkEnd w:id="2"/>
    </w:p>
    <w:p>
      <w:pPr>
        <w:pStyle w:val="Normal"/>
        <w:tabs>
          <w:tab w:val="clear" w:pos="708"/>
          <w:tab w:val="left" w:pos="5845" w:leader="underscore"/>
        </w:tabs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Шес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bookmark3"/>
      <w:r>
        <w:rPr>
          <w:rFonts w:eastAsia="Arial" w:cs="Arial" w:ascii="Arial" w:hAnsi="Arial"/>
          <w:b/>
          <w:bCs/>
          <w:w w:val="12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w w:val="120"/>
          <w:sz w:val="24"/>
          <w:szCs w:val="24"/>
          <w:lang w:eastAsia="ru-RU"/>
        </w:rPr>
        <w:t>РЕШЕНИЕ</w:t>
      </w:r>
      <w:bookmarkEnd w:id="3"/>
    </w:p>
    <w:p>
      <w:pPr>
        <w:pStyle w:val="Normal"/>
        <w:tabs>
          <w:tab w:val="clear" w:pos="708"/>
          <w:tab w:val="left" w:pos="5725" w:leader="underscore"/>
        </w:tabs>
        <w:spacing w:lineRule="exac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 двадцать седьмая сессия)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4» июля 2023г.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 w:before="0" w:after="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. Петровский</w:t>
      </w:r>
      <w:bookmarkStart w:id="4" w:name="bookmark4"/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 w:before="0" w:after="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 w:before="0" w:after="0"/>
        <w:ind w:left="20" w:firstLine="6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ВНЕСЕНИИ ИЗМЕНЕНИЙ В УСТАВ </w:t>
      </w:r>
      <w:bookmarkStart w:id="5" w:name="bookmark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ЕЛЬСКОГО ПОСЕЛЕНИЯ ПЕТРОВСКОГО  СЕЛЬСОВЕТА ОРДЫНСКОГО МУНИЦИПАЛЬНОГО РАЙОНА НОВОСИБИРСКОЙ</w:t>
      </w:r>
      <w:bookmarkStart w:id="6" w:name="bookmark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ЛАСТИ</w:t>
      </w:r>
      <w:bookmarkEnd w:id="6"/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 Совет депутатов Петровского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ind w:left="20" w:firstLine="66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bookmark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: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ind w:left="20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сельского поселения Петровского сельсовета Ордынского муниципального района Новосибирской области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hanging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8" w:name="bookmark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1 </w:t>
      </w:r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2. Основные гарантии деятельности депутата Совета депутатов, Главы муниципального 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 Часть 1 изложить 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Депутату Совета депутатов, Главе поселения  гарантируются условия для беспрепятственного и эффективного осуществления полномочий, защита прав, чести и достоинства;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jc w:val="both"/>
        <w:rPr/>
      </w:pPr>
      <w:r>
        <w:rPr>
          <w:rFonts w:cs="Arial" w:ascii="Arial" w:hAnsi="Arial"/>
          <w:sz w:val="24"/>
          <w:szCs w:val="24"/>
        </w:rPr>
        <w:t>1.2 Статья 21. Депутат Совета депутатов</w:t>
      </w:r>
    </w:p>
    <w:p>
      <w:pPr>
        <w:pStyle w:val="2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дополнить частью 4.1 следующего содержания:</w:t>
      </w:r>
    </w:p>
    <w:p>
      <w:pPr>
        <w:pStyle w:val="2"/>
        <w:shd w:fill="auto" w:val="clear"/>
        <w:spacing w:before="0" w:after="240"/>
        <w:ind w:left="20" w:right="20" w:hanging="0"/>
        <w:jc w:val="both"/>
        <w:rPr/>
      </w:pPr>
      <w:r>
        <w:rPr>
          <w:rFonts w:cs="Arial" w:ascii="Arial" w:hAnsi="Arial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2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дополнить частью 6.1 следующего содержания:</w:t>
      </w:r>
    </w:p>
    <w:p>
      <w:pPr>
        <w:pStyle w:val="2"/>
        <w:shd w:fill="auto" w:val="clear"/>
        <w:spacing w:before="0" w:after="48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8"/>
          <w:tab w:val="left" w:pos="1100" w:leader="none"/>
        </w:tabs>
        <w:spacing w:lineRule="exact" w:line="274" w:before="480" w:after="0"/>
        <w:ind w:right="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 Петро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925" w:leader="none"/>
          <w:tab w:val="left" w:pos="2667" w:leader="underscore"/>
          <w:tab w:val="left" w:pos="5350" w:leader="underscore"/>
        </w:tabs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е Петровского сельсовета Ордынского района Новосибирской области опубликовать муниципальный правовой акт Петр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Петровского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Настоящее решение вступает в силу после государственной регистрации и опубликования      в «Петровском вестнике» </w:t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Гла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                                          Петровского сель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          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Новосибирской области        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С.В. Лашутина                             ___________ В.А. Коф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4:00Z</dcterms:created>
  <dc:creator>Шпаков Л.С.</dc:creator>
  <dc:description/>
  <cp:keywords/>
  <dc:language>en-US</dc:language>
  <cp:lastModifiedBy>user</cp:lastModifiedBy>
  <cp:lastPrinted>2023-05-29T12:14:00Z</cp:lastPrinted>
  <dcterms:modified xsi:type="dcterms:W3CDTF">2023-07-17T05:18:00Z</dcterms:modified>
  <cp:revision>5</cp:revision>
  <dc:subject/>
  <dc:title/>
</cp:coreProperties>
</file>