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исполнения бюджета Петровского сельсовета Ордынского района Новосибирской области з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назначены Постановлением администрации Петровского сельсовета Ордынского района Новосибирской области № 56 от 30.05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проведения публичных слушаний: 14 июн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проведения : с 12:00 часов до 12:3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проведение: п.Петровский, ул.Октябрьская, д.57 здание администрации Пет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Маслова Алл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Долганова Светлана Сергеевна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жители Петровского сельсовета Ордынского района Новосибирской области в количестве 13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отчета об исполнении бюджета Петровского сельсовета Ордынского района Новосибирской области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анову Светлану Сергеевну – специалиста администрации Петровского сельсовета, которая ознакомила с отчетом об исполнении  бюджета Петровского сельсовета Ордынского района Новосибирской области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ва Алла Леонидовна с предложением одобрить отчет об исполнении  бюджета Петровского сельсовета Ордынского района Новосибирской области з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- 13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на рассмотрение очередной сессии Совета депутатов Петровского сельсовета Ордынского района Новосибирской области "Отчет об исполнении бюджета Петровского сельсовета Ордынского района Новосибирской области за 2023 год".</w:t>
      </w:r>
    </w:p>
    <w:p>
      <w:pPr>
        <w:pStyle w:val="Style15"/>
        <w:spacing w:lineRule="atLeast" w:line="34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______________ А.Л. Ма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   ____________________  С.С. Дол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2:00Z</dcterms:created>
  <dc:creator>Специалист</dc:creator>
  <dc:description/>
  <cp:keywords/>
  <dc:language>en-US</dc:language>
  <cp:lastModifiedBy>Светлана</cp:lastModifiedBy>
  <cp:lastPrinted>2024-06-20T12:14:00Z</cp:lastPrinted>
  <dcterms:modified xsi:type="dcterms:W3CDTF">2024-06-20T05:14:00Z</dcterms:modified>
  <cp:revision>48</cp:revision>
  <dc:subject/>
  <dc:title/>
</cp:coreProperties>
</file>