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>АДМИНИСТРАЦИЯ ПЕТРОВСКОГО СЕЛЬСОВЕТА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 07.06.2021 года                                                                                                  № 84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 Unicode MS" w:cs="Arial" w:ascii="Arial" w:hAnsi="Arial"/>
        </w:rPr>
        <w:t>О назначении публичных слушаний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 с Федеральным законом от 06.10.2003 года № 131-ФЗ «Об общих принципах местного  самоуправления в Российской Федерации»,   Уставом Петровского сельсовета Ордынского района Новосибирской области  и Положением о публичных слушаниях в Петровском сельсовете, утвержденным Решением сессии Совета депутатов Петровского сельсовета Ордынского района Новосибирской области № 24 от 25.12.2020 года,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432" w:first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азначить  публичные слушания по исполнению бюджета Петровского сельсовета Ордынского района Новосибирской области за 2020 год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2. Провести  публичные слушания 22.06.2021  в 15 часов  00 мин в Петровском СДК.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Для организации подготовки и проведения публичных  слушаний утвердить рабочую группу в составе: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вердохлебова Светлана Сергеевна  – специалист администрации Петрвского сельсовета;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аслова Алла Леонидовна - специалист администрации Петровского сельсовета;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Балесная Александра Александровна – председатель планово-бюджетной комиссии Совета депутатов Петровского сельсовета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4.Возложить ответственность за подготовку и проведение  публичных слушаний на специалиста Твердохлебову Светлану Сергеевну  .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5.Опубликовать данное постановление в периодическом печатном издании органов местного самоуправления Петровского сельсовета в газете «Петровский вестник».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 Контроль за исполнением настоящего постановления  оставляю за собой.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6"/>
        <w:tabs>
          <w:tab w:val="clear" w:pos="7740"/>
        </w:tabs>
        <w:ind w:left="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овета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                                         В.А. Коф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40" w:leader="none"/>
      </w:tabs>
      <w:ind w:left="72" w:hanging="0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Arial Unicode MS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7:00Z</dcterms:created>
  <dc:creator>m700</dc:creator>
  <dc:description/>
  <cp:keywords/>
  <dc:language>en-US</dc:language>
  <cp:lastModifiedBy>user</cp:lastModifiedBy>
  <cp:lastPrinted>2021-06-07T16:24:00Z</cp:lastPrinted>
  <dcterms:modified xsi:type="dcterms:W3CDTF">2021-06-07T13:27:00Z</dcterms:modified>
  <cp:revision>2</cp:revision>
  <dc:subject/>
  <dc:title>ГЛАВА</dc:title>
</cp:coreProperties>
</file>