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LineNumbers/>
        <w:suppressAutoHyphens w:val="true"/>
        <w:spacing w:lineRule="auto" w:line="240" w:before="0" w:after="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ОЕКТ</w:t>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равила по благоустройству </w:t>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 санитарному состоянию территории Петровского сельсовета Ордынского района Новосибирской облас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 ОБЩИЕ ПОЛОЖЕ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территорий Петровского сельсовета Ордынского района Новосибирской области (далее  –  Петровский сельсовет). 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widowControl w:val="false"/>
        <w:suppressLineNumbers/>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widowControl w:val="false"/>
        <w:numPr>
          <w:ilvl w:val="0"/>
          <w:numId w:val="10"/>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й предприятий, учреждений и организаций всех форм собственности;</w:t>
      </w:r>
    </w:p>
    <w:p>
      <w:pPr>
        <w:pStyle w:val="Normal"/>
        <w:widowControl w:val="false"/>
        <w:numPr>
          <w:ilvl w:val="0"/>
          <w:numId w:val="10"/>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widowControl w:val="false"/>
        <w:numPr>
          <w:ilvl w:val="0"/>
          <w:numId w:val="10"/>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административных, социальных, промышленных,  сельскохозяйственных и торговых зданий, спортивных комплек</w:t>
        <w:softHyphen/>
        <w:t>сов, скверов, садов, парков, бульваров, набережных;</w:t>
      </w:r>
    </w:p>
    <w:p>
      <w:pPr>
        <w:pStyle w:val="Normal"/>
        <w:widowControl w:val="false"/>
        <w:numPr>
          <w:ilvl w:val="0"/>
          <w:numId w:val="10"/>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д, заборов, газонных ограждений, реклам, рекламных установок, вывесок, витрин, выносных торговых точек,   памятников, знаков регулирования дорожного движения, средств сигнализации;</w:t>
      </w:r>
    </w:p>
    <w:p>
      <w:pPr>
        <w:pStyle w:val="Normal"/>
        <w:widowControl w:val="false"/>
        <w:numPr>
          <w:ilvl w:val="0"/>
          <w:numId w:val="10"/>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widowControl w:val="false"/>
        <w:numPr>
          <w:ilvl w:val="0"/>
          <w:numId w:val="10"/>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widowControl w:val="false"/>
        <w:numPr>
          <w:ilvl w:val="0"/>
          <w:numId w:val="10"/>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проводов, водоотводных сооружений, прочих инженерно-технических и санитарных сооружений и коммуникаций.</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1.3.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етровского сельсовета Ордынского района Новосибирской облас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настоящих Правилах применяются следующие термины с соответствующими определениям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b/>
          <w:bCs/>
          <w:i/>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комплекс предусмотренных правилами благоустройства территории Петровского сельсовета Ордынского района Новосибирской област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b/>
          <w:bCs/>
          <w:i/>
          <w:sz w:val="24"/>
          <w:szCs w:val="24"/>
          <w:lang w:eastAsia="ru-RU"/>
        </w:rPr>
        <w:t>Элементы благоустройства территории</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b/>
          <w:bCs/>
          <w:i/>
          <w:sz w:val="24"/>
          <w:szCs w:val="24"/>
          <w:lang w:eastAsia="ru-RU"/>
        </w:rPr>
        <w:t>Нормируемый комплекс элементов благоустройства</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еобходимое минимальное сочетание элементов благоустройства для создания на территории Петровского сельсовета Ордынского района Новосибирской област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Петровского сельсовета Ордынского района Новосибирской области. </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b/>
          <w:bCs/>
          <w:i/>
          <w:sz w:val="24"/>
          <w:szCs w:val="24"/>
          <w:lang w:eastAsia="ru-RU"/>
        </w:rPr>
        <w:t>Объекты благоустройства территории</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территория Петровского сельсовета Ордынского района Новосибирской области, на которой осуществляется деятельность по благоустройству: площадки,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населенные пункты, другие территории Петровского сельсовета Ордынского района Новосибирской области. </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b/>
          <w:bCs/>
          <w:i/>
          <w:sz w:val="24"/>
          <w:szCs w:val="24"/>
          <w:lang w:eastAsia="ru-RU"/>
        </w:rPr>
        <w:t>Объекты нормирования благоустройства территории</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территория  Петровского сельсовета Ордынского района Новосибирской области, для которой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 – защитные зоны производственной застройки, объекты рекреации, улично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орожная сеть населенного пункта, технические (охранно-эксплуатационные) зоны инженерных коммуникаций. </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b/>
          <w:bCs/>
          <w:i/>
          <w:sz w:val="24"/>
          <w:szCs w:val="24"/>
          <w:lang w:eastAsia="ru-RU"/>
        </w:rPr>
        <w:t>Уборка территорий</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эпидемиологического благополучия населения и охрану окружающей среды.</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2. ЭЛЕМЕНТЫ БЛАГОУСТРОЙСТВА ТЕРРИТОРИИ</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1. Элементы инженерной подготовки и защиты территори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2.1.1. Элементы инженерной подготовки и защиты территории  Петровского сельсовета Ордынского района Новосибирской област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етровского сельсовета Ордынского района Новосибирской области производится в составе мероприятий по организации рельефа и стока поверхностных вод.</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2.1.2. Задачи организации рельефа при проектировании благоустройства необходимо определять в зависимости от функционального назначения территории Петровского сельсовета Ордынского района Новосибирской области и целей ее преобразования и реконструкции. Организацию рельефа реконструируемой территории,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3. При организации рельефа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и террасировании рельефа проектировать подпорные стенки и откосы. Максимально допустимые величины углов откосов устанавливать в зависимости от видов грунто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дпорные стенки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7.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предусматривать ограждения пешеходных дорожек, размещаемых вдоль этих сооружений, при высоте подпорной стенки более 1,0 м, а откос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более 2 м. Высоту ограждений устанавливать не менее 0,9 м.</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Искусственные элементы рельефа (подпорные стенки, земляные насыпи, выемки), располагаемые вдоль магистральных улиц, использовать в качестве шумозащитных экрано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ри проектировании стока поверхностных вод руководствоваться СНиП 2.04.03. 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ть устройство быстротоков (ступенчатых перепадо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2. Озеленение</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2.1. Озеленени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элемент благоустройства и ландшафтной организации территории, обеспечивающий формирование среды Петровского сельсовета Ордынского района Новосибирской области с активным использованием растительных компонентов, а также поддержание ранее созданной или изначально существующей природной среды на территории Петровского сельсовета Ордынского района Новосибирской облас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2.3. На территории Петровского сельсовета Ордынского района Новосибирской области могут использоваться два вида озеленения: стационарно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осадка растений в грунт и мобильно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 При озеленении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2.5. При озеленении территории Петровского сельсовета Ордынского района Новосибирской области общественных пространств и объектов рекреации предусматривать устройство газонов, цветочное оформление.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2.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о 2 м, среднего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2-6 м, слабого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6-10 м. У теплотрасс не рекомендуется размещать: липу, клен, сирень, жимолость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ближе 2 м, тополь, боярышник, кизильник, дерен, лиственницу, березу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ближе 3-4 м.</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2.2.7. При воздействии неблагоприятных техногенных и климатических факторов на различные территории Петровского сельсовета Ордынского района Новосибирской области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Для защиты от ветра следует использовать зеленые насаждения ажурной конструкции с вертикальной сомкнутостью полога 60-70%.</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3. Виды покрытий</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2.3.1. Покрытия поверхности обеспечивают на территории Петровского сельсовета Ордынского района Новосибирской области условия безопасного и комфортного передвижения, а также - формируют архитектурно-художественный облик среды. Для целей благоустройства территории Петровского сельсовета Ордынского района Новосибирской области следует использовать следующие виды покрытий:</w:t>
      </w:r>
    </w:p>
    <w:p>
      <w:pPr>
        <w:pStyle w:val="Normal"/>
        <w:widowControl w:val="false"/>
        <w:numPr>
          <w:ilvl w:val="0"/>
          <w:numId w:val="4"/>
        </w:numPr>
        <w:suppressLineNumbers/>
        <w:tabs>
          <w:tab w:val="clear" w:pos="708"/>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eastAsia="ru-RU"/>
        </w:rPr>
        <w:t xml:space="preserve">твердые (капитальны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монолитные или сборные, выполняемые из асфальтобетона, цементобетона, природного камня и т.п. материалов;</w:t>
      </w:r>
    </w:p>
    <w:p>
      <w:pPr>
        <w:pStyle w:val="Normal"/>
        <w:widowControl w:val="false"/>
        <w:numPr>
          <w:ilvl w:val="0"/>
          <w:numId w:val="4"/>
        </w:numPr>
        <w:suppressLineNumbers/>
        <w:tabs>
          <w:tab w:val="clear" w:pos="708"/>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eastAsia="ru-RU"/>
        </w:rPr>
        <w:t xml:space="preserve">мягкие (некапитальны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numPr>
          <w:ilvl w:val="0"/>
          <w:numId w:val="4"/>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ные, выполняемые по специальным технологиям подготовки и посадки травяного покрова;</w:t>
      </w:r>
    </w:p>
    <w:p>
      <w:pPr>
        <w:pStyle w:val="Normal"/>
        <w:widowControl w:val="false"/>
        <w:numPr>
          <w:ilvl w:val="0"/>
          <w:numId w:val="4"/>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е, представляющие сочетания покрытий, указанных выше (например, плитка, утопленная в газон и т.п.).</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3.2. Применяемый в проекте вид покрытия следует устанавливать прочным, ремонтопригодным, экологичным, не допускающим скольжения. Выбор видов покрытия принимаются в соответствии с их целевым назначением: твердых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с учетом возможных предельных нагрузок, характера и состава движения, противопожарных требований, действующих на момент проектирования; мягких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 учетом их специфических свойств при благоустройстве отдельных видов территорий Петровского сельсовета Ордынского района Новосибирской области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3.3. Твердые виды покрытия устанавливаются с шероховатой поверхностью с коэффициентом сцепления в сухом состоянии не менее 0,6, в мокром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е менее 0,4.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3.4. Предусматривать уклон поверхности твердых видов покрытия, обеспечивающий отвод поверхностных вод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 водоразделах при наличии системы дождевой канализации его назначать не менее 4+ при отсутствии системы дождевой канализации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е менее 5+. Максимальные уклоны назначаются в зависимости от условий движения транспорта и пешеходо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4. Сопряжения поверхносте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К элементам сопряжения поверхностей относят различные виды бортовых камней, пандусы, ступени, лестницы.</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ортовые камн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2.4.2. На стыке тротуара и проезжей части,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При сопряжении покрытия пешеходных коммуникаций с газоном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упени, лестницы, пандусы</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При уклонах пешеходных коммуникаций более 60+ предусматривать устройство лестниц. </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4.5. При проектировании открытых лестниц на перепадах рельефа высоту ступеней назначать не более 120 мм, ширину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е менее 400 мм и уклон 10-20+ в сторону вышележащей ступен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Пандус выполнять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ть ограждающий бортик высотой не менее 75 мм и поручни. </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При повороте пандуса или его протяженности более 9 м, не реже, чем через каждые 9 м предусматривать горизонтальные площадки размером 1,5x1,5 м. </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 выполнять мероприятия согласно пункту 2.1.5 настоящих правил.</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5. Ограждения</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5.1. В целях благоустройства на территории Петровского сельсовета Ордынского района Новосибирской области предусматривать применение различных видов ограждений, которые различаются: по назначению (декоративные, защитные, их сочетание), высоте (низки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0,3-1,0 м, средни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1,1-1,7 м, высоки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Проектирование ограждений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5.2.1. Ограждения магистралей и транспортных сооружений поселения   проектировать согласно ГОСТ Р 52289, ГОСТ 26804, верхних бровок откосов и террас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огласно пункту 2.1.7 настоящих правил.</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2. 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3. На территориях общественного, жилого, рекреационного назначения запретить проектирование глухих и железобетонных ограждений. Применять декоративные, металлические ограждения.</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2.5.3.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ть на территории газона с отступом от границы примыкания порядка 0,2</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0,3 м.</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6. Малые архитектурные формы</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на территории Петровского сельсовета Ордынского района Новосибирской области. При проектировании и выборе малых архитектурных форм пользоваться каталогами сертифицированных издели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стройства для оформления озеленения</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6.2. Для оформления мобильного и вертикального озеленения применять следующие виды устройств: трельяжи, шпалеры, перголы, цветочницы, вазоны. Трельяж и шпалер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ебольшие емкости с растительным грунтом, в которые высаживаются цветочные расте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дные устройств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ть водосливными трубами, отводящими избыток воды в дренажную сеть и ливневую канализацию.</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2.6.2. Учитывать, что родники на территории Петровского сельсовета Ордынского района Новосибирской области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Использование приемов цветового и светового оформле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бель муниципального образования</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6.4. К мебели Петровского сельсовета Ордынского района Новосибирской области относятся: различные виды скамей отдыха, размещаемые на территории общественных пространств, рекреаций и дворов; скамей и столов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 площадках для настольных игр, летних кафе и др.</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6.4.1. Для установки скамей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принимать в пределах 420-480 мм. Поверхности скамьи для отдыха выполнять из дерева, с различными видами водоустойчивой обработки (предпочтительно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опиткой).</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2.6.4.2. На территории Петровского сельсовета Ордынского района Новосибирской области особо охраняемых природных территорий выполнять скамьи и столы из древесных пней-срубов, бревен и плах, не имеющих сколов и острых угло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3. Количество размещаемой мебели устанавливать, в зависимости от функционального назначения территории и количества посетителей на этой территори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личное коммунально-бытовое оборудование</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6.5.1. Для сбора бытового мусора на улица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не более 100 м, других территорий Петровского сельсовета Ордынского района Новосибирской области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не более 2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личное техническое оборудование</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смотровые люки, шкафы телефонной связи и т.п.).</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2.Места размещения таксофонов проектировать в максимальном приближении от мест присоединения закладных устройств канала (трубы) телефонной канализации. Кроме этого, почтовый ящик и таксофон устанавливать на такой высоте, чтобы уровень щели монетоприемника от покрытия составлял 1,3 м; уровень приемного отверстия почтового ящика от уровня покрытия на высоте 1,3 м.</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Оформление элементов инженерного оборудования необходимо выполнять, не нарушая уровень благоустройства формируемой среды, не ухудшая условия передвижения, не противоречащим техническим условиям, в том числе:</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 крышки люков смотровых колодцев, расположенных на территории пешеходных коммуникаций (в т.ч. уличных переходов),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не более 15 мм.</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7. Игровое и спортивное оборудование</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2.7.1. Игровое и спортивное оборудование на территории Петровского сельсовета Ордынского района Новосибирской области представлено игровыми, физкультурно-оздоровительными устройствами, сооружениями и (или) их комплексами.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гровое оборудование</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2.7.2.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ять модульное оборудование, обеспечивающее вариантность сочетаний элементо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едусматривать следующие требования к материалу игрового оборудования и условиям его обработки:</w:t>
      </w:r>
    </w:p>
    <w:p>
      <w:pPr>
        <w:pStyle w:val="Normal"/>
        <w:widowControl w:val="false"/>
        <w:suppressLineNumbers/>
        <w:suppressAutoHyphens w:val="true"/>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suppressLineNumbers/>
        <w:suppressAutoHyphens w:val="true"/>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металл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 (не травмирует, не ржавеет, морозоустойчив);</w:t>
      </w:r>
    </w:p>
    <w:p>
      <w:pPr>
        <w:pStyle w:val="Normal"/>
        <w:widowControl w:val="false"/>
        <w:suppressLineNumbers/>
        <w:suppressAutoHyphens w:val="true"/>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suppressLineNumbers/>
        <w:suppressAutoHyphens w:val="true"/>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В конструкциях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При размещении игрового оборудования на детских игровых площадках необходимо соблюдать минимальные расстояния безопаснос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портивное оборудование</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8. Освещение и осветительное оборудование</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В различных градостроительных условиях следует предусматривать функциональное, архитектурное и информационное освещение.</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обслуживания и управления при разных режимах работы установок. </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альное освещение</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1. В обычных установках светильники располагать на опорах (венчающие, консольные), подвесах или фасадах (бра, плафоны) на высоте от 3 до 15 м. Их применять в транспортных и пешеходных зонах, как наиболее традиционные.</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2. В высокомачтовых установках осветительные приборы (прожекторы или светильники) располагать на опорах на высоте 20 и более метров. Эти установки использовать для освещения обширных пространств, транспортных развязок и магистрале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3. В парапетных установках светильники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должно быть обосновано технико-экономическими и (или) художественными аргументам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4.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5. Светильники, встроенные в ступени, подпорные стенки, ограждения, цоколи зданий и сооружений, МАФ, использовать для освещения пешеходных зон территорий общественного назначе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ветовая информац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сточники свет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 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вещение транспортных и пешеходных зон</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 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8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 Опоры на пересечениях магистральных улиц и дорог следует устанавливать до начала закругления тротуаров и не ближе 1,5 м от различного рода въездов, не нарушая единого строя линии их установк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жимы работы осветительных установок</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5. При проектировании всех трех групп осветительных установок (ФО, СИ) в целях рационального использования электроэнергии и обеспечения визуального разнообразия среды населенного пункта в темное время необходимо   предусматривать следующие режимы их работы:</w:t>
      </w:r>
    </w:p>
    <w:p>
      <w:pPr>
        <w:pStyle w:val="Normal"/>
        <w:widowControl w:val="false"/>
        <w:numPr>
          <w:ilvl w:val="0"/>
          <w:numId w:val="3"/>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ний будничный режим, когда функционируют все стационарные установки ФО, и СИ, за исключением систем праздничного освещения;</w:t>
      </w:r>
    </w:p>
    <w:p>
      <w:pPr>
        <w:pStyle w:val="Normal"/>
        <w:widowControl w:val="false"/>
        <w:numPr>
          <w:ilvl w:val="0"/>
          <w:numId w:val="3"/>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widowControl w:val="false"/>
        <w:numPr>
          <w:ilvl w:val="0"/>
          <w:numId w:val="3"/>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widowControl w:val="false"/>
        <w:numPr>
          <w:ilvl w:val="0"/>
          <w:numId w:val="3"/>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й режим, предусматриваемый главным образом в рекреационных зонах для стационарных и временных установок ФО в определенные сроки (зимой, осенью).</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widowControl w:val="false"/>
        <w:numPr>
          <w:ilvl w:val="0"/>
          <w:numId w:val="3"/>
        </w:numPr>
        <w:suppressLineNumbers/>
        <w:tabs>
          <w:tab w:val="clear" w:pos="708"/>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eastAsia="ru-RU"/>
        </w:rPr>
        <w:t xml:space="preserve">установок ФО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етровского сельсовета Ордынского района Новосибирской области.</w:t>
      </w:r>
    </w:p>
    <w:p>
      <w:pPr>
        <w:pStyle w:val="Normal"/>
        <w:widowControl w:val="false"/>
        <w:numPr>
          <w:ilvl w:val="0"/>
          <w:numId w:val="3"/>
        </w:numPr>
        <w:suppressLineNumbers/>
        <w:tabs>
          <w:tab w:val="clear" w:pos="708"/>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eastAsia="ru-RU"/>
        </w:rPr>
        <w:t xml:space="preserve">установок СИ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по решению соответствующих ведомств или владельце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9. Средства наружной рекламы и информаци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2.9.1. Размещение средств наружной рекламы и информации на территории Петровского сельсовета Ордынского района Новосибирской области производить согласно ГОСТ Р 52044.</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10. Некапитальные нестационарные сооружения</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 - 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 возводимые модульные комплексы, выполняемые из легких конструкций.</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0.2. Размещение некапитальных нестационарных сооружений на территории Петровского сельсовета Ордынского района Новосибирской области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2.10.2.1. Возможно размещение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0.3. Сооружения предприятий мелкорозничной торговли, бытового обслуживания и питания следует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туалетными кабинами (при отсутствии общественных туалетов на прилегающей территории в зоне доступности 200 м).</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0.4. Размещение остановочных павильонов следует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0.5.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11. Оформление и оборудование зданий и сооружени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2.11.2. Колористическое решение зданий и сооружений проектировать с учетом концепции общего цветового решения застройки улиц и территорий Петровского сельсовет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1. Возможность остекления лоджий и балконов, замене рам, окраске стен в населенных пунктах устанавливать в составе градостроительного регламента.</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1.2.2. Размещение наружных кондиционеров и антенн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тарелок» на зданиях, расположенных вдоль магистральных улиц населенного пункта, предусматривать со стороны дворовых фасадо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На зданиях и сооружениях населенного пункта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 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в сторону от здания. Ширину отмостки для зданий и сооружений принимать 0,8-1,2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При организации стока воды со скатных крыш через водосточные трубы:</w:t>
      </w:r>
    </w:p>
    <w:p>
      <w:pPr>
        <w:pStyle w:val="Normal"/>
        <w:widowControl w:val="false"/>
        <w:numPr>
          <w:ilvl w:val="0"/>
          <w:numId w:val="11"/>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numPr>
          <w:ilvl w:val="0"/>
          <w:numId w:val="11"/>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высоты свободного падения воды из выходного отверстия трубы более 200 мм;</w:t>
      </w:r>
    </w:p>
    <w:p>
      <w:pPr>
        <w:pStyle w:val="Normal"/>
        <w:widowControl w:val="false"/>
        <w:numPr>
          <w:ilvl w:val="0"/>
          <w:numId w:val="11"/>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Normal"/>
        <w:widowControl w:val="false"/>
        <w:numPr>
          <w:ilvl w:val="0"/>
          <w:numId w:val="11"/>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ть устройство дренажа в местах стока воды из трубы на газон или иные мягкие виды покрыт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 Входные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2.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предусматривать наличие разделяющих элементов (стационарного или переносного ограждения), контейнерного озелене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применение электрического контура по внешнему периметру крыш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12. Площадк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2.12.1. На территории Петровского сельсовета Ордынского района Новосибирской области проектировать следующие виды площадок: для игр детей, отдыха взрослых, занятий спортом, установки мусоросборников, стоянок автомобилей.</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тские площадк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2.3. 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не менее 20 м, комплексных игровых площадок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не менее 40 м, спортивно-игровых комплексов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спортивно-игровые комплексы и места для катания следует размещать на озелененных территориях Петровского сельсовета Ордынского района Новосибирской област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2.12.4. Площадки для игр детей на территории Петровского сельсовета Ордынского района Новосибирской области жилого назначения проектировать из расчета 0,5-0,7 кв.м на 1 жителя. Размеры и условия размещения площадок проектировать в зависимости от возрастных групп детей и места размещения жилой застройк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2.4.1. Площадки детей преддошкольного возраста могут иметь незначительные размеры (50 - 75 кв.м), размещаться отдельно или совмещаться с площадками для тихого отдыха взрослых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в этом случае общую площадь площадки рекомендуется устанавливать не менее 80 кв.м.</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2.4.2. Оптимальный размер игровых площадок устанавливать для детей дошкольного возраста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70-150 кв.м, школьного возраста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100-300 кв.м, комплексных игровых площадок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900-1600 кв.м. При этом возможно объединение площадок дошкольного возраста с площадками отдыха взрослых (размер площадки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не менее 150 кв.м). Соседствующие детские и взрослые площадки разделять густыми зелеными посадками и (или) декоративными стенкам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2.5.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15 м, отстойно-разворотных площадок на конечных остановках маршрутов пассажирского транспорта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не менее 50 м.</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6.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2.12.7. Обязательный перечень элементов благоустройства территории Петровского сельсовета Ордынского района Новосибирской области на детской площадке включае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твердыми видами покрытия или фундаментом согласно пункту 2.6.4.1 настоящих правил.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2. Для сопряжения поверхностей площадки и газона применять садовые бортовые камни со скошенными или закругленными краям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2.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4. Размещение игрового оборудования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5. Осветительное оборудование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портивные площадк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2.9. Размещение и проектирование благоустройства спортивного ряд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не менее 250 кв.м.</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0.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10.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2.10.2. Площадки оборудовать сетчатым ограждением высотой 2,5-3 м, а в местах примыкания спортивных площадок друг к другу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высотой не менее 1,2 м.</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лощадки для установки мусоросборников</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2.11. Площадки для установки мусоросборников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специально оборудованные места, предназначенные для сбора твердых бытовых отходов (ТБО). Наличие таких площадок необходимо предусматривать в составе территорий и участков любого функционального назначения, где могут накапливаться  ТБО.</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2.12. 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2.13. Размер площадки на один контейнер принимать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2-3 кв.м. Между контейнером и краем площадки размер прохода устанавливать не менее 1,0 м, между контейнерами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не менее 0,35 м. На территории жилого назначения площадки проектировать из расчета 0,03 кв.м на 1 жителя или 1 площадка на 6 - 8 подъездов жилых домов,   если подъездов меньше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одну площадку при каждом доме.</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2.14. Обязательный перечень элементов благоустройства территории Петровского сельсовета Ордынского района Новосибирской област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4.1. Покрытие площадки устанавливать аналогичным покрытию транспортных проездов. Уклон покрытия площадки устанавливать составляющим 5-10+ в сторону проезжей части, чтобы не допускать застаивания воды и скатывания контейнера.</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2.14.2. Сопряжение площадки с прилегающим проездом осуществлять в одном уровне, без укладки бордюрного камня, с газоном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садовым бортом или декоративной стенкой высотой 1,0 - 1,2 м.</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2.14.3. Функционирование осветительного оборудования устанавливать в режиме освещения прилегающей территории с высотой опор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не менее 3 м.</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4.4. Озеленение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лощадки автостоянок</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2.12.18. На территории Петровского сельсовета Ордынского района Новосибирской области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0. Не допускается проектирование размещения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2.12.21. Обязательный перечень элементов благоустройства территории Петровского сельсовета Ордынского района Новосибирской област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2.1. Покрытие площадок проектировать аналогичным покрытию транспортных проездов.</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2.22.2. Сопряжение покрытия площадки с проездом выполнять в одном уровне без укладки бортового камня, с газоном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в соответствии с пунктом 2.4.3 настоящего порядка.</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2.12.2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13. Пешеходные коммуникаци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2.13.1. Пешеходные коммуникации обеспечивают пешеходные связи и передвижения на территории Петровского сельсовета Ордынского района Новосибирской области.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3.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5+, максимальный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30+. Уклоны пешеходных коммуникаций с учетом обеспечения передвижения инвалидных колясок предусматривать не превышающими: продольный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50+, поперечный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20+. На пешеходных коммуникациях с уклонами 30-60+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В случае необходимости расширения тротуаров возможно устраивать пешеходные галереи в составе прилегающей застройк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новные пешеходные коммуникаци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Во всех случаях пересечения основных пешеходных коммуникаций с транспортными проездами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3.7.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минимальную высоту свободного пространства над уровнем покрытия дорожки равную 2 м. </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3.9. Основные пешеходные коммуникации в составе объектов рекреации с рекреационной нагрузкой более 100 чел/га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не менее 60 см. Длину площадки рекомендуется рассчитывать на размещение, как минимум, одной скамьи, двух урн (малых контейнеров для мусора), а также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места для инвалида-колясочника (свободное пространство шириной не менее 85 см рядом со скамьей).</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2.13.10. Обязательный перечень элементов благоустройства территории Петровского сельсовета Ордынского района Новосибирской области на территории основных пешеходных коммуникаций включает: твердые и мягки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3.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возможностью эпизодического проезда специализированных транспортных средств. Предусматривать мощение плиткой, камнем, грунтовое покрытие.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0.2. Возможно размещение некапитальных нестационарных сооружени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торостепенные пешеходные коммуникаци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от 1,0 до 1,5 м.</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2. Обязательный перечень элементов благоустройства на территории второстепенных пешеходных коммуникаций может включать различные виды покрыт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2.1. На дорожках скверов, бульваров, садов населенного пункта предусматривать твердые и мягкие виды покрытия с элементами сопряжения. Мощение плиткой, камнем, грунтовое покрытие.</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2.2. На дорожках крупных рекреационных объектов (парков, лесопарков) предусматривать различные виды мягкого, или комбинированного покрытия, пешеходные тропы с естественным грунтовым покрытием.</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14. Транспортные проезды</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2.14.1. Транспортные проезды,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элементы системы транспортных коммуникаций, обеспечивающие транспортную связь между зданиями и участками внутри территории поселения, между крупными объектами рекреации, производственными и общественными зонами, а также связь с улично-дорожной сетью населенного пункт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 БЛАГОУСТРОЙСТВО НА ТЕРРИТОРИЯХ ОБЩЕСТВЕННОГО НАЗНАЧЕНИЯ</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1. Общие положения</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3.1.1. Объектами нормирования благоустройства на территории Петровского сельсовета Ордынского района Новосибирской области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етровского сельсовета Ордынского района Новосибирской области: центры локального значения, многофункциональные, примагистральные и специализированные общественные зоны муниципального образования.</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3.1.2. На территории Петровского сельсовета Ордынского района Новосибирской области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2. Общественные пространства</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3.2.1. Общественные пространства Петровского сельсовета Ордынского района Новосибирской области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локального значе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Пешеходные коммуникации и пешеходные зоны, обеспечивают пешеходные связи и передвижения по территории населенного пункта (пункты 2.13, 7.2 и 7.3 настоящих правил).</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3.2.1.2. Участки общественной застройки с активным режимом посещен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это учреждения торговли, культуры, искусства, образования и т.п. объекты муниципаль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3.2.1.3. Участки озеленения на территории общественных пространств Петровского сельсовета Ордынского района Новосибирской области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3.2.2. Перечень элементов благоустройства на территории общественных пространств Петровского сельсовета Ордынского района Новосибирской области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местной информации, элементы защиты участков озеленения (металлические ограждения, специальные виды покрытий и т.п.).</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3.2.2.1. На территории Петровского сельсовета Ордынского района Новосибирской области общественных пространств допускается размещение произведений декоративно-прикладного искусства, декоративных водных устройств.</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3.2.2.2. Возможно на территории Петровского сельсовета Ордынского района Новосибирской област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3.2.2.3. Возможно на территории Петровского сельсовета Ордынского района Новосибирской област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3. Участки и специализированные зоны общественной застройк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3.3.1. Участки общественной застройки (за исключением рассмотренных в пункте 3.2.1.2 настоящих правил)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в этом случае границы участка следует устанавливать совпадающими с внешним контуром подошвы застройки зданий и сооружений. </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3.3.2. Обязательный перечень элементов благоустройства территории Петровского сельсовета Ордынского района Новосибирской области на участках общественной застройки (при наличии приобъектных территорий)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ть обязательное размещение скаме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4. БЛАГОУСТРОЙСТВО НА ТЕРРИТОРИЯХ ЖИЛОГО НАЗНАЧЕНИ</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1. Общие положения</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4.1.1. Объектами нормирования благоустройства на территории Петровского сельсовета Ордынского района Новосибирской области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2. Общественные пространства</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4.2.1. Общественные пространства на территории Петровского сельсовета Ордынского района Новосибирской области жилого назначения необходимо формировать системой пешеходных коммуникаций, участков учреждений обслуживания жилых групп и озелененных территорий общего пользования.</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4.2.2. Учреждения обслуживания жилых групп оборудовать площадками при входах. На участках рынков, объектов местного значения, расположенных на территории Петровского сельсовета Ордынского района Новосибирской области жилого назначения, возможно предусматривать различные по высоте металлические ограждения.</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4.2.3. Обязательный перечень элементов благоустройства на территории Петровского сельсовета Ордынского района Новосибирской области пешеходных коммуникаций и участков учреждений обслуживания включает: твердые и мягки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1. Предусматривать твердые виды покрытия в виде плиточного мощения, грунтовое покрытие а также размещение мобильного озеленения, уличного технического оборудования, скаме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Озелененные территории общего пользования   формируются в виде единой системы озеленения жилых групп.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парк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3. Участки жилой застройк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доль магистралей, на реконструируемых территориях.</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4.3.3. Обязательный перечень элементов благоустройства на территории Петровского сельсовета Ордынского района Новосибирской области участка жилой застройки коллективного пользования включает: твердые и мягкие виды покрытия проезда, различные виды покрытия площадок (подраздел 2.12 настоящих правил), элементы сопряжения поверхностей, оборудование площадок, озеленение, осветительное оборудование.</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Благоустройство жилых участков, расположенных вдоль магистралей, на реконструируемых территориях проектировать с учетом градостроительных условий и требований их размеще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4.3.4.2.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4. Участки детских садов и школ</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4.4.1. На территории участков детского сада и школы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озелененные и другие территории и сооруже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1. В качестве твердых видов покрытий применение цементобетона и плиточного моще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2. При озеленении территории детских садов и школ не допускать применение растений с ядовитыми плодам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4.4.3. При проектировании инженерных коммуникаций не допускать их трассировку через территорию детского сада и школы, уже существующие сети при реконструкции территории квартала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Плоская кровля зданий детских садов и школ, в случае их размещения в окружении жилой застройк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5. Участки длительного и кратковременного хранения автотранспортных средст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и мягки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4.5.2.1. На пешеходных дорожках предусматривать съезд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бордюрный пандус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на уровень проезда (не менее одного на участок).</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2. Формировать посадки густого высокорастущего кустарника с высокой степенью фитонцидности и посадки деревьев вдоль границ участк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5. БЛАГОУСТРОЙСТВО НА ТЕРРИТОРИЯХ РЕКРЕАЦИОННОГО НАЗНАЧЕНИЯ</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1. Общие положения</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1.1. Объектами нормирования благоустройства Петровского сельсовета Ордынского района Новосибирской области на территориях рекреационного назначения являются объекты рекреации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защита от высоких техногенных и рекреационных нагрузок населенного пункт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При реконструкции объектов рекреации предусматривать:</w:t>
      </w:r>
    </w:p>
    <w:p>
      <w:pPr>
        <w:pStyle w:val="Normal"/>
        <w:widowControl w:val="false"/>
        <w:numPr>
          <w:ilvl w:val="0"/>
          <w:numId w:val="6"/>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numPr>
          <w:ilvl w:val="0"/>
          <w:numId w:val="6"/>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ульваров и скверов: удаление больных, старых и недекоративных деревьев, создание и увеличение расстояний между краем проезжей части и ближайшим рядом деревье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2. Зоны отдыха</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2.1. Зоны отдыха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территории, предназначенные и обустроенные для организации активного массового отдыха, купания и рекреаци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При проектировании зон отдыха в прибрежной части водоемов площадь пляжа и протяженность береговой линии пляжей принимать по расчету количества посетителе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бязательный перечень элементов благоустройства на территории зоны отдыха включает: мягкие виды покрытия, озеленение, скамьи, урны, малые контейнеры для мусор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1. При проектировании озеленения обеспечивать: </w:t>
      </w:r>
    </w:p>
    <w:p>
      <w:pPr>
        <w:pStyle w:val="Normal"/>
        <w:widowControl w:val="false"/>
        <w:numPr>
          <w:ilvl w:val="0"/>
          <w:numId w:val="5"/>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numPr>
          <w:ilvl w:val="0"/>
          <w:numId w:val="5"/>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numPr>
          <w:ilvl w:val="0"/>
          <w:numId w:val="5"/>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5.2.4.2. Возможно размещение ограждения, уличного технического оборудования (торговые тележки «вода», «мороженое»).</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6. БЛАГОУСТРОЙСТВО НА ТЕРРИТОРИЯХ ПРОИЗВОДСТВЕННОГО НАЗНАЧЕНИЯ</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1. Общие положения</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6.1.1. Требования к проектированию благоустройства Петровского сельсовета Ордынского района Новосибирской области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2. Озелененные территории санитарно-защитных зон</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1. Озеленение формировать в виде живописных композиций, исключающих однообразие и монотонность.</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7. ОБЪЕКТЫ БЛАГОУСТРОЙСТВА НА ТЕРРИТОРИЯХ ТРАНСПОРТНЫХ И ИНЖЕНЕРНЫХ КОММУНИКАЦИЙ МУНИЦИПАЛЬНОГО ОБРАЗОВАНИЯ</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1. Общие положения</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7.1.1. Объектами нормирования благоустройства Петровского сельсовета Ордынского района Новосибирской области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2. Улицы и дорог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Улицы и дороги на территории населенного пункта по назначению и транспортным характеристикам подразделяются на улицы и дороги местного значе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Обязательный перечень элементов благоустройства на территории улиц и дорог включает: твердые и мягки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1. Виды и конструкции дорожного покрытия проектируются с учетом категории улицы и обеспечением безопасности движения. </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7.2.2.2. 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Размещение зеленых насаждений у поворотов и остановок при нерегулируемом движении проектировать с учетом обеспечения треугольника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x40 м при разрешенной скорости движения транспорта 40 км/ч; 10x50 м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при скорости 60 км/ч.</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овать в соответствии с ГОСТ Р 52289, ГОСТ 26804.</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7.2.2.4. Для освещения магистральных улиц на участках между пересечениями, на эстакадах, мостах и путепроводах опоры светильников располагать с двухсторонней расстановкой (симметрично или в шахматном порядке), по оси разделительной полосы, то же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с подвеской светильников между высокими опорами на тросах. Расстояние между опорами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3. Технические зоны транспортных, инженерных коммуникаций, водоохранные зоны</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7.3.1. На территории Петровского сельсовета Ордынского района Новосибирской области предусматривать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 в том числе мелкого заложе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7.3.3. В зоне линий высоковольтных передач напряжением менее 110 кВт возможно размещение площадок для выгула и дрессировки собак. Озеленение проектировать в виде цветников и газонов по внешнему краю зоны, далее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посадок кустарника и групп низкорастущих деревьев с поверхностной (неглубокой) корневой системо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Благоустройство территорий водоохранных зон проектировать в соответствии с водным законодательством.</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8. ЭКСПЛУАТАЦИЯ ОБЪЕКТОВ БЛАГОУСТРОЙСТВА</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1. Общие положения</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1.1. Правила эксплуатации объектов благоустройства принимаются администрацией Петровского сельсовета Ордынского района Новосибирской области (далее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Правила эксплуатации). Настоящий раздел правил   содержит основные принципы по структуре и содержанию Правил эксплуатаци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остав правил эксплуатации объектов благоустройства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2. Уборка территори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8 настоящих правил и порядком сбора, вывоза и утилизации отходов производства и потребления, утверждаемых органом местного самоуправления.</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Организация уборки иных территорий осуществляется администрацией Петровского сельсовета Ордынского района Новосибирской области в соответствие с договором со специализированной организацией в пределах средств, предусмотренных на эти цели в бюджете администрации Петровского сельсовета Ордынского района Новосибирской облас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Промышленные предприятия,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2.3. На территории Петровского сельсовета Ордынского района Новосибирской области запрещается накапливать и размещать отходы производства и потребления в несанкционированных местах.</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рекультивацию земельного участк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2.1 настоящих правил.</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 Сбор и вывоз отходов производства и потребления осуществлять по контейнерной или бестарной системе в порядке, установленном нормативным правовым актом муниципального образования.</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2.5. На территории общего пользования Петровского сельсовета Ордынского района Новосибирской области запрещается сжигание отходов производства и потребления.</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2.6. Организацию уборки территории Петровского сельсовета Ордынского района Новосибирской области осуществлять на основании использования показателей   нормативных объемов образования отходов у их производителе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отходов, образовавшихся во время ремонта   осуществляется в специально отведенные для этого места лицами, производивших этот ремонт, самостоятельно.</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кладирование отходов, образовавшихся во время ремонта, в места временного хранения отходо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 Для сбора отходов производства и потребления физических и юридических лиц, указанных в пункте 8.2.1 настоящих правил   необходимо организовать места временного хранения отходов и осуществлять его уборку и техническое обслуживание.</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Разрешение на размещение мест временного хранения отходов дает администрация Петровского сельсовета Ордынского района Новосибирской облас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разделом 8 настоящих правил.</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0. Для предотвращения засорения улиц, площадей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емкостей для временного хранения отходов производства и потребления и их очистку осуществлять лицами, ответственными за уборку соответствующих территорий в соответствии с пунктом 8.2.1 настоящих правил.</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ы (баки)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2.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3. При уборке в ночное время необходимо   принимать меры, предупреждающие шум.</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4.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5. Уборку и очистку конечных автобусных остановок, территорий диспетчерских пунктов обеспечивается организацией, эксплуатирующие данные объекты.</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у и очистку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рилегающих территорий определяется в следующем порядке:</w:t>
      </w:r>
    </w:p>
    <w:p>
      <w:pPr>
        <w:pStyle w:val="Normal"/>
        <w:widowControl w:val="false"/>
        <w:numPr>
          <w:ilvl w:val="0"/>
          <w:numId w:val="7"/>
        </w:numPr>
        <w:suppressLineNumbers/>
        <w:tabs>
          <w:tab w:val="clear" w:pos="708"/>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eastAsia="ru-RU"/>
        </w:rPr>
        <w:t xml:space="preserve">на улицах с двухсторонней застройкой по длине занимаемого участка, по ширине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до оси проезжей части улицы;</w:t>
      </w:r>
    </w:p>
    <w:p>
      <w:pPr>
        <w:pStyle w:val="Normal"/>
        <w:widowControl w:val="false"/>
        <w:numPr>
          <w:ilvl w:val="0"/>
          <w:numId w:val="7"/>
        </w:numPr>
        <w:suppressLineNumbers/>
        <w:tabs>
          <w:tab w:val="clear" w:pos="708"/>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eastAsia="ru-RU"/>
        </w:rPr>
        <w:t xml:space="preserve">на улицах с односторонней застройкой по длине занимаемого участка, а по ширине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на всю ширину улицы, включая противоположный тротуар и 10 метров за тротуаром;</w:t>
      </w:r>
    </w:p>
    <w:p>
      <w:pPr>
        <w:pStyle w:val="Normal"/>
        <w:widowControl w:val="false"/>
        <w:numPr>
          <w:ilvl w:val="0"/>
          <w:numId w:val="7"/>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numPr>
          <w:ilvl w:val="0"/>
          <w:numId w:val="7"/>
        </w:numPr>
        <w:suppressLineNumbers/>
        <w:tabs>
          <w:tab w:val="clear" w:pos="708"/>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eastAsia="ru-RU"/>
        </w:rPr>
        <w:t xml:space="preserve">на строительных площадках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территория не менее 15 метров от ограждения стройки по всему периметру;</w:t>
      </w:r>
    </w:p>
    <w:p>
      <w:pPr>
        <w:pStyle w:val="Normal"/>
        <w:widowControl w:val="false"/>
        <w:numPr>
          <w:ilvl w:val="0"/>
          <w:numId w:val="7"/>
        </w:numPr>
        <w:suppressLineNumbers/>
        <w:tabs>
          <w:tab w:val="clear" w:pos="708"/>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eastAsia="ru-RU"/>
        </w:rPr>
        <w:t xml:space="preserve">для некапитальных объектов торговли, общественного питания и бытового обслуживания населения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в радиусе не менее 10 метро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7.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2.18.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2.19. Жидкие нечистоты следует вывозить по договорам или разовым заявкам организациям, имеющим специальный транспорт.</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2.20. Собственники помещений обязаны обеспечивать подъезды непосредственно к мусоросборникам и выгребным ямам.</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2.21.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8.2.1 настоящих правил.</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2.22. Вывоз пищевых отходов следует осуществлять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ежедневно.</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2.23. Содержание и эксплуатацию санкционированных мест хранения и утилизации отходов производства и потребления необходимо осуществлять в порядке, предусмотренном нормативными правовыми актами поселения.</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2.24.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а и очистка территорий осуществляется в соответствие с п. 8.2.1   настоящих правил.</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2.25.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кладирование нечистот на проезжую часть улиц, тротуары и газоны.</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2.26. Сбор брошенных на улицах предметов, создающих помехи дорожному движению, возлагаются на организации, обслуживающие данные объекты.</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7.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етровского сельсовета Ордынского района Новосибирской облас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граждан к выполнению работ по уборке, благоустройству и озеленению </w:t>
      </w:r>
      <w:r>
        <w:rPr>
          <w:rFonts w:eastAsia="Times New Roman" w:cs="Times New Roman" w:ascii="Times New Roman" w:hAnsi="Times New Roman"/>
          <w:color w:val="000000"/>
          <w:sz w:val="24"/>
          <w:szCs w:val="24"/>
          <w:lang w:eastAsia="ru-RU"/>
        </w:rPr>
        <w:t xml:space="preserve">территории </w:t>
      </w:r>
      <w:r>
        <w:rPr>
          <w:rFonts w:eastAsia="Times New Roman" w:cs="Times New Roman" w:ascii="Times New Roman" w:hAnsi="Times New Roman"/>
          <w:sz w:val="24"/>
          <w:szCs w:val="24"/>
          <w:lang w:eastAsia="ru-RU"/>
        </w:rPr>
        <w:t xml:space="preserve">Петровского сельсовета Ордынского района Новосибирской области </w:t>
      </w:r>
      <w:r>
        <w:rPr>
          <w:rFonts w:eastAsia="Times New Roman" w:cs="Times New Roman" w:ascii="Times New Roman" w:hAnsi="Times New Roman"/>
          <w:color w:val="000000"/>
          <w:sz w:val="24"/>
          <w:szCs w:val="24"/>
          <w:lang w:eastAsia="ru-RU"/>
        </w:rPr>
        <w:t xml:space="preserve">следует осуществлять на основании постановления администрации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8. Определение границ уборки территорий, закрепленных за юри</w:t>
        <w:softHyphen/>
        <w:t xml:space="preserve">дическими и физическими лицами, осуществляется правовыми актами администрации </w:t>
      </w:r>
      <w:r>
        <w:rPr>
          <w:rFonts w:eastAsia="Times New Roman" w:cs="Times New Roman" w:ascii="Times New Roman" w:hAnsi="Times New Roman"/>
          <w:sz w:val="24"/>
          <w:szCs w:val="24"/>
          <w:lang w:eastAsia="ru-RU"/>
        </w:rPr>
        <w:t xml:space="preserve">Петровского сельсовета Ордынского района Новосибирской области </w:t>
      </w:r>
      <w:r>
        <w:rPr>
          <w:rFonts w:eastAsia="Times New Roman" w:cs="Times New Roman" w:ascii="Times New Roman" w:hAnsi="Times New Roman"/>
          <w:color w:val="000000"/>
          <w:sz w:val="24"/>
          <w:szCs w:val="24"/>
          <w:lang w:eastAsia="ru-RU"/>
        </w:rPr>
        <w:t>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8.1.   Объекты коммунального назначения (насосные, газораспределительные станции, электрические подстанции, котельные и т.д.): на площади в радиусе до 25 метров;</w:t>
        <w:br/>
        <w:t>      8.2.28.2. Гаражи, хозяйственные постройки в зоне жилой застройки населенных пунктов: на площади в радиусе до 15 метро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8.3.   Линии электропередач 220 В: вокруг опор в радиусе 2 метро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8.4. Воздушные теплотрассы и высоковольтные линии электропередач: вдоль их прохождения по 5 метров в каждую сторону от теплотрассы или проекции крайнего провод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28.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w:t>
      </w:r>
      <w:r>
        <w:rPr>
          <w:rFonts w:eastAsia="Symbol" w:cs="Symbol" w:ascii="Symbol" w:hAnsi="Symbol"/>
          <w:sz w:val="24"/>
          <w:szCs w:val="28"/>
          <w:lang w:eastAsia="ru-RU"/>
        </w:rPr>
        <w:t>-</w:t>
      </w:r>
      <w:r>
        <w:rPr>
          <w:rFonts w:eastAsia="Times New Roman" w:cs="Times New Roman" w:ascii="Times New Roman" w:hAnsi="Times New Roman"/>
          <w:color w:val="000000"/>
          <w:sz w:val="24"/>
          <w:szCs w:val="24"/>
          <w:lang w:eastAsia="ru-RU"/>
        </w:rPr>
        <w:t xml:space="preserve"> на площади до 25 метров по периметру;</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8.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когда расстояние между земельными участками не позволяет произвести закрепление территорий согласно п.п. 8.2.29.1. - 8.2.29.6. (расстояние между участками меньше суммы расстояний уста</w:t>
        <w:softHyphen/>
        <w:t>новленных для каждого объекта в отдельности) уборка производится каждой из сторон на равновеликие расстоя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9. Содержание строительных площадок</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9.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9.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9.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9.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w:t>
        <w:softHyphen/>
        <w:t>рядную организацию.</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9.5. Ответственность за содержание законсервированного объ</w:t>
        <w:softHyphen/>
        <w:t>екта строительства (долгостроя) возлагается на балансодержателя (заказчика-застройщик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2.29.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 xml:space="preserve">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8.3. Особенности уборки территории в весенне-летний период</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1. Весенне-летняя уборка закрепленных территорий производится с 15 апреля по 15 октября в зависимости от погодных условий, предусматривает подметание проезжей части улиц, тротуаров, площадей с твердым покрытием.</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3.2. Запрещается сжигание листвы, полимерной тары, пленки и прочих отходов на убираемых территориях и в населенных пунктах администрации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3.3. По постановлениям администрации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 xml:space="preserve"> в дан</w:t>
        <w:softHyphen/>
        <w:t>ный период производятся общественно-санитарные дни, экологиче</w:t>
        <w:softHyphen/>
        <w:t>ские месячники (декадники) и субботники по очистке территори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4.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борщевик, циклохена и пр.). Высота травяного покрова на закрепленных территориях не должна превышать 18 см.</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8.4. Особенности уборки территории в осенне-зимний период</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4.1. Осенне-зимнюю уборку территории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зависимости от климатических условий постановлением администрации </w:t>
      </w:r>
      <w:r>
        <w:rPr>
          <w:rFonts w:eastAsia="Times New Roman" w:cs="Times New Roman" w:ascii="Times New Roman" w:hAnsi="Times New Roman"/>
          <w:sz w:val="24"/>
          <w:szCs w:val="24"/>
          <w:lang w:eastAsia="ru-RU"/>
        </w:rPr>
        <w:t xml:space="preserve">Петровского сельсовета Ордынского района Новосибирской области </w:t>
      </w:r>
      <w:r>
        <w:rPr>
          <w:rFonts w:eastAsia="Times New Roman" w:cs="Times New Roman" w:ascii="Times New Roman" w:hAnsi="Times New Roman"/>
          <w:color w:val="000000"/>
          <w:sz w:val="24"/>
          <w:szCs w:val="24"/>
          <w:lang w:eastAsia="ru-RU"/>
        </w:rPr>
        <w:t>период осенне-зимней уборки может быть изме</w:t>
      </w:r>
      <w:r>
        <w:rPr>
          <w:rFonts w:eastAsia="Times New Roman" w:cs="Times New Roman" w:ascii="Times New Roman" w:hAnsi="Times New Roman"/>
          <w:sz w:val="24"/>
          <w:szCs w:val="24"/>
          <w:lang w:eastAsia="ru-RU"/>
        </w:rPr>
        <w:t>нен.</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 Укладку свежевыпавшего снега в валы и кучи следует разрешать на всех улицах и площадках. Запрещается загромождение территорий автобусных остановок, проездов, проходов, укладка снега и льда на газоны.</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4.4.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4.5. Вывоз снега проводить только на специально отведенные места отвала. </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твала снега обеспечить удобными подъездами, необходимыми механизмами для складирования снега.</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4.6. Уборку и вывозку снега и льда с улиц, площадок, мостов начинать немедленно с начала снегопада и производить, в первую очередь, с магистральных улиц, автобусных трасс, мостов для обеспечения бесперебойного движения транспорта во избежание накат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5. Порядок содержания элементов благоустройств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 Общие требования к содержанию элементов благоустройств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1. Содержание элементов благоустройства, включая работы по восстановлению и ремонту памятников, мемориалов, обяза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Организацию содержания иных элементов благоустройства осуществляет администрация Петровского сельсовета Ордынского района Новосибирской области по договорам со специализированными организациями в пределах средств, предусмотренных на эти цели в бюджете администрации Петровского сельсовета Ордынского района Новосибирской облас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2. Строительство и установку оград, заборов, газонных ограждений, палаток,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администрации Петровского сельсовета Ордынского района Новосибирской облас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 Световые вывески, реклама и витрины.</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5.2.1. Установку всякого рода вывесок рекомендуется разрешать только после согласования эскизов с администрацией Петровского сельсовета Ордынского района Новосибирской облас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2. Организациям, эксплуатирующим световые рекламы и вывески,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равности отдельных знаков рекламы или вывески выключать полностью.</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3. Витрины оборудовать специальными осветительными приборам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4. Расклейку газет, афиш, плакатов, различного рода объявлений и реклам разрешать только на специально установленных стендах.</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5. Очистку от объявлений опор электротранспорта, уличного освещения, цоколя зданий, заборов и других сооружений осуществлять организациями, эксплуатирующие данные объекты.</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 Строительство, установка и содержание малых архитектурных форм.</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5.3.1. Физическим или юридическим лицам при содержании малых архитектурных форм, производить их ремонт и окраску, согласовывая колеры с администрацией Петровского сельсовета Ордынского района Новосибирской облас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2. Окраску палаток, тележек, лотков, столиков, заборов, газонных ограждений,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по мере необходимос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 Ремонт и содержание зданий и сооружени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1. 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2. 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5.4.3. Изменения фасадов зданий, связанные с ликвидацией отдельных деталей, а также устройство новых и реконструкция существующих дверных проемов, выходящих на главный фасад следует производить по согласованию с администрацией Петровского сельсовета Ордынского района Новосибирской област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5.4.4. Запрети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етровского сельсовета Ордынского района Новосибирской облас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 Запрети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6. Запрети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5.4.7. Производить установку указателей на зданиях с обозначением наименования улицы и номерных знаков домов, утвержденного образца, а на угловых домах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названия пересекающихся улиц.</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6. Работы по озеленению территорий и содержанию зеленых насаждени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323232"/>
          <w:sz w:val="24"/>
          <w:szCs w:val="24"/>
          <w:lang w:eastAsia="ru-RU"/>
        </w:rPr>
      </w:pPr>
      <w:r>
        <w:rPr>
          <w:rFonts w:eastAsia="Times New Roman" w:cs="Times New Roman" w:ascii="Times New Roman" w:hAnsi="Times New Roman"/>
          <w:sz w:val="24"/>
          <w:szCs w:val="24"/>
          <w:lang w:eastAsia="ru-RU"/>
        </w:rPr>
        <w:t xml:space="preserve">8.6.1. </w:t>
      </w:r>
      <w:r>
        <w:rPr>
          <w:rFonts w:eastAsia="Times New Roman" w:cs="Times New Roman" w:ascii="Times New Roman" w:hAnsi="Times New Roman"/>
          <w:color w:val="323232"/>
          <w:sz w:val="24"/>
          <w:szCs w:val="24"/>
          <w:lang w:eastAsia="ru-RU"/>
        </w:rPr>
        <w:t xml:space="preserve">Все зеленые насаждения, расположенные на территории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323232"/>
          <w:sz w:val="24"/>
          <w:szCs w:val="24"/>
          <w:lang w:eastAsia="ru-RU"/>
        </w:rPr>
        <w:t>, за исключением земель лесного фон</w:t>
        <w:softHyphen/>
        <w:t>да составляют неприкосновенный зеленый фонд поселения и явля</w:t>
        <w:softHyphen/>
        <w:t>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го лица – собственника участк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323232"/>
          <w:sz w:val="24"/>
          <w:szCs w:val="24"/>
          <w:lang w:eastAsia="ru-RU"/>
        </w:rPr>
      </w:pPr>
      <w:r>
        <w:rPr>
          <w:rFonts w:eastAsia="Times New Roman" w:cs="Times New Roman" w:ascii="Times New Roman" w:hAnsi="Times New Roman"/>
          <w:sz w:val="24"/>
          <w:szCs w:val="24"/>
          <w:lang w:eastAsia="ru-RU"/>
        </w:rPr>
        <w:t>8.6.</w:t>
      </w:r>
      <w:r>
        <w:rPr>
          <w:rFonts w:eastAsia="Times New Roman" w:cs="Times New Roman" w:ascii="Times New Roman" w:hAnsi="Times New Roman"/>
          <w:color w:val="323232"/>
          <w:sz w:val="24"/>
          <w:szCs w:val="24"/>
          <w:lang w:eastAsia="ru-RU"/>
        </w:rPr>
        <w:t>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6.</w:t>
      </w:r>
      <w:r>
        <w:rPr>
          <w:rFonts w:eastAsia="Times New Roman" w:cs="Times New Roman" w:ascii="Times New Roman" w:hAnsi="Times New Roman"/>
          <w:color w:val="323232"/>
          <w:sz w:val="24"/>
          <w:szCs w:val="24"/>
          <w:lang w:eastAsia="ru-RU"/>
        </w:rPr>
        <w:t xml:space="preserve">3. </w:t>
      </w:r>
      <w:r>
        <w:rPr>
          <w:rFonts w:eastAsia="Times New Roman" w:cs="Times New Roman" w:ascii="Times New Roman" w:hAnsi="Times New Roman"/>
          <w:sz w:val="24"/>
          <w:szCs w:val="24"/>
          <w:lang w:eastAsia="ru-RU"/>
        </w:rPr>
        <w:t>Озеленение территории, работы по содержанию и восстановлению зеленых зон, содержание и охрану лесов осуществляет специализированные организации по договорам с администрацией Петровского сельсовета Ордынского района Новосибирской области в пределах средств, предусмотренных в бюджете администрации Петровского сельсовета Ордынского района Новосибирской области на эти цел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6.5. Новые посадки деревьев и кустарников на территории улиц, площадок, цветочное оформление, а также капитальный ремонт и реконструкция объектов ландшафтной архитектуры производится только по проектам, согласованным с администрацией Петровского сельсовета Ордынского района Новосибирской облас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 Лицам, указанным в пунктах 8.6.2 и 8.6.3. настоящих правил:</w:t>
      </w:r>
    </w:p>
    <w:p>
      <w:pPr>
        <w:pStyle w:val="Normal"/>
        <w:widowControl w:val="false"/>
        <w:numPr>
          <w:ilvl w:val="0"/>
          <w:numId w:val="9"/>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numPr>
          <w:ilvl w:val="0"/>
          <w:numId w:val="9"/>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numPr>
          <w:ilvl w:val="0"/>
          <w:numId w:val="9"/>
        </w:numPr>
        <w:suppressLineNumbers/>
        <w:tabs>
          <w:tab w:val="clear" w:pos="708"/>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eastAsia="ru-RU"/>
        </w:rPr>
        <w:t>доводить до сведения администрацию Петровского сельсовета Ордынского района Новосибирской области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numPr>
          <w:ilvl w:val="0"/>
          <w:numId w:val="9"/>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воевременный ремонт ограждений зеленых насаждени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 На площадях зеленых насаждений установить запрет на следующее:</w:t>
      </w:r>
    </w:p>
    <w:p>
      <w:pPr>
        <w:pStyle w:val="Normal"/>
        <w:widowControl w:val="false"/>
        <w:numPr>
          <w:ilvl w:val="0"/>
          <w:numId w:val="9"/>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ь и лежать на газонах и в молодых лесных посадках;</w:t>
      </w:r>
    </w:p>
    <w:p>
      <w:pPr>
        <w:pStyle w:val="Normal"/>
        <w:widowControl w:val="false"/>
        <w:numPr>
          <w:ilvl w:val="0"/>
          <w:numId w:val="9"/>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ать деревья, кустарники, сучья и ветви, срывать листья и цветы, сбивать и собирать плоды;</w:t>
      </w:r>
    </w:p>
    <w:p>
      <w:pPr>
        <w:pStyle w:val="Normal"/>
        <w:widowControl w:val="false"/>
        <w:numPr>
          <w:ilvl w:val="0"/>
          <w:numId w:val="9"/>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вать палатки и разводить костры;</w:t>
      </w:r>
    </w:p>
    <w:p>
      <w:pPr>
        <w:pStyle w:val="Normal"/>
        <w:widowControl w:val="false"/>
        <w:numPr>
          <w:ilvl w:val="0"/>
          <w:numId w:val="9"/>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орять газоны, цветники, дорожки и водоемы;</w:t>
      </w:r>
    </w:p>
    <w:p>
      <w:pPr>
        <w:pStyle w:val="Normal"/>
        <w:widowControl w:val="false"/>
        <w:numPr>
          <w:ilvl w:val="0"/>
          <w:numId w:val="9"/>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ить скульптуры, скамейки, ограды;</w:t>
      </w:r>
    </w:p>
    <w:p>
      <w:pPr>
        <w:pStyle w:val="Normal"/>
        <w:widowControl w:val="false"/>
        <w:numPr>
          <w:ilvl w:val="0"/>
          <w:numId w:val="9"/>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numPr>
          <w:ilvl w:val="0"/>
          <w:numId w:val="9"/>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здить на велосипедах, мотоциклах, лошадях, тракторах и автомашинах;</w:t>
      </w:r>
    </w:p>
    <w:p>
      <w:pPr>
        <w:pStyle w:val="Normal"/>
        <w:widowControl w:val="false"/>
        <w:numPr>
          <w:ilvl w:val="0"/>
          <w:numId w:val="9"/>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numPr>
          <w:ilvl w:val="0"/>
          <w:numId w:val="9"/>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ать автотранспортные средства на газонах;</w:t>
      </w:r>
    </w:p>
    <w:p>
      <w:pPr>
        <w:pStyle w:val="Normal"/>
        <w:widowControl w:val="false"/>
        <w:numPr>
          <w:ilvl w:val="0"/>
          <w:numId w:val="9"/>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и скот;</w:t>
      </w:r>
    </w:p>
    <w:p>
      <w:pPr>
        <w:pStyle w:val="Normal"/>
        <w:widowControl w:val="false"/>
        <w:numPr>
          <w:ilvl w:val="0"/>
          <w:numId w:val="9"/>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numPr>
          <w:ilvl w:val="0"/>
          <w:numId w:val="9"/>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9"/>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9"/>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numPr>
          <w:ilvl w:val="0"/>
          <w:numId w:val="9"/>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numPr>
          <w:ilvl w:val="0"/>
          <w:numId w:val="9"/>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вать растительную землю, песок и производить другие раскопки;</w:t>
      </w:r>
    </w:p>
    <w:p>
      <w:pPr>
        <w:pStyle w:val="Normal"/>
        <w:widowControl w:val="false"/>
        <w:numPr>
          <w:ilvl w:val="0"/>
          <w:numId w:val="9"/>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уливать и отпускать с поводка собак в парках, лесопарках, скверах и иных территориях зеленых насаждений;</w:t>
      </w:r>
    </w:p>
    <w:p>
      <w:pPr>
        <w:pStyle w:val="Normal"/>
        <w:widowControl w:val="false"/>
        <w:numPr>
          <w:ilvl w:val="0"/>
          <w:numId w:val="9"/>
        </w:numPr>
        <w:suppressLineNumbers/>
        <w:tabs>
          <w:tab w:val="clear" w:pos="708"/>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eastAsia="ru-RU"/>
        </w:rPr>
        <w:t>сжигать листву и мусор на территории общего пользования Петровского сельсовета Ордынского района Новосибирской облас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6.8. Запрещается самовольная   вырубка деревьев и кустарнико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6.9. Снос зеленых насаждений разрешается только в случае невоз</w:t>
        <w:softHyphen/>
        <w:t xml:space="preserve">можности их сохранения, попадающих в зону застройки или прокладки подземных коммуникаций, установки высоковольтных линий и других сооружений в границах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 xml:space="preserve">, следует производить только по письменному разрешению администрации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администрации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w:t>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осуществлении мероприятий по предупреждению и ликвидации чрезвычайных ситуаций  – на основании решения уполномоченного органа (должностного лица) администрации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w:t>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администрации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w:t>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иных случаях, предусмотренных федеральным законодательством. </w:t>
        <w:br/>
        <w:t>   8.6.10.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6.11. Выдачу разрешения на снос деревьев и кустарников производится после оплаты восстановительной стоимос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указанные насаждения подлежат пересадке, выдача разрешения производится без уплаты восстановительной стоимос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змер восстановительной стоимости зеленых насаждений и место посадок определяются администрацией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сстановительную стоимость зеленых насаждений зачисляется в бюджет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6.12.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ыскивается восстановительная стоимость поврежденных или уничтоженных насаждений.</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ru-RU"/>
        </w:rPr>
        <w:t>8.6.13. Оценка стоимости плодово-ягодных насаждений и с</w:t>
      </w:r>
      <w:r>
        <w:rPr>
          <w:rFonts w:eastAsia="Times New Roman" w:cs="Times New Roman" w:ascii="Times New Roman" w:hAnsi="Times New Roman"/>
          <w:sz w:val="24"/>
          <w:szCs w:val="24"/>
          <w:lang w:eastAsia="ru-RU"/>
        </w:rPr>
        <w:t>адов, принадлежащих гражданам и попадающих в зону строительства жилых и промышленных зданий, производится администрацией Петровского сельсовета Ордынского района Новосибирской област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6.14. За незаконную вырубку или повреждение деревьев на территории   лесов Петровского сельсовета Ордынского района Новосибирской области виновные лица обязаны   возмещать убытк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6.15. 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Петровского сельсовета Ордынского района Новосибирской области для принятия необходимых мер.</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color w:val="000000"/>
          <w:sz w:val="24"/>
          <w:szCs w:val="24"/>
          <w:lang w:eastAsia="ru-RU"/>
        </w:rPr>
        <w:t xml:space="preserve">.6.16. Разрешение на вырубку сухостоя выдается администрацией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6.17. Снос деревьев, кроме ценных пород деревьев, и кустарников в зоне индивидуальной застройки осуществлять собственниками земельных участков самостоятельно за счет собственных средст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8.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9. В секторе индивидуальной и многоэтажной жилой застройки посадка зеленых насаждений от межи или жилого дома разрешаетс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реднерослых деревьев – не ближе 2 метро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сокорослых деревьев – не ближе 4 метро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кустарников – не ближе 1 метр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7. Содержание и эксплуатация дорог</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7.1. С целью сохранения дорожных покрытий на территории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запрещается</w:t>
      </w:r>
      <w:r>
        <w:rPr>
          <w:rFonts w:eastAsia="Times New Roman" w:cs="Times New Roman" w:ascii="Times New Roman" w:hAnsi="Times New Roman"/>
          <w:color w:val="000000"/>
          <w:sz w:val="24"/>
          <w:szCs w:val="24"/>
          <w:lang w:eastAsia="ru-RU"/>
        </w:rPr>
        <w:t>:</w:t>
      </w:r>
    </w:p>
    <w:p>
      <w:pPr>
        <w:pStyle w:val="Normal"/>
        <w:widowControl w:val="false"/>
        <w:numPr>
          <w:ilvl w:val="0"/>
          <w:numId w:val="2"/>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воз груза волоком;</w:t>
      </w:r>
    </w:p>
    <w:p>
      <w:pPr>
        <w:pStyle w:val="Normal"/>
        <w:widowControl w:val="false"/>
        <w:numPr>
          <w:ilvl w:val="0"/>
          <w:numId w:val="2"/>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2"/>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гон по улицам населенных пунктов, имеющим твердое покрытие, машин на гусеничном ходу;</w:t>
      </w:r>
    </w:p>
    <w:p>
      <w:pPr>
        <w:pStyle w:val="Normal"/>
        <w:widowControl w:val="false"/>
        <w:numPr>
          <w:ilvl w:val="0"/>
          <w:numId w:val="2"/>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вижение и стоянка большегрузного транспорта на   пешеходных дорожках, тротуарах.</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 xml:space="preserve"> в соответствии с планом капитальных вложени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7.3. 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7.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и, в ведении которых находятся коммуникаци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 Уборка автодорог возлагаетс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7.5.1. Между населенными пунктами – на обслуживающие дорожные организации, определяемые по результатам конкурса; в населенных пунктах (улиц, переулков) – на обслуживающие организации, заключившие договора с администрацией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2.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3. На дорогах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7.5.4. В полосе отвода дорог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 имеющих поперечный профиль шоссейных дорог высота травяного покрова не должна пре</w:t>
        <w:softHyphen/>
        <w:t>вышать 15 см.</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5.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8.8. Освещение территории муниципальных образовани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8.1. Улицы, дороги, площади, мосты,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ть в темное время суток по расписанию, утвержденному администрацией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язанность по освещению данных объектов возлагается на их собственников или уполномоченных собственником лиц.</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8.2. Освещение территории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 xml:space="preserve">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8.3. Строительство, эксплуатацию, текущий и капитальный ремонт сетей наружного освещения улиц осуществлять специализированными организациями по договорам с администрацией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8.9. Проведение земляных работ при строительстве, ремонте, реконструкции коммуникаци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9.1. Земляны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на проведение земляных работ, выданного администрацией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варийные работы владельцы сетей обязаны начать по телефонограмме или по уведомлению администрации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 xml:space="preserve"> с последующим оформлением разрешения в 3-дневный срок.</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9.2. Наличие разрешений не освобождает от необходимости согласовать производство земляных работ со всеми владельцами коммуникаций, сооружений инженерной инфраструктуры.</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9.3. Порядок выдачи разрешений на производство земляных работ, форма разрешений, утвержденная правовыми актами администрации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 с учетом местных услови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зрешение на производство работ по строительству, реконструкции, ремонту коммуникаций выдается администрацией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 xml:space="preserve"> при предъявлении:</w:t>
      </w:r>
    </w:p>
    <w:p>
      <w:pPr>
        <w:pStyle w:val="Normal"/>
        <w:widowControl w:val="false"/>
        <w:numPr>
          <w:ilvl w:val="0"/>
          <w:numId w:val="16"/>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numPr>
          <w:ilvl w:val="0"/>
          <w:numId w:val="16"/>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хемы движения транспорта и пешеходов, согласованной с государственной инспекцией по безопасности дорожного движения;</w:t>
      </w:r>
    </w:p>
    <w:p>
      <w:pPr>
        <w:pStyle w:val="Normal"/>
        <w:widowControl w:val="false"/>
        <w:numPr>
          <w:ilvl w:val="0"/>
          <w:numId w:val="16"/>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ловий производства работ, согласованных с местной администрацией муниципального образования;</w:t>
      </w:r>
    </w:p>
    <w:p>
      <w:pPr>
        <w:pStyle w:val="Normal"/>
        <w:widowControl w:val="false"/>
        <w:numPr>
          <w:ilvl w:val="0"/>
          <w:numId w:val="16"/>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 При производстве работ, связанных с необходимостью восстановления покрытия дорог, тротуаров, разрешение на производство земляных работ выдавать по согласованию со специализированной организацией, обслуживающей дорожное покрытие, тротуары.</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 Прокладка напорных коммуникаций под проезжей частью магистральных улиц не допускаетс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 При реконструкции действующих подземных коммуникаций следует предусматривать их вынос из-под проезжей части магистральных улиц.</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применение кирпича в конструкциях, подземных коммуникациях, расположенных под проезжей частью.</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9.9.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етровского сельсовета Ордынского района Новосибирской области о намеченных работах по прокладке коммуникаций с указанием предполагаемых сроков производства работ.</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9.10.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етровского сельсовета Ордынского района Новосибирской облас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1. До начала производства работ по разрытию необходимо:</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1.1. Установить дорожные знаки в соответствии с согласованной схемо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1.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рекомендуется выполнять сплошным и надежным, предотвращающим попадание посторонних на стройплощадку.</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1.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1.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2.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3. В разрешении устанавливаются сроки и условия производства работ.</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4.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условия подлежат неукоснительному соблюдению строительной организацией, производящей земляные работы.</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5.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юр разбирается, складируется на месте производства работ для дальнейшей установк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на улицах, застроенных территориях грунт немедленно вывозить.</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строительная организация обеспечивает планировку грунта на отвале.</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6. Траншеи под проезжей частью и тротуарами засыпать песком и песчаным фунтом с послойным уплотнением и поливкой водо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шеи на газонах засыпать местным грунтом с уплотнением, восстановлением плодородного слоя и посевом травы.</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7. Засыпку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9.19.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етровского сельсовета Ордынского района Новосибирской области имеют право составить протокол для привлечения виновных лиц к административной ответственнос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Наледи, образовавшиеся из-за аварий на подземных коммуникациях, ликвидируются организациями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1. Проведение работ при строительстве, ремонте, реконструкции коммуникаций по просроченным разрешениям на земляные работы признается самовольным проведением земляных работ.</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2. После проведения земляных работ заказчики и исполнители обязаны восстановить нарушенное благоустройство, освободить использованный участок работ от лишнего грунта и материалов в сроки, предусмотренные разрешением, или в 3-дневный срок. Отсрочка не должна превышать 10 дне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10. Содержание животных в муниципальном образовани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2. Не допускается содержание домашних животных на балконах, лоджиях, в местах общего пользования многоквартирных жилых домов.</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10.3. Запрещается передвижение сельскохозяйственных животных на территории Петровского сельсовета Ордынского района Новосибирской области без сопровождающих лиц.</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10.4. Выпас сельскохозяйственных животных осуществлять на специально отведенных администрацией Петровского сельсовета Ордынского района Новосибирской области местах выпаса под наблюдением владельца или уполномоченного им лица.</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10.5. Отлов бродячих животных осуществлять специализированным организациям по договорам с администрацией Петровского сельсовета Ордынского района Новосибирской области в пределах средств, предусмотренных в бюджете Петровского сельсовета Ордынского района Новосибирской области  на эти цел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10.6. Порядок содержания домашних животных на территории Петровского сельсовета Ордынского района Новосибирской области устанавливается решением представительного органа поселе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11. Особые требования к доступности сельской среды</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12. Праздничное оформление территори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12.1. Праздничное оформление территории поселения   выполнять по решению администрации Петровского сельсовета Ордынского района Новосибирской области на период проведения сельских праздников, мероприятий, связанных со знаменательными событиям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Оформление зданий, сооружений осуществляется их владельцами в рамках концепции праздничного оформления территории  Петровского сельсовета Ордынского района Новосибирской област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12.2. 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Петровского сельсовета Ордынского района Новосибирской области в пределах средств, предусмотренных на эти цели в бюджете администрации Петровского сельсовета Ордынского района Новосибирской облас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3. 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8.12.4. 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Петровского сельсовета Ордынского района Новосибирской облас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9. ПОРЯДОК УЧАСТИЯ СОБСТВЕННИКОВ ЗДАНИЙ (ПОМЕЩЕНИЙ В 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 СООРУЖЕНИЙ В БЛАГОУСТРОЙСТВЕ ПРИЛЕГАЮЩИХ ТЕРРИТОРИЙ</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1. Ответственными за соблюдение Правил по благоустройству на территории Петровского сельсовета Ордынского района Новосибирской области являются:</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9.1.1. На территориях многоквартирных домов и прилегающих к ним территориях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управляющие организации, товарищества собственников жилья, жилищно-строительные и жилищно-эксплуатационные кооперативы, собственники помещений многоквартирных домов (при непосредственном   способе управлени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9.1.2. На земельных участках организаций, предприятий, учреждений и прилегающих к ним территориях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юридические лица соответствующих организаций, предприятий, учреждени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На земельных участках, принадлежащих гражданам на правах собственности – собственники землевладений;</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9.1.4. На территориях улиц и иных объектов озелененных территорий (зеленых зон),   кладбищ, полигонов ТБО, пляжей (в местах массового купания) и др.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юридические и физические лица, а также должностные лица специализированных организаций, в собственности, владении, пользовании, на обслуживании и (или) содержании которых находятся данные объекты;</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9.1.5. На территориях, отведенных под проектирование и застройку (где не ведутся работы), и прилегающих к ним территориях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юридические и физические лица, индивидуальные предприниматели, которым отведен земельный участок, собственники земельных участков;</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9.1.6. На территориях, где ведется строительство или производятся работы, и прилегающих к ним территориях (на все время строительства или проведения работ)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юридические и физические лица, индивидуальные предприниматели, ведущие строительство, производящие работы;</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9.1.7. На территориях, прилегающих к киоскам, павильонам розничной торговли, общественного питания, бытового обслуживания, розничным рынкам открытого типа, крытым рынкам, автостоянкам открытого типа, автозаправочным станциям, металлическим и железобетонным гаражным боксам (размещаемым вне гаражных комплексов), рекламным объектам (конструкциям) и другим временным объектам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собственники, владельцы и арендаторы временных объекто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 На участках воздушных линий электропередач, охранных зон кабелей, газопроводов и других инженерных сетей – лица, зона ответственности которых утверждена актом разграничения балансовой принадлежности и эксплуатационной ответственности, составленным в соответствии с порядком, определенным для данных сетей;</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9.1.9. На территориях остановочных комплексов, павильонов общественного транспорта (кроме территорий конечных остановочных пунктов) </w:t>
      </w:r>
      <w:r>
        <w:rPr>
          <w:rFonts w:eastAsia="Symbol" w:cs="Symbol" w:ascii="Symbol" w:hAnsi="Symbol"/>
          <w:sz w:val="24"/>
          <w:szCs w:val="28"/>
          <w:lang w:eastAsia="ru-RU"/>
        </w:rPr>
        <w:t>-</w:t>
      </w:r>
      <w:r>
        <w:rPr>
          <w:rFonts w:eastAsia="Times New Roman" w:cs="Times New Roman" w:ascii="Times New Roman" w:hAnsi="Times New Roman"/>
          <w:sz w:val="24"/>
          <w:szCs w:val="24"/>
          <w:lang w:eastAsia="ru-RU"/>
        </w:rPr>
        <w:t xml:space="preserve"> юридические и физические лица, индивидуальные предприниматели, на собственной или прилегающей территориях которых расположены остановочные комплексы, павильоны, или должностные лица организаций, обслуживающие данные объекты.</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0. ТРЕБОВАНИЯ К ВНЕШНЕМУ ВИДУ И СОДЕРЖАНИЮ ЗДАНИЙ (ОБЪЕКТОВ НЕДВИЖИМОСТИ), ПОСТРОЕК И СТРОЕНИЙ (НЕ КЛАССИФИЦИРУЮЩИХСЯ КАК ПЕРВИЧНЫЕ ОБЪЕКТЫ НЕДВИЖИМОСТ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Собственники, владельцы объектов недвижимости (юридические и физические лица) (зданий, строений, домовладений, сооружений и др.), жилых и нежилых помещений в них обязаны содержать объекты (и их элементы) в чистоте, технически исправном состоянии, фасады, принадлежащих им зданий и все элементы внеш</w:t>
        <w:softHyphen/>
        <w:t>него благоустройства, относящихся к ним в образцовом техническом и эстетическом состояни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 Все виды внешнего оформления населенных пунктов, а так же оформление внешних интерьеров зданий подлежат обязатель</w:t>
        <w:softHyphen/>
        <w:t xml:space="preserve">ному согласованию с администрацией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3.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 Все вновь возводимые усадебные, одно</w:t>
      </w:r>
      <w:r>
        <w:rPr>
          <w:rFonts w:eastAsia="Symbol" w:cs="Symbol" w:ascii="Symbol" w:hAnsi="Symbol"/>
          <w:sz w:val="24"/>
          <w:szCs w:val="24"/>
          <w:lang w:eastAsia="ru-RU"/>
        </w:rPr>
        <w:t>-</w:t>
      </w:r>
      <w:r>
        <w:rPr>
          <w:rFonts w:eastAsia="Times New Roman" w:cs="Times New Roman" w:ascii="Times New Roman" w:hAnsi="Times New Roman"/>
          <w:color w:val="000000"/>
          <w:sz w:val="24"/>
          <w:szCs w:val="24"/>
          <w:lang w:eastAsia="ru-RU"/>
        </w:rPr>
        <w:t>двухквартирные жи</w:t>
        <w:softHyphen/>
        <w:t>лые дома должны быть расположены от:</w:t>
      </w:r>
    </w:p>
    <w:p>
      <w:pPr>
        <w:pStyle w:val="Normal"/>
        <w:widowControl w:val="false"/>
        <w:numPr>
          <w:ilvl w:val="0"/>
          <w:numId w:val="15"/>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й линии улиц не менее чем на 5 метров;</w:t>
      </w:r>
    </w:p>
    <w:p>
      <w:pPr>
        <w:pStyle w:val="Normal"/>
        <w:widowControl w:val="false"/>
        <w:numPr>
          <w:ilvl w:val="0"/>
          <w:numId w:val="15"/>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й линии проездов не менее чем на 3 метра;</w:t>
      </w:r>
    </w:p>
    <w:p>
      <w:pPr>
        <w:pStyle w:val="Normal"/>
        <w:widowControl w:val="false"/>
        <w:numPr>
          <w:ilvl w:val="0"/>
          <w:numId w:val="15"/>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ницы смежного участка не менее чем на 3 метра.</w:t>
      </w:r>
    </w:p>
    <w:p>
      <w:pPr>
        <w:pStyle w:val="Normal"/>
        <w:widowControl w:val="false"/>
        <w:suppressLineNumbers/>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 Расстояние от вновь возводимых хозяйственных построек до:</w:t>
      </w:r>
    </w:p>
    <w:p>
      <w:pPr>
        <w:pStyle w:val="Normal"/>
        <w:widowControl w:val="false"/>
        <w:numPr>
          <w:ilvl w:val="0"/>
          <w:numId w:val="13"/>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асных линий улиц и проездов должно быть не менее 5 метров;</w:t>
      </w:r>
    </w:p>
    <w:p>
      <w:pPr>
        <w:pStyle w:val="Normal"/>
        <w:widowControl w:val="false"/>
        <w:numPr>
          <w:ilvl w:val="0"/>
          <w:numId w:val="13"/>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ницы соседнего участка – не менее 4 метров;</w:t>
      </w:r>
    </w:p>
    <w:p>
      <w:pPr>
        <w:pStyle w:val="Normal"/>
        <w:widowControl w:val="false"/>
        <w:numPr>
          <w:ilvl w:val="0"/>
          <w:numId w:val="13"/>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лых строений – не менее 15 метров.</w:t>
      </w:r>
    </w:p>
    <w:p>
      <w:pPr>
        <w:pStyle w:val="Normal"/>
        <w:widowControl w:val="false"/>
        <w:suppressLineNumbers/>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widowControl w:val="false"/>
        <w:suppressLineNumbers/>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 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widowControl w:val="false"/>
        <w:suppressLineNumbers/>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8. Необходимость и периодичность проведения работ по ремонту и окраске фасадов зданий определяются:</w:t>
      </w:r>
    </w:p>
    <w:p>
      <w:pPr>
        <w:pStyle w:val="Normal"/>
        <w:widowControl w:val="false"/>
        <w:numPr>
          <w:ilvl w:val="0"/>
          <w:numId w:val="8"/>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льцами исходя из существующего состояния фасада;</w:t>
      </w:r>
    </w:p>
    <w:p>
      <w:pPr>
        <w:pStyle w:val="Normal"/>
        <w:widowControl w:val="false"/>
        <w:numPr>
          <w:ilvl w:val="0"/>
          <w:numId w:val="8"/>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дминистрацией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 xml:space="preserve"> – с обязательной выдачей соответствующих предписаний.</w:t>
      </w:r>
    </w:p>
    <w:p>
      <w:pPr>
        <w:pStyle w:val="Normal"/>
        <w:widowControl w:val="false"/>
        <w:suppressLineNumbers/>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9.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администрацией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w:t>
      </w:r>
    </w:p>
    <w:p>
      <w:pPr>
        <w:pStyle w:val="Normal"/>
        <w:widowControl w:val="false"/>
        <w:suppressLineNumbers/>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0. При проведении работ на фасадах зданий, представляющих историко-архитектурную ценность, необходимо наличие специаль</w:t>
        <w:softHyphen/>
        <w:t>ного проекта, согласованного с органами по охране памятников исто</w:t>
        <w:softHyphen/>
        <w:t>рии и культуры.</w:t>
      </w:r>
    </w:p>
    <w:p>
      <w:pPr>
        <w:pStyle w:val="Normal"/>
        <w:widowControl w:val="false"/>
        <w:suppressLineNumbers/>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1. Изменение некоторых деталей фасадов зданий, устройство но</w:t>
        <w:softHyphen/>
        <w:t>вых балконов, оконных и дверных проемов (входов) обязательно со</w:t>
        <w:softHyphen/>
        <w:t xml:space="preserve">гласовываются с администрацией </w:t>
      </w:r>
      <w:r>
        <w:rPr>
          <w:rFonts w:eastAsia="Times New Roman" w:cs="Times New Roman" w:ascii="Times New Roman" w:hAnsi="Times New Roman"/>
          <w:sz w:val="24"/>
          <w:szCs w:val="24"/>
          <w:lang w:eastAsia="ru-RU"/>
        </w:rPr>
        <w:t>Петров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w:t>
      </w:r>
    </w:p>
    <w:p>
      <w:pPr>
        <w:pStyle w:val="Normal"/>
        <w:widowControl w:val="false"/>
        <w:suppressLineNumbers/>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2.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Normal"/>
        <w:widowControl w:val="false"/>
        <w:suppressLineNumbers/>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3.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Normal"/>
        <w:widowControl w:val="false"/>
        <w:suppressLineNumbers/>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4.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r>
    </w:p>
    <w:p>
      <w:pPr>
        <w:pStyle w:val="Normal"/>
        <w:widowControl w:val="false"/>
        <w:suppressLineNumbers/>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5. У входа в подъезд устанавливаются указатели номеров квар</w:t>
        <w:softHyphen/>
        <w:t>тир, сгруппированные поэтажно, на каждой двери квартиры должен быть номер.</w:t>
      </w:r>
    </w:p>
    <w:p>
      <w:pPr>
        <w:pStyle w:val="Normal"/>
        <w:widowControl w:val="false"/>
        <w:suppressLineNumbers/>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6. За установку и содержание на фасадах зданий вывесок, ре</w:t>
        <w:softHyphen/>
        <w:t>клам, аншлагов, номерных знаков несут ответственность владельцы зданий.</w:t>
      </w:r>
    </w:p>
    <w:p>
      <w:pPr>
        <w:pStyle w:val="Normal"/>
        <w:widowControl w:val="false"/>
        <w:suppressLineNumbers/>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1.17. С наступлением темного времени суток долж</w:t>
        <w:softHyphen/>
        <w:t>ны освещаться дворы, арки, указатели квартир у входа в подъезд и каждая площадка лестничной клетки. Лестницы, не имеющие есте</w:t>
        <w:softHyphen/>
        <w:t>ственного освещения, должны освещаться в течение круглых суток.</w:t>
        <w:br/>
        <w:t xml:space="preserve">   Дополнительными разделами могут вводиться дополнительные требования к внешнему виду зданий и сооружений, в том числе к ветхим, аварийным или поврежденным. </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2. Собственники, владельцы строений, построек, сооружений (не классифицирующихся как первичные объекты недвижимости) (юридические и физические лица) обязаны содержать строения, постройки в образцовом техническом и эстетическом состоянии. </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2.1. Ремонт, окраска строений, построек, сооружений выполняются за счет средств и силами их владельцев или строительными организациями на договорной основе.</w:t>
        <w:br/>
        <w:t xml:space="preserve">10.2.2. На фасаде каждого строения должны быть установлены таблички с номерами (по утвержденной форме) и производить своевременную их замену </w:t>
      </w:r>
      <w:r>
        <w:rPr>
          <w:rFonts w:eastAsia="Symbol" w:cs="Symbol" w:ascii="Symbol" w:hAnsi="Symbol"/>
          <w:sz w:val="24"/>
          <w:szCs w:val="28"/>
          <w:lang w:eastAsia="ru-RU"/>
        </w:rPr>
        <w:t>-</w:t>
      </w:r>
      <w:r>
        <w:rPr>
          <w:rFonts w:eastAsia="Times New Roman" w:cs="Times New Roman" w:ascii="Times New Roman" w:hAnsi="Times New Roman"/>
          <w:color w:val="000000"/>
          <w:sz w:val="24"/>
          <w:szCs w:val="24"/>
          <w:lang w:eastAsia="ru-RU"/>
        </w:rPr>
        <w:t xml:space="preserve"> в течение 50 дней со дня повреждения объекта восстановить постройку, строение или сооружение или полностью освободить земельный участок от остатков объекта и последствий пожара, стихийного бедствия, чрезвычайной ситуации технического характер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2.3.   В течение 30 дней со дня получения предписания уполномоченного по благоустройству приступить к реставрации ветхой постройки или освободить земельный участок от бесхозяйственно содержимой постройки (остатков постройк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2.4.   Не допускать скопления снега на крышах объекта.</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2.5. Возводить и размещать объекты после получения письменного разрешения. Своевременно продлевать срок действия выданных разрешени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1. КОНТРОЛЬ ЗА СОБЛЮДЕНИЕМ</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 БЛАГОУСТРОЙСТВА НА ТЕРРИТОРИИ МУНИЦИПАЛЬНОГО ОБРАЗОВАНИ</w:t>
      </w:r>
      <w:r>
        <w:rPr>
          <w:rFonts w:eastAsia="Times New Roman" w:cs="Times New Roman" w:ascii="Times New Roman" w:hAnsi="Times New Roman"/>
          <w:sz w:val="24"/>
          <w:szCs w:val="24"/>
          <w:lang w:eastAsia="ru-RU"/>
        </w:rPr>
        <w:t>Я</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11.1. Лица   ответственные за осуществление благоустройства территории Петровского сельсовета Ордынского района Новосибирской области, а также лица, нарушающие нормы и правила благоустройства, привлекаются к ответственности в соответствии с законодательством Российской Федерации об административных правонарушениях, законодательством субъекта Российской Федерации и нормативными правовыми актами муниципального образован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Дела об административных правонарушениях, предусмотренные настоящими правилами, рассматриваются и составляются в пределах своих полномочий должностными лицами, указанными в Кодексе об административных правонарушениях РФ и Кодексе Вологодской области об административных правонарушениях.</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4"/>
          <w:szCs w:val="24"/>
          <w:lang w:eastAsia="ru-RU"/>
        </w:rPr>
        <w:t>11.1.2. Должностные лица ответственные за осуществление благоустройства территории  Петровского сельсовета Ордынского района Новосибирской области выполняют следующие функции:</w:t>
      </w:r>
    </w:p>
    <w:p>
      <w:pPr>
        <w:pStyle w:val="Normal"/>
        <w:widowControl w:val="false"/>
        <w:numPr>
          <w:ilvl w:val="0"/>
          <w:numId w:val="14"/>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предписание (указание) о восстановлении нарушенного благоустройства;</w:t>
      </w:r>
    </w:p>
    <w:p>
      <w:pPr>
        <w:pStyle w:val="Normal"/>
        <w:widowControl w:val="false"/>
        <w:numPr>
          <w:ilvl w:val="0"/>
          <w:numId w:val="14"/>
        </w:numPr>
        <w:suppressLineNumbers/>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ют и фиксируют исполнение указанных предписаний (указани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0:32:00Z</dcterms:created>
  <dc:creator>Пользователь</dc:creator>
  <dc:description/>
  <dc:language>en-US</dc:language>
  <cp:lastModifiedBy>Пользователь Windows</cp:lastModifiedBy>
  <dcterms:modified xsi:type="dcterms:W3CDTF">2017-02-18T00:32:00Z</dcterms:modified>
  <cp:revision>2</cp:revision>
  <dc:subject/>
  <dc:title/>
</cp:coreProperties>
</file>