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РОВСКОГО СЕЛЬСОВЕТА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ДЫНСКОГО  РАЙОНА  НОВОСИБИР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1.05.2021г.                                                                                                                     № 7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и сроках составления проекта бюджета Петровского сельсовета Ордын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Петровского сельсовета Ордынского района одновременно с проектом бюджета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тровского сельсовета Ордынского района Новосибирской области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69, 184 Бюджетного кодекса Российской Федерации и статьями 8 и 9 Положения «О бюджетном процессе в  Петровском сельсовете Ордынского района Новосибирской области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 решением Совета депутатов Петровского сельсовета Ордынского района Новосибирской области от 28.11.2017г. № 144 (с изменениями от 22.12.2017г. № 153, от 29.12.2017г. № 157, от 15.06.2018г. № 188, от 31.05.2021г. № 49 )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оложение о порядке и сроках составления проекта бюджета Петровского сельсовета Ордынского района Новосибирской области  на очередной финансовый год и плановый период и порядке подготовки документов и материалов, представляемых в Совет депутатов Петровского сельсовета Ордынского района Новосибирской области одновременно с проектом бюджета Петровского сельсовета Ордынского района Новосибирской области (далее – По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периодическом печатном издании  «Петровский Весник», а также разместить на официальном сайте администрации Петровского сельсовета Ордынского района Новосибирской области в информационно-телекоммуникационной  сети   Интернет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17" w:before="0" w:after="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sz w:val="24"/>
          <w:szCs w:val="24"/>
        </w:rPr>
        <w:t>Петровского сельсовета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В.А. Кофанов        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17" w:before="0" w:after="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17" w:before="0" w:after="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17" w:before="0" w:after="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17" w:before="0" w:after="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17" w:before="0" w:after="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17" w:before="0" w:after="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17" w:before="0" w:after="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17" w:before="0" w:after="19"/>
        <w:rPr>
          <w:rFonts w:ascii="Times New Roman" w:hAnsi="Times New Roman" w:cs="Times New Roman"/>
          <w:iCs/>
          <w:spacing w:val="-25"/>
          <w:sz w:val="24"/>
          <w:szCs w:val="24"/>
        </w:rPr>
      </w:pPr>
      <w:r>
        <w:rPr>
          <w:rFonts w:cs="Times New Roman" w:ascii="Times New Roman" w:hAnsi="Times New Roman"/>
          <w:iCs/>
          <w:spacing w:val="-2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17" w:before="0" w:after="19"/>
        <w:rPr>
          <w:rFonts w:ascii="Times New Roman" w:hAnsi="Times New Roman" w:cs="Times New Roman"/>
          <w:iCs/>
          <w:spacing w:val="-25"/>
          <w:sz w:val="24"/>
          <w:szCs w:val="24"/>
        </w:rPr>
      </w:pPr>
      <w:r>
        <w:rPr>
          <w:rFonts w:cs="Times New Roman" w:ascii="Times New Roman" w:hAnsi="Times New Roman"/>
          <w:iCs/>
          <w:spacing w:val="-2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17" w:before="0" w:after="19"/>
        <w:rPr>
          <w:rFonts w:ascii="Times New Roman" w:hAnsi="Times New Roman" w:cs="Times New Roman"/>
          <w:iCs/>
          <w:spacing w:val="-25"/>
          <w:sz w:val="24"/>
          <w:szCs w:val="24"/>
        </w:rPr>
      </w:pPr>
      <w:r>
        <w:rPr>
          <w:rFonts w:cs="Times New Roman" w:ascii="Times New Roman" w:hAnsi="Times New Roman"/>
          <w:iCs/>
          <w:spacing w:val="-2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17" w:before="0" w:after="19"/>
        <w:rPr>
          <w:rFonts w:ascii="Times New Roman" w:hAnsi="Times New Roman" w:cs="Times New Roman"/>
          <w:iCs/>
          <w:spacing w:val="-25"/>
          <w:sz w:val="24"/>
          <w:szCs w:val="24"/>
        </w:rPr>
      </w:pPr>
      <w:r>
        <w:rPr>
          <w:rFonts w:cs="Times New Roman" w:ascii="Times New Roman" w:hAnsi="Times New Roman"/>
          <w:iCs/>
          <w:spacing w:val="-2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17" w:before="0" w:after="19"/>
        <w:rPr>
          <w:rFonts w:ascii="Times New Roman" w:hAnsi="Times New Roman" w:cs="Times New Roman"/>
          <w:iCs/>
          <w:spacing w:val="-25"/>
          <w:sz w:val="24"/>
          <w:szCs w:val="24"/>
        </w:rPr>
      </w:pPr>
      <w:r>
        <w:rPr>
          <w:rFonts w:cs="Times New Roman" w:ascii="Times New Roman" w:hAnsi="Times New Roman"/>
          <w:iCs/>
          <w:spacing w:val="-25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iCs/>
          <w:spacing w:val="-25"/>
          <w:sz w:val="24"/>
          <w:szCs w:val="24"/>
        </w:rPr>
      </w:pPr>
      <w:r>
        <w:rPr>
          <w:rFonts w:cs="Times New Roman" w:ascii="Times New Roman" w:hAnsi="Times New Roman"/>
          <w:iCs/>
          <w:spacing w:val="-25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тровского сельсовета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дынского района  Новосибирской област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05.2021 № 76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и сроках составления проекта бюджета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тровского сельсовета Ордын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Петровского сельсовета Ордынского района Новосибирской области одновременно с проектом бюджета Петровского сельсовета Ордынского района Новосибирской област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 Настоящее Положение регламентирует порядок и сроки составления проекта бюджета Петровского сельсовета Ордын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бюджет поселения) на очередной финансовый год и плановый период и определяет порядок подготовки документов и материалов, представляемых в Совет депутатов Петровского сельсовета Ордынского района Новосибирской области одновременно с проектом бюджета Петровского сельсовета Ордынского района Новосибирской области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Полномочия администрации Петровского сельсовета Ордынского района Новосибирской области  при составлении бюджета поселения на очередной финансовый год и плановый период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дминистрация Петровского сельсовета Ордынского района Новосибирской области обеспечивает составление проекта бюджета поселения  на очередной финансовый год и плановый период и рассматривает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щании при Главе </w:t>
      </w:r>
      <w:r>
        <w:rPr>
          <w:rFonts w:cs="Times New Roman" w:ascii="Times New Roman" w:hAnsi="Times New Roman"/>
          <w:sz w:val="24"/>
          <w:szCs w:val="24"/>
        </w:rPr>
        <w:t>Петровского сель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рдынского района </w:t>
      </w:r>
      <w:r>
        <w:rPr>
          <w:rFonts w:cs="Times New Roman" w:ascii="Times New Roman" w:hAnsi="Times New Roman"/>
          <w:sz w:val="24"/>
          <w:szCs w:val="24"/>
        </w:rPr>
        <w:t>Новосибирской области следующие документы и материалы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сновные направления бюджетной и налоговой политики Петровского сельсовета Ордынского района Новосибирской области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  предварительные итоги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Петр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Ордынск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Новосибирской области за истекший период текущего финансового года, ожидаемые итоги социально-экономического развития поселения за текущий финансовый год, прогноз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Петровского сельсове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4) прогноз основных характеристик бюджета Петровского сельсовета Ордынского района Новосибирской области на очередной финансовый год и плановый период, и распределение общего объема бюджетных ассигнований бюджета поселения  на исполнение принимаемых расходных обязательств  Петровского сельсовета Ордынского района Новосибирской област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ект решения Совета депутатов Петровского сельсовета Ордынского района Новосибирской области о бюджете поселения  на очередной финансовый год и плановый период;</w:t>
      </w:r>
    </w:p>
    <w:p>
      <w:pPr>
        <w:pStyle w:val="Normal"/>
        <w:widowControl/>
        <w:autoSpaceDE w:val="true"/>
        <w:spacing w:lineRule="atLeast" w:line="24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 проекты решений о внесении измен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е правовые акты</w:t>
      </w:r>
      <w:r>
        <w:rPr>
          <w:rFonts w:cs="Times New Roman" w:ascii="Times New Roman" w:hAnsi="Times New Roman"/>
          <w:sz w:val="24"/>
          <w:szCs w:val="24"/>
        </w:rPr>
        <w:t xml:space="preserve"> Петровского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логах и сборах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оекты нормативных правовых актов Петровского сельсовета Ордынского района Новосибирской области по вновь принимаемым расходным обязательствам  Петровского сельсовета Ордынского района Новосибирской област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 проекты муниципальных программ Петровского сельсовета Ордынского района Новосибирской области, предлагаемых к реализации с участием средств бюджета поселения в очередном финансовом году и плановом периоде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оект бюджетного прогноза (проект изменений бюджетного прогноза Петровского сельсовета Ордынского района Новосибирской области на долгосрочный период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составлении проекта бюджета поселения на очередной финансовый год и плановый период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Петровского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 разрабатывает прогноз социально-экономического развития Петровского сельсовета Ордынского района Новосибирской области на очередной финансовый год и плановый период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разрабатывает бюджетный прогноз (изменения бюджетного прогноза) Петровского сельсовета Ордынского района Новосибирской области на долгосрочный период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 рассматривает проекты муниципальных программ, предлагаемых к реализации с участием средств бюджета поселения  в очередном финансовом году и плановом периоде, предложения о внесении изменений в утвержденные муниципальные программы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разрабатывает основные параметры прогноза социально-экономического развития Петровского сельсовета Ордынского района Новосибирской области и приоритеты социально-экономического развития Петровского сельсовета Ордынского района Новосибирской области на очередной финансовый год и плановый период, одобренные администрацией Петровского сельсовета Ордынского района Новосибирской области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 разрабатывает основные направления бюджетной и налоговой политики Петровского сельсовета Ордынского района Новосибирской области на очередной финансовый год и плановый период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формирует плановый реестр расходных обязательств Петровского сельсовета Ордынского района Новосибирской области  и осуществляет расчет общего объема бюджета действующих обязательств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станавливает порядок и методику планирования бюджетных ассигнований бюджета посел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8)  на основе предложений администрации Петровского сельсовета Ордынского района Новосибирской области осуществляет расчет общего объема бюджета принимаемых обязательств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существляет оценку ожидаемого исполнения бюджета поселения за текущий финансовый год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составляет прогноз бюджета Петровского сельсовета Ордынского района Новосибирской области на очередной финансовый год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разрабатывает программу муниципальных внутренних заимствований Петровского сельсовета Ордынского района Новосибирской области, программу муниципальных гарантий Петровского сельсовета Ордынского района Новосибирской области в валюте Российской Федерации на очередной финансовый год и плановый период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 формирует документы и материалы, представляемые в Совет депутатов Петровского сельсовета Ордынского района Новосибирской области одновременно с проектом бюджета Петровского сельсовета Ордынского района Новосибирской област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Специалис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администрации </w:t>
      </w:r>
      <w:r>
        <w:rPr>
          <w:rFonts w:cs="Times New Roman" w:ascii="Times New Roman" w:hAnsi="Times New Roman"/>
          <w:sz w:val="24"/>
          <w:szCs w:val="24"/>
        </w:rPr>
        <w:t>Петровского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ют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ю </w:t>
      </w:r>
      <w:r>
        <w:rPr>
          <w:rFonts w:cs="Times New Roman" w:ascii="Times New Roman" w:hAnsi="Times New Roman"/>
          <w:sz w:val="24"/>
          <w:szCs w:val="24"/>
        </w:rPr>
        <w:t>Петровского сельсовета Ордынского района Новосибирской област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казатели прогноза социально-экономического развития Петровского сельсовета Ордынского района Новосибирской области на очередной финансовый год и плановый период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редложения по перечню и объемам финансирования муниципальных  программ Петровского сельсовета Ордынского района Новосибирской област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едложения к основным направлениям бюджетной и налоговой политики Петровского сельсовета Ордынского района Новосибирской области на очередной финансовый год и плановый период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плановые реестры расходных обязательств 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 объемы планируемых бюджетных ассигнований по действующим и принимаемым обязательствам в разрезе ведомственной структуры расходов бюджета поселения и детализацией по статьям операций, относящихся к расходам бюджета, на очередной финансовый год и плановый период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ругие данные и материалы, необходимые для составления проекта бюджета поселения, в том числе и в соответствии с решениями, принятыми администрацией Петровского сельсовета Ордынского района Новосибирской област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лномочия главных администраторов доходов бюджета поселения  при составлении прогноза бюджета Петровского сельсовета Ордынского района Новосибирской области на очередной финансовый год и проекта бюджета поселения на очередной финансовый год и плановый период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и составлении прогноза  бюджета Петровского сельсовета Ордынского района Новосибирской области на очередной финансовый год и проекта бюджета поселения на очередной финансовый год и плановый период главные администраторы доходов  бюджета по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зрабатывают и согласовывают с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Петр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ноз объемов поступлений в бюджет поселения по администрируемым видам доходов бюджетов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ы по прогнозируемым объемам доходов бюджета Петровского сельсовета Ордынского района Новосибирской области по кодам бюджетной классификации доход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ные сведения, необходимые для составления проекта бюджета поселения на очередной финансовый год и плановый период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1418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разработки проекта бюджета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чередной финансовый год и плановый период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бюджета поселения  на очередной финансовый год и плановый период разрабатывается в соответствии с законодательством Российской Федерации,  Новосибирской области и нормативными правовыми актами Петровского сельсовета Ордынского района Новосибирской области, действующими  на момент его разработки, с учетом предполагаемых изменений и в соответствии с проектом областного закона об областном бюджете на очередной финансовый год и плановый период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поселения на очередной финансовый год и плановый период разрабатывается путем изменения (уточнения) показателей планового периода утвержденного бюджета Петровского сельсовета Ордынского района Новосибирской области и включения показателей второго года планового пери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Составление проекта бюджета поселения  на очередной финансовый год и плановый период, представление сведений, необходимых для составления проекта бюджета поселения, а также работа над документами и материалами, представляемыми в Совет депутатов Петровского сельсовета Ордынского района Новосибирской области одновременно с проектом бюджета поселения, осуществляется  до </w:t>
      </w:r>
      <w:r>
        <w:rPr>
          <w:rFonts w:cs="Times New Roman" w:ascii="Times New Roman" w:hAnsi="Times New Roman"/>
          <w:iCs/>
          <w:sz w:val="24"/>
          <w:szCs w:val="24"/>
        </w:rPr>
        <w:t>15 ноября 2021 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составлению проекта бюджета поселения на очередной финансовый год и плановый период в текущем году осуществляется в порядке, предусмотренном настоящим Положением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Формирование проекта бюджета поселения на очередной финансовый год и первый год планового периода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оказатели проекта бюджета поселения  на очередной финансовый год и первый год планового периода не подлежат изменению по сравнению с показателями планового периода утвержденного бюджета поселения, за исключением следующих случаев:</w:t>
      </w:r>
    </w:p>
    <w:p>
      <w:pPr>
        <w:pStyle w:val="Normal"/>
        <w:widowControl/>
        <w:autoSpaceDE w:val="true"/>
        <w:spacing w:lineRule="atLeast" w:line="24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случае изменения налогового законодательства Российской Федерации, налогового законодательства Новосибирской области, структуры налогооблагаемой базы, а также объемов межбюджетных трансфертов из областного бюджета, приводящих к уменьшению доходной части областного бюджета, администрация Петровского сельсовета Ордынского района Новосибирской области вносит предложения о сокращении общих объемов ассигн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 каждому направлению средств бюджета поселе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изменения основных базовых макроэкономических показателей, показателей социально-экономического развития Петровского сельсовета Ордынского района Новосибирской области, налогового законодательства Российской Федерации, налогового законодательства Новосибирской области, структуры налогооблагаемой базы, а также объемов межбюджетных трансфертов из областного бюджета, приводящих к увеличению доходной части бюджета поселения, администрация Ордынского района Новосибирской области вносит предложения о распределении дополнительных ассигнований (принимаемых обязательств) из бюджета района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лучае необходимости в дополнительных ассигнованиях на очередной финансовый год и первый год планового периода администрация Петровского сельсовета Ордынского района Новосибирской области вносит распределение условно утверждаемых расходов бюджета поселения, утвержденных для второго и третьего годов ранее принятого бюджета Петровского сельсовета Ордынского района Новосибирской област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лучае принятия об увеличении ассигнований на условно утверждаемые расходы бюджета поселения  на первый год планового периода администрация вносит изменения в расходы бюджета поселения на первый год планового периода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случае недостаточности ассигнований на исполнение публичных нормативных обязательств или превышения ассигнований на исполнение публичных нормативных обязательств над потребностью администрация рабочего Петровского сельсовета Ордынского района Новосибирской области вносит изменения в расходы бюджета поселения на первый год планового периода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принятия соответствующих нормативных правовых актов, приводящих к изменениям по ранее действующим обязательствам и увеличению ассигнований по вновь принимаемым обязательствам, администрация  Петровского сельсовета Ордынского  района Новосибирской области вносит изменения в расходы бюджета поселения  на очередной финансовый год и первый год планового периода.</w:t>
      </w:r>
    </w:p>
    <w:p>
      <w:pPr>
        <w:pStyle w:val="Normal"/>
        <w:widowControl/>
        <w:autoSpaceDE w:val="true"/>
        <w:spacing w:lineRule="atLeast" w:line="24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Вносимые изменения по ранее действующим обязательствам и по вновь принимаемым обязательствам должны соответствовать целям, задачам и планируемым результатам, обозначенным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во-прогнозных документах </w:t>
      </w:r>
      <w:r>
        <w:rPr>
          <w:rFonts w:cs="Times New Roman" w:ascii="Times New Roman" w:hAnsi="Times New Roman"/>
          <w:sz w:val="24"/>
          <w:szCs w:val="24"/>
        </w:rPr>
        <w:t>Петровского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Формирование проекта бюджета поселе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год планового периода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Разработка прогноза доходов на второй год планового периода осуществляется на основании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йствующего законодательства Российской Федерации о налогах и сборах, законодательства Новосибирской области о налогах и сборах, а также их предполагаемых изменений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ормативов отчислений от федеральных, региональных налогов и налогов, предусмотренных специальными налоговыми режимами, в бюджет  поселения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она об областном бюджете на очередной финансовый год и плановый период или проекта областного закона об областном бюджете на очередной финансовый год и плановый период, иной информации от областных органов государственной власти - главных распорядителей средств областного бюджета об объемах межбюджетных трансфертов из областного бюджет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Разработка проекта расходной части бюджета поселения на второй год планового периода осуществляется на основании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прогноза социально-экономического развития Петровского сельсовета Ордынского района Новосибирской области, отчетных показателей исполнения плана социально-экономического развития   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йствующих и вновь принимаемых расходных обязательств бюджета поселе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едельного объема расходов бюджета поселения на второй год планового периода осуществляется следующим образом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ходя из ожидаемых доходов и источников финансирования дефицита бюджета поселения рассчитывается общий объем ожидаемых расходов бюджета поселения  в условиях действующего налогового и бюджетного законодательства, а также с учетом его ожидаемых изменений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основании данных реестра расходных обязательств определяется объем действующих обязательств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действующим законодательством Российской Федерации устанавливается объем резервного фонда администрации Петровского сельсовета Ордынского района Новосибирской области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ценивается объем ресурсов для формирования бюджета принимаемых обязательств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сумма объема бюджета действующих обязательств и объема резервного фонда администрации Петровского сельсовета Ордынского района Новосибирской области превышает планируемый объем доходов и источников финансирования дефицита бюджет поселения, действующие расходные обязательства подлежат пересмотру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3544" w:hanging="41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и сроках составления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ind w:left="3544" w:hanging="354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а бюджета Петровского сельсовета Ордын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Петровского сельсовета Ордынского района Новосибирской области одновременно с проектом бюджета Петровского сельсовета Ордынского района Новосибирской области 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екту бюджета Петровского 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чередной финансовый год и плановый период и порядке подготовки документов и материалов, представляемых в Совет депутатов Петровского 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дновременно с проектом бюджета Петровского 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28"/>
        <w:gridCol w:w="1617"/>
        <w:gridCol w:w="1681"/>
        <w:gridCol w:w="1557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ель информации</w:t>
            </w:r>
          </w:p>
        </w:tc>
      </w:tr>
      <w:tr>
        <w:trPr>
          <w:trHeight w:val="4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сновные показатели предварительного прогноза социально-экономического развития Петровского сельсовета Ордынского района Новосибирской области на 2022 год и на период до 2024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админист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2021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68" w:hanging="0"/>
              <w:jc w:val="center"/>
              <w:rPr/>
            </w:pPr>
            <w:r>
              <w:rPr>
                <w:szCs w:val="24"/>
              </w:rPr>
              <w:t>Администрация Петровского сельсовета</w:t>
            </w:r>
          </w:p>
        </w:tc>
      </w:tr>
      <w:tr>
        <w:trPr>
          <w:trHeight w:val="4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на рассмотрение основные показатели и приоритеты социально-экономической политики Петровского сельсовета Ордынского района Новосибирской области на 2022 год и на период до 2024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админист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1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Администрация Петровского сельсовета</w:t>
            </w:r>
          </w:p>
        </w:tc>
      </w:tr>
      <w:tr>
        <w:trPr>
          <w:trHeight w:val="13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роект прогноза социально-экономического развития Петровского сельсовета Ордынского района Новосибирской области на 2022 год и на период до 2024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админист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right="-27" w:firstLine="1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на рассмотрение основные направления бюджетной и налоговой политики Петровского сельсовета Ордынского района Новосибирской области на 2022 год и плановый период 2023- 2024 го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ind w:right="-2"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тровского сель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гно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го развития Петровского сельсовета Ордынского района Новосибирской области на 2022 год и на период до 2024 года;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админист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firstLine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ind w:left="-108" w:right="-27" w:firstLine="1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1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тровского сель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едставить документы и материалы, предусмотренные Положением «О бюджетном процессе в Петровском сельсовете Ордынского района Новосибирской област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админист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ind w:right="-2"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21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тровского сель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и представить на рассмотрение прогноз бюджета Петровского сельсовета Ордынского района Новосибирской области на 2022 год и плановый период 2023 и 2024 годов и проект решения Совета депутатов Петровского сельсовета Ордынского района Новосибирской области «О бюджете Петровского сельсовета Ордынского района Новосибирской области на 2022 год и плановый период 2023 и 2024 годов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right="-2"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1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тровского сель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ти проект бюджета Петровского сельсовета Ордынского района на 2022 год и плановый период 2023 и 2024 годов на публичные слуш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бюджетная коми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right="-2"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1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одготовке и проведению публичных слуша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рассмотрение проект решения Совета депутатов Петровского сельсовета Ордынского района Новосибирской области «О бюджете Петровского сельсовета Ордынского района Новосибирской области на 2022 год и плановый период 2023 - 2024 годов», а также документы и материалы, предусмотренные Положением «О бюджетном процессе в Петровском сельсовет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етровского сельсовет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ind w:right="-2"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1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Петровского сельсовета Ордынского района Новосибир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2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odyTextIndent">
    <w:name w:val="Body Text Indent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1:00Z</dcterms:created>
  <dc:creator>Владелец</dc:creator>
  <dc:description/>
  <cp:keywords/>
  <dc:language>en-US</dc:language>
  <cp:lastModifiedBy>user</cp:lastModifiedBy>
  <cp:lastPrinted>2018-11-18T15:38:00Z</cp:lastPrinted>
  <dcterms:modified xsi:type="dcterms:W3CDTF">2021-06-01T08:21:00Z</dcterms:modified>
  <cp:revision>2</cp:revision>
  <dc:subject/>
  <dc:title>ГЛАВА</dc:title>
</cp:coreProperties>
</file>