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тровского сельсовета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Ордын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1» октября 2013г. № 92;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внесены изменения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т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рдын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0» июня 2014г. № 101/1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униципальном жилищном контроле на территории Петровского сельсовета Ордынского района Новосибирской области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 Настоящее Положение разработано 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Новосибирской области от 10.12.2012г. № 280-ОЗ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, Уставом Петровского сельсовета Ордынского района Новосибирской области и устанавливает порядок осуществления муниципального жилищного контроля на территории Петровского сельсовет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2. Муниципальный жилищный контроль 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едмет муниципального жилищного контрол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, а также принятыми в соответствии с ними муниципальными правовыми актами, в том числе требований (далее - обязательные требования)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к использованию жилого помещения по назнач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к сохранности жилого помещ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к обеспечению надлежащего состояния жилого помещ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к порядку переустройства и перепланировки жилых помещ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) к своевременности и полноте внесения платы за жилое помещение и коммунальные услуги.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рядок осуществления муниципального жилищного контроля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1. Муниципальный жилищный контроль осуществляется должностными лицами администрации Петровского сельсовета в соответствии с действующим законодательством и муниципальными правовыми актам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2. При организации и осуществлении муниципального жилищного контроля органы муниципального жилищного контроля взаимодействуют с органом государственного жилищного надзора 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3. Муниципальный жилищный контроль, организация и проведение проверок юридических лиц, индивидуальных предпринимателей осуществляются в соответствии с нормами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внеплановых проверок, установленных Жилищным кодексом Российской Федераци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Муниципальный жилищный контроль осуществляется путем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ведения проверок соблюдения юридическими лицами, индивидуальными предпринимателями и гражданами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ыдачи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нятия предусмотренных законодательством Российской Федерации мер по предотвращению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анализа информации о соблюдении обязательных требований, полученной в ходе осуществления муниципального жилищного контрол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совершения иных действий, не противоречащих законодательству Российской Федерации и законодательству Новосибирской област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 Муниципальный жилищный контроль осуществляется в следующем порядк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дание распоряжения (приказа) главы администрации о проведении проверки, в котором указываются адрес (адреса) помещения (помещений) муниципального жилищного фонда, срок проведения проверки, иная необходимая информация для проведения проверки соблюдения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знакомление проверяемого с распоряжением (приказом) о проведении проверки соблюдения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прос органом муниципального жилищного контроля информации и документов, необходимых для проведения проверки соблюдения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ведение мероприятий по контролю (обследование жилых помещений муниципального жилищного фонда, необходимые исследования, испытания, расследования, экспертизы и другие мероприятия)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оформление результатов проверок соблюдения обязательных требований актом по установленной форме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6) выдача в случае выявления нарушений обязательных требований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 xml:space="preserve">7) составление уполномоченным лицом органа муниципального жилищного контроля протоколов об административных правонарушениях, связанных с нарушениями обязательных требований.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 xml:space="preserve">6. Основания проведения проверок органами муниципального жилищного контроля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 xml:space="preserve">6.1. Проверки соблюдения юридическими лицами, индивидуальными предпринимателями обязательных требований проводятся по основаниям, определенным законодательством Российской Федерации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 xml:space="preserve">6.2. Основанием для включения плановой проверки соблюдения гражданами обязательных требований в ежегодный план проведения проверок является истечение одного года со дня: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заключения договора социального найма жилого помещения муниципального жилищного фонда, договора найма жилого помещения муниципального жилищного фонда, договора найма жилого помещения муниципального специализированного жилищного фонда;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кончания проведения последней плановой проверки соблюдения обязательных требований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 xml:space="preserve">6.3. Основанием для проведения внеплановой проверки соблюдения гражданами обязательных требований является: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оступление в орган муниципального жилищного контрол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истечение срока исполнения гражданином ранее выданного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6.4. Орган муниципального жилищного контроля на основании обращения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, предусмотренных частью 2 статьи 162 Жилищного кодекса Российской Федерации, в пятидневный срок проводит внеплановую проверку деятельности управляющей организац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7. Информация о муниципальном жилищном контроле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Информация о муниципальном жилищном контроле размещается в сети "Интернет" на сайте администрации Петровского сельсовет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 муниципальном жилищном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троле на территори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етровского сель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рдынского района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явления несоответствия жилых помещений установленным санитарным и техническим правилам и нормам, иным требованиям законодатель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"___" __________ 20__ г. № 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ремя "____" час. "____" мин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дминистрация Петровского сельсовета в лице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  (должность, Ф.И.О.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основании распоряжения администрации Петровского сельсовета от "__"____________20___г. № ________________________ с участием: 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 (Ф.И.О. лица, принявшего участ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сутствии: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физического лиц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явлены в ходе проверки следующие несоответствия жилых помещений установленным санитарным и техническим правилам и нормам, иным требованиям законодательст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                                       (описание нарушений с указанием конкретной норм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Актом ознакомлен, копию Акта получил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 (Ф.И.О., подпись, да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тка об отказе ознакомления с Актом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 лица, составившего акт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и выявлении нарушения производились:_________________________________ 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 (указать действ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лица (лиц), составившего Ак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тка об устранении (не устранении) наруш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лица (лиц), составившего Ак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должность, 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ло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муниципальном жилищно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троле на территор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етр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рды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ПИСА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странении несоответствия жилых помещений установленным санитарным и техническим правилам и нормам, иным требованиям законодательства на территории Петр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"__" ____________ 20__ г. № 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ремя "____" час. "____" ми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исание дан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                                      (Ф.И.О., должность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основании Акта выявления несоответствия жилых помещений установленным санитарным и техническим правилам и нормам, иным требованиям законодательства на территории Петровского сельсовета от «___»________20___ г. № 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устранения выявленных наруше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ИСЫВАЮ: 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 ( Ф.И.О. физического лица)</w:t>
      </w:r>
    </w:p>
    <w:p>
      <w:pPr>
        <w:pStyle w:val="Normal"/>
        <w:jc w:val="both"/>
        <w:rPr/>
      </w:pPr>
      <w:r>
        <w:rPr/>
        <w:t xml:space="preserve">осуществить следующие мероприятия по устранению выявленных нарушений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результатах исполнения настоящего предписания сообщить до «____»___________20 ___ г.в администрацию Петровского сельсовета по адресу: Новосибирская область, Ордынский район, п.Петровский,  ул.Октябрьская 57, тел. 46-86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исполнении настоящего предписания нарушитель будет привлечен к административной ответственности в соответствии с № 99-ОЗ от 14.02.2003 года «Об административных правонарушениях в НСО » и № 153 -ОЗ от 05.12.2011 года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исание выда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лжность, Ф.И.О., подпис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исание получ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подпись, да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ло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муниципальном жилищно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троле на территор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етр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рды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 учета выявленных нарушений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соответствия жилых помещений установленным санитарным и техническим правилам и нормам, иным требованиям законодательства на территории Петровского сельсовет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1260"/>
        <w:gridCol w:w="900"/>
        <w:gridCol w:w="720"/>
        <w:gridCol w:w="2403"/>
        <w:gridCol w:w="659"/>
        <w:gridCol w:w="1064"/>
      </w:tblGrid>
      <w:tr>
        <w:trPr>
          <w:trHeight w:val="31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выявления нарушения, характер нар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 нарушения, лицо, допустившее нару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квизиты Акта выявления нарушения, с указанием лица, составившего 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квизиты предписания с указанием срока вы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ведения об исполнении предпис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ведения о привлечении нарушителя к ответственности с указанием реквизитов постановления административной комисс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ведения об уплате штраф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дпись работника, заполнившего журнал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eastAsia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4:00Z</dcterms:created>
  <dc:creator>Специалист</dc:creator>
  <dc:description/>
  <cp:keywords/>
  <dc:language>en-US</dc:language>
  <cp:lastModifiedBy>Пользователь</cp:lastModifiedBy>
  <cp:lastPrinted>2013-02-05T17:51:00Z</cp:lastPrinted>
  <dcterms:modified xsi:type="dcterms:W3CDTF">2017-01-23T04:02:00Z</dcterms:modified>
  <cp:revision>5</cp:revision>
  <dc:subject/>
  <dc:title>АДМИНИСТРАЦИЯ</dc:title>
</cp:coreProperties>
</file>