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 xml:space="preserve">СОВЕТ   ДЕПУТАТОВ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ПЕТРОВ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ШЕСТОГО 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12.04.2021г.                                                                                                              № 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8"/>
          <w:lang w:eastAsia="en-US"/>
        </w:rPr>
      </w:pPr>
      <w:r>
        <w:rPr>
          <w:rFonts w:eastAsia="Calibri" w:cs="Arial" w:ascii="Arial" w:hAnsi="Arial"/>
          <w:sz w:val="20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Об утверждении графика сессий Совета депутатов Петровского сельсовета Ордынского района Новосибирской области шестого созыва на 2021 г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8"/>
          <w:lang w:eastAsia="en-US"/>
        </w:rPr>
      </w:pPr>
      <w:r>
        <w:rPr>
          <w:rFonts w:eastAsia="Calibri" w:cs="Arial" w:ascii="Arial" w:hAnsi="Arial"/>
          <w:bCs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Руководствуясь Уставом </w:t>
      </w:r>
      <w:r>
        <w:rPr>
          <w:rFonts w:eastAsia="Calibri" w:cs="Arial" w:ascii="Arial" w:hAnsi="Arial"/>
          <w:sz w:val="24"/>
          <w:szCs w:val="28"/>
          <w:lang w:eastAsia="en-US"/>
        </w:rPr>
        <w:t>Петровского сельсовета Ордынского района Новосибирской области и Регламентом Совета депутатов Петровского сельсовета Орды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8"/>
          <w:lang w:eastAsia="en-US"/>
        </w:rPr>
      </w:pPr>
      <w:r>
        <w:rPr>
          <w:rFonts w:eastAsia="Calibri" w:cs="Arial" w:ascii="Arial" w:hAnsi="Arial"/>
          <w:bCs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Cs/>
          <w:sz w:val="24"/>
          <w:szCs w:val="28"/>
          <w:lang w:eastAsia="en-US"/>
        </w:rPr>
      </w:pPr>
      <w:r>
        <w:rPr>
          <w:rFonts w:eastAsia="Calibri" w:cs="Arial" w:ascii="Arial" w:hAnsi="Arial"/>
          <w:bCs/>
          <w:sz w:val="24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Calibri" w:cs="Arial"/>
          <w:bCs/>
          <w:sz w:val="24"/>
          <w:szCs w:val="28"/>
          <w:lang w:eastAsia="en-US"/>
        </w:rPr>
      </w:pPr>
      <w:r>
        <w:rPr>
          <w:rFonts w:eastAsia="Calibri" w:cs="Arial" w:ascii="Arial" w:hAnsi="Arial"/>
          <w:bCs/>
          <w:sz w:val="24"/>
          <w:szCs w:val="28"/>
          <w:lang w:eastAsia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дить график сессий Совета депутатов Петровского сельсовета Ордынского района Новосибирской области шестого созыва на 2021 г. согласно прилож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править настоящее постановление Главе Петровского сельсовета Ордынского района Новосибирской области В.А. Кофанову на согласова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зместить настоящее постановление на официальном сайте Администрации Петровского сельсовета Ордынского района Новосибирской области в сети Интерн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троль исполнения  данного постановления оставляю за собо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 xml:space="preserve">Председатель Совета депутатов      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 xml:space="preserve">Петровского сельсовета                   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 xml:space="preserve">Ордынского района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>Новосибирской области</w:t>
        <w:tab/>
        <w:t xml:space="preserve">                                                        С.В. Лашут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  <w:t xml:space="preserve">к постановлению Совета депутатов Петр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  <w:t>Ордынского района Новосибирской области № 6 от 12.04.2021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Петровского сельсовета Ордынского района Новосибирской области ________________В.А. Коф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         </w:t>
            </w:r>
            <w:r>
              <w:rPr>
                <w:rFonts w:cs="Arial" w:ascii="Arial" w:hAnsi="Arial"/>
                <w:szCs w:val="28"/>
              </w:rPr>
              <w:t>12.04.2021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График сесс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Совета депутатов Петр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рдынского района Новосибирской области шестого созыва на 2021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Очередность се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Дата и время засе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осьмая очередная сессия Совета депутатов Петровского сельсовета Ордынского района Новосибир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0 апреля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 часов 00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Девятая очередная сессия Совета депутатов Петровского сельсовета Ордынского района Новосибир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5 июня 202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16 часов 00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Десятая очередная сессия Совета депутатов Петровского сельсовета Ордынского района Новосибир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0 сентября 202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16 часов 00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Одиннадцатая очередная сессия Совета депутатов Петровского сельсовета Ордынского района Новосибир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0 декабря 202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16 часов 00 ми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en-US"/>
        </w:rPr>
      </w:pPr>
      <w:r>
        <w:rPr>
          <w:rFonts w:cs="Times New Roman" w:ascii="Times New Roman" w:hAnsi="Times New Roman"/>
          <w:sz w:val="32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16:00Z</dcterms:created>
  <dc:creator>54-Rus</dc:creator>
  <dc:description/>
  <cp:keywords/>
  <dc:language>en-US</dc:language>
  <cp:lastModifiedBy>user</cp:lastModifiedBy>
  <cp:lastPrinted>2021-04-12T15:43:00Z</cp:lastPrinted>
  <dcterms:modified xsi:type="dcterms:W3CDTF">2021-04-13T12:16:00Z</dcterms:modified>
  <cp:revision>2</cp:revision>
  <dc:subject/>
  <dc:title/>
</cp:coreProperties>
</file>