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2 г.                           п. Петровский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«Об окончании пожароопасного сезона на территории Петровского сельсовета Ордынского района Новосибирской области в 2022 год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в связи с понижением температуры воздуха, выпадением осадков и отсутствием степени пожарной опасности по условиям погоды, 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окончанием пожароопасного сезона в 2022 году на территории Петровского сельсовета Ордынского района Новосибирской области 20.10.2022г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етровского сельсовета Ордынского района Новосибирской области от 11.04.2022 г. № 28 «Об установлении начала пожароопасного сезона на территории Петровского сельсовета Ордынского района Новосибирской области в 2022 году»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в сети Интернет. 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овет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В.А. Коф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7:00Z</dcterms:created>
  <dc:creator>Специалист</dc:creator>
  <dc:description/>
  <cp:keywords/>
  <dc:language>en-US</dc:language>
  <cp:lastModifiedBy>user</cp:lastModifiedBy>
  <cp:lastPrinted>2022-10-20T12:08:00Z</cp:lastPrinted>
  <dcterms:modified xsi:type="dcterms:W3CDTF">2022-10-20T05:12:00Z</dcterms:modified>
  <cp:revision>5</cp:revision>
  <dc:subject/>
  <dc:title>АДМИНИСТРАЦИЯ</dc:title>
</cp:coreProperties>
</file>