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РОВСКОГО СЕЛЬСОВЕТ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05.2022 г.                                                                                                 № 4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Петровского сельсовета Ордынского района Новосибирской области и прилегающих к ним территориях  Главу Петров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Петровского сельсовета Ордынского района Новосибирской област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Петровского сельсовета Ордынского района Новосибирской области и прилегающих к ним территориях (далее - План). В Плане предусмотреть мероприятия по устройству к естественным или искусственным водоисточникам подъездов с площадками (пирсами) с твердым покрытием размером не менее 12x12 метров для установки пожарных автомобилей и забора воды в п. Петровский, п. Борисовский, п. Бугринская Роща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Обеспечить 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В.А. Кофанов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95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Lenovo User</dc:creator>
  <dc:description/>
  <dc:language>en-US</dc:language>
  <cp:lastModifiedBy>Специалист</cp:lastModifiedBy>
  <cp:lastPrinted>2017-08-11T16:26:00Z</cp:lastPrinted>
  <dcterms:modified xsi:type="dcterms:W3CDTF">2022-05-12T09:27:00Z</dcterms:modified>
  <cp:revision>2</cp:revision>
  <dc:subject/>
  <dc:title/>
</cp:coreProperties>
</file>