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b/>
          <w:sz w:val="28"/>
          <w:szCs w:val="28"/>
        </w:rPr>
        <w:t>Отчет администрации Петровского сельсовета Ордынского района Новосибирской области за 2021 го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Уважаемые участники собрания, представляю вашему вниманию информацию о работе администрации Петровского сельсовета за 2021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администрации строилась в соответствии с требованиями Федерального Закона № 131 «Об общих принципах организации местного самоуправления в Российской Федерации», другими Федеральными Законами, областным законодательством и Уставом Петровского 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тровский сельсовет входит в состав Ордынского района Новосибирской области, состоит из 3 населенных пунктов: поселок Петровский, поселок Борисовский, поселок Бугринская Рощ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ая площадь территории поселения- 31 201 га, в том чис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емли населенных пунктов – 110 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емли жилой застройки – 50 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ельхозугодья – 14 445 га; из них пашня – 9 068 га.</w:t>
      </w:r>
    </w:p>
    <w:p>
      <w:pPr>
        <w:pStyle w:val="Normal"/>
        <w:spacing w:lineRule="auto" w:line="240" w:before="0" w:after="0"/>
        <w:ind w:firstLine="567"/>
        <w:jc w:val="both"/>
        <w:rPr/>
      </w:pPr>
      <w:r>
        <w:rPr>
          <w:rFonts w:cs="Times New Roman" w:ascii="Times New Roman" w:hAnsi="Times New Roman"/>
          <w:sz w:val="28"/>
          <w:szCs w:val="28"/>
        </w:rPr>
        <w:t>Численность населения – 1236 человек,  в том числе, в Бугринской Роще – 11 человек, в Борисовке – 18 человек.</w:t>
      </w:r>
    </w:p>
    <w:p>
      <w:pPr>
        <w:pStyle w:val="Normal"/>
        <w:spacing w:lineRule="auto" w:line="240" w:before="0" w:after="0"/>
        <w:ind w:firstLine="567"/>
        <w:jc w:val="both"/>
        <w:rPr/>
      </w:pPr>
      <w:r>
        <w:rPr>
          <w:rFonts w:cs="Times New Roman" w:ascii="Times New Roman" w:hAnsi="Times New Roman"/>
          <w:sz w:val="28"/>
          <w:szCs w:val="28"/>
        </w:rPr>
        <w:t xml:space="preserve">В собственность Петровского сельсовета в Управлении Росреестра Новосибирской области  оформлено 24 автомобильные дороги. </w:t>
      </w:r>
    </w:p>
    <w:p>
      <w:pPr>
        <w:pStyle w:val="Normal"/>
        <w:spacing w:lineRule="auto" w:line="240" w:before="0" w:after="0"/>
        <w:ind w:firstLine="567"/>
        <w:jc w:val="both"/>
        <w:rPr/>
      </w:pPr>
      <w:r>
        <w:rPr>
          <w:rFonts w:cs="Times New Roman" w:ascii="Times New Roman" w:hAnsi="Times New Roman"/>
          <w:sz w:val="28"/>
          <w:szCs w:val="28"/>
        </w:rPr>
        <w:t>Протяженность дорог муниципального образования – 24,1 км.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твердым усовершенствованным покрытием – 5,7 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твердым покрытием переходного типа – 1,7 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грунтовым покрытием – 16,7 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ены работы по ямочному ремонту дорог улиц Космической, Октябрьской, Шилова.  Проведено обустройство школьного маршрута.   В зимний период регулярно  чистились  дороги  от снега.  В летнее время – окашивались. </w:t>
      </w:r>
    </w:p>
    <w:p>
      <w:pPr>
        <w:pStyle w:val="Normal"/>
        <w:spacing w:lineRule="auto" w:line="240" w:before="0" w:after="0"/>
        <w:ind w:firstLine="567"/>
        <w:jc w:val="both"/>
        <w:rPr/>
      </w:pPr>
      <w:r>
        <w:rPr>
          <w:rFonts w:cs="Times New Roman" w:ascii="Times New Roman" w:hAnsi="Times New Roman"/>
          <w:sz w:val="28"/>
          <w:szCs w:val="28"/>
        </w:rPr>
        <w:t>В 2021 году на территории Петровского сельсовета родилось 7 детей (4 девочки, 3 мальчика).  Умерло 24 человека (8 женщин, 16 муж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ением детей занимается одно образовательное учреждение – Петровская средняя общеобразовательная школа. При школе работает группа общеразвивающей направленности на 45 мест (детса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дицинские услуги оказывает Петровская врачебная амбулато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служивания населения на территории поселка Петровского работают касса отделения Сбербанка России и отделение почтовой связи Почты Росс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ка Петровского функционируют 9 торговых объе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Борисовке и Бугринской Роще снабжение водой бесперебойное, дороги чистятся. Маломобильная жительница Бугринской Рощи обеспечивается продуктами первой необходимости в част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уги ЖКХ оказывает «Единая Управляющая компания ЖКХ» Ордынского района.</w:t>
      </w:r>
    </w:p>
    <w:p>
      <w:pPr>
        <w:pStyle w:val="Normal"/>
        <w:spacing w:lineRule="auto" w:line="240" w:before="0" w:after="0"/>
        <w:ind w:firstLine="567"/>
        <w:jc w:val="both"/>
        <w:rPr/>
      </w:pPr>
      <w:r>
        <w:rPr>
          <w:rFonts w:cs="Times New Roman" w:ascii="Times New Roman" w:hAnsi="Times New Roman"/>
          <w:sz w:val="28"/>
          <w:szCs w:val="28"/>
        </w:rPr>
        <w:t>Центром культурной жизни на селе являются Петровский сельский Дом культуры и сельская библиотека. Количество сотрудников – 10 человек, в том числе 5 культ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тровске работает отделение Ордынской детской школы Искусств – музыкальный класс, которым руководит музыкант и композитор Леонид Семенович Сидельников, более 40 лет посвятивший развитию музыкальной культуры в Петровске, творчество которого хорошо известно в районе и области. Он обладатель огромного количества наград за творчество, является автором пяти музыкальных сбор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втобусное сообщение с районом  осуществляет Муниципальное Учреждение «Ордынское АТП»: ежедневно 3 рейса в п. Петровский, 1 раз в неделю в поселок Борисовск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а администрации Петровского сельсовета утверждена Советом депутатов Петровского сельсовета.</w:t>
      </w:r>
    </w:p>
    <w:p>
      <w:pPr>
        <w:pStyle w:val="Normal"/>
        <w:spacing w:lineRule="auto" w:line="240" w:before="0" w:after="0"/>
        <w:ind w:firstLine="567"/>
        <w:jc w:val="both"/>
        <w:rPr/>
      </w:pPr>
      <w:r>
        <w:rPr>
          <w:rFonts w:cs="Times New Roman" w:ascii="Times New Roman" w:hAnsi="Times New Roman"/>
          <w:sz w:val="28"/>
          <w:szCs w:val="28"/>
        </w:rPr>
        <w:t xml:space="preserve">В настоящее время в администрации Петровского сельсовета работает 6 муниципальных служащих. </w:t>
      </w:r>
    </w:p>
    <w:p>
      <w:pPr>
        <w:pStyle w:val="Normal"/>
        <w:spacing w:lineRule="auto" w:line="240" w:before="0" w:after="0"/>
        <w:ind w:firstLine="567"/>
        <w:jc w:val="both"/>
        <w:rPr/>
      </w:pPr>
      <w:r>
        <w:rPr>
          <w:rFonts w:cs="Times New Roman" w:ascii="Times New Roman" w:hAnsi="Times New Roman"/>
          <w:sz w:val="28"/>
          <w:szCs w:val="28"/>
        </w:rPr>
        <w:t xml:space="preserve">За отчетный период по различным вопросам обеспечения жизнедеятельности поселений и другим проблемам было издано 165 Постановлений и 33 Распоряжения. Изменения в Устав Петровского сельсовета вносились в соответствии с Законодательством. </w:t>
      </w:r>
    </w:p>
    <w:p>
      <w:pPr>
        <w:pStyle w:val="Normal"/>
        <w:spacing w:lineRule="auto" w:line="240" w:before="0" w:after="0"/>
        <w:ind w:firstLine="567"/>
        <w:jc w:val="both"/>
        <w:rPr/>
      </w:pPr>
      <w:r>
        <w:rPr>
          <w:rFonts w:cs="Times New Roman" w:ascii="Times New Roman" w:hAnsi="Times New Roman"/>
          <w:sz w:val="28"/>
          <w:szCs w:val="28"/>
        </w:rPr>
        <w:t xml:space="preserve">За 2021 год в адрес администрации Петровского сельсовета поступило из Прокуратуры Ордынского района 7 Протестов, 26 Требований, 10 Представлений и 4 Предложения. </w:t>
      </w:r>
    </w:p>
    <w:p>
      <w:pPr>
        <w:pStyle w:val="Normal"/>
        <w:spacing w:lineRule="auto" w:line="240" w:before="0" w:after="0"/>
        <w:ind w:firstLine="567"/>
        <w:jc w:val="both"/>
        <w:rPr/>
      </w:pPr>
      <w:r>
        <w:rPr>
          <w:rFonts w:cs="Times New Roman" w:ascii="Times New Roman" w:hAnsi="Times New Roman"/>
          <w:sz w:val="28"/>
          <w:szCs w:val="28"/>
        </w:rPr>
        <w:t>От Министерства Юстиции поступило 4 экспертных Заключ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Поступления рассмотрены, нормативно - правовые  акты приведены в соответствие. </w:t>
      </w:r>
    </w:p>
    <w:p>
      <w:pPr>
        <w:pStyle w:val="Normal"/>
        <w:spacing w:lineRule="auto" w:line="240" w:before="0" w:after="0"/>
        <w:ind w:firstLine="567"/>
        <w:jc w:val="both"/>
        <w:rPr/>
      </w:pPr>
      <w:r>
        <w:rPr>
          <w:rFonts w:cs="Times New Roman" w:ascii="Times New Roman" w:hAnsi="Times New Roman"/>
          <w:sz w:val="28"/>
          <w:szCs w:val="28"/>
        </w:rPr>
        <w:t>На учете  военно–учетного стола состоят 281 человек. Граждан прибывающих в запасе – 258 человек, из них женщин военнообязанные – 5 человек. Подлежащих призыву на военную службу – 15 человека, офицеров – 8 человек. Находятся в рядах Российской Армии – 2 человека (Рыхта Михаил, Савельев Ники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храну общественного порядка в муниципальном образовании осуществляет участковый уполномоченный полиции Дудукин Евгений Юрьеви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тровске имеется пост пожарной безопас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чется отметить порядок на территории поста в любое время года, это заслуга коллектива поста, руководимого командиром Жевнеровым Михаилом Анатольевич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администрации муниципального образования работают: женсовет, Совет ветеранов, комиссия ОИДН, Административная комиссия, Совет инвалидов (избрана руководителем Русских Ольга Геннадье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Личное подсобное хозяйство жителей и ветеринарно-профилактическая работа.</w:t>
      </w:r>
    </w:p>
    <w:p>
      <w:pPr>
        <w:pStyle w:val="Normal"/>
        <w:spacing w:lineRule="auto" w:line="240" w:before="0" w:after="0"/>
        <w:ind w:firstLine="567"/>
        <w:jc w:val="both"/>
        <w:rPr/>
      </w:pPr>
      <w:r>
        <w:rPr>
          <w:rFonts w:cs="Times New Roman" w:ascii="Times New Roman" w:hAnsi="Times New Roman"/>
          <w:sz w:val="28"/>
          <w:szCs w:val="28"/>
        </w:rPr>
        <w:t>В частном владении жителей находится: КРС – 141 голова (из них 90 коров),</w:t>
      </w:r>
    </w:p>
    <w:p>
      <w:pPr>
        <w:pStyle w:val="Normal"/>
        <w:spacing w:lineRule="auto" w:line="240" w:before="0" w:after="0"/>
        <w:ind w:firstLine="567"/>
        <w:jc w:val="both"/>
        <w:rPr/>
      </w:pPr>
      <w:r>
        <w:rPr>
          <w:rFonts w:cs="Times New Roman" w:ascii="Times New Roman" w:hAnsi="Times New Roman"/>
          <w:sz w:val="28"/>
          <w:szCs w:val="28"/>
        </w:rPr>
        <w:t xml:space="preserve">30 свиней, 10 коз, 40 овец, 10 лошадей, 39 пчелосем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теринарно-профилактические мероприятия проводятся ветеринарным врачом Трухановым Павлом Алексеевичем. </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Физкультура и 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спортивных сооружений на территории Петровска имеются: хоккейная коробка, школьный спортзал и стадион. В последнее время наблюдается оживление в поселке и возросший интерес нашей молодежи и взрослых к спор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бята под руководством тренера Королева Андрея Валерьевича добиваются определенных успехов, имена наших ребят Посайдо Дениса, Осинцева Сергея, Маслова Захара и других все чаще звучат в спортивных репортаж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льга Николаевна Баранова, несмотря на возраст, остается человеком активной жизненной позиции, любящим отчий край и его людей. Она никогда не бывает равнодушной к тем, кто нуждается в помощи. Кроме этого, она не упускает момента встать на лыжи, чтобы поучаствовать в лыжном переходе или кроссе. Своим оптимизмом и неиссякаемой энергией она заражает и сверстников и молодеж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о представители поселка  принимают участие в Звездном лыжном переходе муниципальных образований Ордынского района. Этот год не стал исключением. Наши лыж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аранова Ольга Николаев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валенко Александр Михайлови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льс Маргарита Валерье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рецкие Наталья и Владими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рящева Наталья Алексеевна,</w:t>
      </w:r>
    </w:p>
    <w:p>
      <w:pPr>
        <w:pStyle w:val="Normal"/>
        <w:spacing w:lineRule="auto" w:line="240" w:before="0" w:after="0"/>
        <w:ind w:firstLine="567"/>
        <w:jc w:val="both"/>
        <w:rPr/>
      </w:pPr>
      <w:r>
        <w:rPr>
          <w:rFonts w:cs="Times New Roman" w:ascii="Times New Roman" w:hAnsi="Times New Roman"/>
          <w:sz w:val="28"/>
          <w:szCs w:val="28"/>
        </w:rPr>
        <w:t xml:space="preserve">Твердохлебова Светлана Сергеевна и  учащиеся Петровской средней школы уверенно прошли всю дистанцию в 10 к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Лапина Любовь Николаевна 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ркулова Ирина Борисо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могли достойно представить нашу команду в районе в культурном плане. </w:t>
      </w:r>
    </w:p>
    <w:p>
      <w:pPr>
        <w:pStyle w:val="Normal"/>
        <w:spacing w:lineRule="auto" w:line="240" w:before="0" w:after="0"/>
        <w:ind w:firstLine="567"/>
        <w:jc w:val="both"/>
        <w:rPr/>
      </w:pPr>
      <w:r>
        <w:rPr>
          <w:rFonts w:cs="Times New Roman" w:ascii="Times New Roman" w:hAnsi="Times New Roman"/>
          <w:sz w:val="28"/>
          <w:szCs w:val="28"/>
        </w:rPr>
        <w:t xml:space="preserve">Надеюсь, что на следующий год этим же составом мы вновь будем покорять  лыжные трасс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u w:val="single"/>
        </w:rPr>
        <w:t>Анализ ситуации. Проблемы и трудности муниципального образования</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овень жизни сельского населения напрямую зависит от уровня развития сельхозпроизводства на данной территории, в том числе от грамотного и рачительного использования земель сельхозназна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тровское муниципальное образование с 2016 года находится в чрезвычайной ситуации, связанной как раз с судьбой единственного сельхозпредприятия на территории Петровского сельсовета, находящегося в состоянии банкротства – ЗАО «Новопетровск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шательство органов местного самоуправления в дела банкротного ЗАО в 2016 году отпугнуло возможных инвесторов, развязало руки многочисленным субъектам для растаскивания имущества сельхозпредприятия, растянуло во времени мучительную для муниципального образования процедуру банкротного производства и создало острую социальную напряж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жалкие остатки сельхозпредприятия делят два сторонних субъекта, не втягивая в этот конфликт население, Администрация муниципального образования отслеживает ситуацию, не вмешиваясь в действия конкурсного управляющего. Страсти улеглись, напряженность спала. Ясность в вопросе выживания у поселения появится после окончания банкротного производства. Появится определенность, раздражители исчезнут. Раны, нанесенные реформаторами, зарастут. Я в это вер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емельный вопр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тровские сельхозугодия – это 14. 5 тысяч га, из них 9 тысяч га пашни. Добрая ее половина бездействует. Принося убытки владельцам земельных долей,  оплачивающим земельный налог, ничего не получая взам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изменилось за год? Люди начали пробуждаться от шока и неразберихи прошлых лет, пытаются изменить ситуацию в лучшую сторону законными способами, и это рад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93-й участок в 392 га взят в аренду. С собственниками земельных долей заключены договора аренды. Люди будут получать арендную плату и не нести убыт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ок в 797 га не был задействован с 2016 года. Несколько земельных долей оказались к настоящему времени проданными. Большинством дольщиков в 2021 году было принято решение провести межевание и сдать участок в аренду. Создалась конфликтная ситуация, в которой разбираются судебные органы. После вынесения решения суда определится судьба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тадии решения судьба еще нескольких участ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О проблемах, связанных с бюджетом и их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алансированный бюджет – это основа политики муниципального образования, это гарантия выполнения социаль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громный долг Петровского сельсовета в Энергосбыт, в Фонд модернизации ЖКХ внес коррективы в жизнедеятельность муниципального образования, почти парализовав ее. </w:t>
      </w:r>
    </w:p>
    <w:p>
      <w:pPr>
        <w:pStyle w:val="Normal"/>
        <w:spacing w:lineRule="auto" w:line="240" w:before="0" w:after="0"/>
        <w:ind w:firstLine="567"/>
        <w:jc w:val="both"/>
        <w:rPr/>
      </w:pPr>
      <w:r>
        <w:rPr>
          <w:rFonts w:cs="Times New Roman" w:ascii="Times New Roman" w:hAnsi="Times New Roman"/>
          <w:sz w:val="28"/>
          <w:szCs w:val="28"/>
        </w:rPr>
        <w:t xml:space="preserve">Предшественники долг не опротестовывали и не погашали, ограничиваясь изготовлением гарантийных писем с обещаниями погасить его. А между тем, проблемы, в том числе безотлагательные, ждали своего решения. Например, проблема расширения местного кладбищ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арте текущего года был заключен контракт с подрядной организацией на расширение территории. В настоящее время подрядчиком ведутся работы по изготовлению новой металлической изгороди. </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Непосредственно работы начнутся,  предположительно, во второй половине апр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астие в различных конкурсах инициативных проектов – это дополнительные пути решения отдельных проблем. Но обязательным условием реализации этих программ является их софинансирование населением и из местного бюджета в том числе.  Но бюджет пуст. И это не позволяет нам воспользоваться указанными возможност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чу сказать сердечное спасибо всем людям, готовым прийти на помощь в трудную минуту. Приведу прим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инициативного проекта по ремонту Петровского СДК 2 года пробуксовывала и, наконец,  работы совсем прекратились. Сроки проведения работ заканчивались. При этом обнаружилось, что необходимая сумма софинансирования проекта населением не собрана. Встал вопрос о возврате уже затраче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туацию буквально спас предприниматель из Малоирменки Юрий Борзецов, родившийся и выросший в Петровске. Он внес значительную недостающую сумму софинансирования, работы были завершены в 2021 году. Наконец наш СДК обрел вид объекта культу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ще пример. Несмотря на отсутствие хороших условий для занятия хоккеем (хоккейная коробка не отвечает стандартам и дышит на ладан), Петровцы любят этот вид спорта. Ребята – школьники под руководством Андрея Королева успешно выступают в соревнованиях, а взрослая команда является членом лиги любителей хоккея НСО. Средства для приобретения им формы предоставил предприниматель Дмитрий Николаевич Васил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рошие дела обязательно вызывают отклик у окружающих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путаты местного Совета депутатов Елена Королева, Татьяна Макаревич, Андрей Королев, Александра Балесная – люди активные, всегда готовые на добрые дела в родном поселке. В составе инициативной группы они создавали ТОС и организовывали работы по ремонту наружной канализации в 4-х МКД. Организовали санитарную вырезку кустарников в центре поселка, покраску скамеек и сооружений на территории Дома культуры, дополнили новыми саженцами аллею Памяти павшим в Великой Отечественной войне, посадили деревья вдоль ограды Дома культуры. К ним присоединились неравнодушные жители поселка: Александр  Иванченко, Иван Иванченко, Михаил Бекреев,  Геннадий Бекреев, Андрей  Слабодчиков, Наталья  Ухорская, Татьяна Головина, Ольга Гузенко, Светлана Лашутина, Нина Ивановна  Бальзанова, Надежда Михайловна Матвеева.  Центр поселка преобразил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талья Ухорская украсила остановочные павильоны солнечными рисунками. Они радуют глаз и создают хорошее настро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екаду пожилых людей депутаты инициировали проведение двух мероприятий: «Капустника» при Петровской библиотеке и День здоровья для пожилых людей при Петровском Д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ости к петровцам приехала член районного клуба любителей скандинавской ходьбы Т.И. Воюш. Она рассказала о пользе такого увлечения, провела практическое занятие. И теперь каждый день на улицах поселка появляются жизнерадостная группа женщин с палками в руках. </w:t>
      </w:r>
    </w:p>
    <w:p>
      <w:pPr>
        <w:pStyle w:val="Normal"/>
        <w:spacing w:lineRule="auto" w:line="240" w:before="0" w:after="0"/>
        <w:ind w:firstLine="567"/>
        <w:jc w:val="both"/>
        <w:rPr/>
      </w:pPr>
      <w:r>
        <w:rPr>
          <w:rFonts w:cs="Times New Roman" w:ascii="Times New Roman" w:hAnsi="Times New Roman"/>
          <w:sz w:val="28"/>
          <w:szCs w:val="28"/>
        </w:rPr>
        <w:t xml:space="preserve">Жителям поселка  оказана благотворительная помощь  депутатом Законодательного собрания Новосибирской области Подойма Олегом Николаевич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одуктовые наборы пенсионерам, многодетным семьям 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вогодние подарки детям-инвалидам от 3 до 17 л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ованная Олегом Николаевичем, по просьбе жителей, в 2020г. продажа продукции «Октябрьской птицефабрики» через передвижную автолавку, продолжает, как и прежде, регулярно доставлять свою продукцию в поселок. За что жители  Петровска выражают благодарность депутату Заксобрания Подойма Олегу Николаевич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епутатами Законодательного собрания Жуковым Анатолием Васильевичем и Подойма Олегом Николаевичем приобретена сценическая обувь для ансамбля «Вечерка»  в Петровский Дом культуры на сумму 45 000 рублей. </w:t>
      </w:r>
    </w:p>
    <w:p>
      <w:pPr>
        <w:pStyle w:val="Normal"/>
        <w:spacing w:lineRule="auto" w:line="240" w:before="0" w:after="0"/>
        <w:ind w:firstLine="567"/>
        <w:jc w:val="both"/>
        <w:rPr/>
      </w:pPr>
      <w:r>
        <w:rPr>
          <w:rFonts w:cs="Times New Roman" w:ascii="Times New Roman" w:hAnsi="Times New Roman"/>
          <w:sz w:val="28"/>
          <w:szCs w:val="28"/>
        </w:rPr>
        <w:t xml:space="preserve">- депутатом Совета депутатов Ордынского района Гаджиевым Зияладдином Насибовичем - в приобретении новогодних подарков для детей дошкольного возраста. </w:t>
      </w:r>
    </w:p>
    <w:p>
      <w:pPr>
        <w:pStyle w:val="Normal"/>
        <w:spacing w:lineRule="auto" w:line="240" w:before="0" w:after="0"/>
        <w:ind w:firstLine="567"/>
        <w:jc w:val="both"/>
        <w:rPr/>
      </w:pPr>
      <w:r>
        <w:rPr>
          <w:rFonts w:cs="Times New Roman" w:ascii="Times New Roman" w:hAnsi="Times New Roman"/>
          <w:sz w:val="28"/>
          <w:szCs w:val="28"/>
        </w:rPr>
        <w:t xml:space="preserve">А так же предприниматели: Шайдурова Светлана Ивановна, Селюнин Сергей Иванович, Ильенко Олеся Христиановна, Осинцев Александр Вячеславович, Пушилин Дмитрий Борисович выступили спонсорами в проведения Дня пожилых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Жилищно-коммунальные пробле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тровске 19 МКД. Обслуживание общедомовых систем отсутствует. Износ внешних инженерных сетей приближен к критической отметке. Выгребная канализация ни разу не ремонтировалась, не прочищалась и не промывалась. Находится в неудовлетворительном состоянии. Но самое трудное, на мой взгляд, это преодоление иждивенческого настроения значительной части жителей МКД. Как правило, они часто предъявляют требования, порой необоснованные, по созданию им комфортных условий проживания. Сами при этом игнорируют и грубо нарушают правила содержания и пользования общедомовым имуществом, не оплачивая в полной мере предоставляемые услуги.   Это ведет к сокращению объема услуг и создает проблемы окружающим людям. Так, жидкие бытовые отходы, вывоз которых отдельными жителями не оплачивается, заливают дворы и квартиры первых этаж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то изменилось за год?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араниями инициативной группы жителей шести МКД, а именно: Королева Елена Владимировна</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каревич Татьяна Петровна</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лесная Александра Александровна</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нькова Ада Владимировна</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альзанова Нина Ивановна</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твеева Надежда Михайловна</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апина Любовь Николаевна</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еркулова Ирина Борисовна, </w:t>
      </w:r>
    </w:p>
    <w:p>
      <w:pPr>
        <w:pStyle w:val="Style20"/>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марта 2021 года создано первое в Петровске территориальное общественное самоуправление (ТОС) «Возрождение».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едателем ТОСа избрана Макаревич Татьяна Петровна, человек энергичный, активный, неравнодушны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С выиграл грант на ремонт наружной канализации. До наступления холодов была прочищена, промыта и отремонтирована наружная канализационная система в 4-х МКД. В софинансировании и проведении работ приняли участие почти все жители МКД и даже сторонние неравнодушные люди.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очу отметить наиболее активных жителей, принимавших участие в работах по ремонту и благоустройству придомовой территории. Это: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наменщиковы Анатолий Иванович и Тамара Викторовна,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оролевы Андрей Валерьевич и Елена Владимировна,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Лапины Виктор Федорович и Любовь Николаевна,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креевы Геннадий Александрович и Михаил Александрович,</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Харитоновы Михаил Михайлович и Сергей Михайлович,</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Матвеева Надежда Михайловн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емин Дмитрий Игоревич,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кин Станислав Степанович,</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альзанова Нина Ивановна,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каревич Александр Александрович,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акаревич Евгений Анатольевич,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акаревич Татьяна Петровна,</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ванченко Александр Владимирович.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дельное спасибо за помощь экскаваторщику «Газпром газораспределение Томск» Сергею Степанович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социального проекта «Вперед! В чистое завтра!» объединила жителей многоквартирных домов, проживающих на территории, осуществляющих свою деятельность ТОС, для решения общей проблемы. Каждый внес посильный личный вклад в мероприятия по ремонту системы водоотведения и благоустройству придомовых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вух МКД и Петровском СДК проведены прочистка и промывка канализации по договору с МУП  ЕУК  ЖКХ Ордынского рай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рех многоквартирных домах жильцы  самостоятельно провели эти рабо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решения находится вопрос о заключении договора обслуживания МКД между жителями дома № 1 по улице Юбилейной и районной управляющей компани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огласованию с управляющей компанией поддерживаем в рабочем состоянии дорогу  на полигон по вывозке ЖБО: подсыпаем, грейдируем, чист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 из задач, поставленных мною год назад – способствовать завершению программы газификации поселка Петровск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октября 2021 года прошла торжественная церемония пуска газа в поселковые магистрали. Подготовительные работы проводила бригада ООО «Газпром газораспределение Томск». Работали слаженно и аккуратно, согласовывая необходимые действия с администрацией сельсовета. Хочется сказать большое спасибо всем людям, причастным к этому грандиозному де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before="0" w:after="0"/>
        <w:jc w:val="both"/>
        <w:rPr/>
      </w:pPr>
      <w:r>
        <w:rPr>
          <w:sz w:val="28"/>
          <w:szCs w:val="28"/>
          <w:u w:val="single"/>
          <w:shd w:fill="FFFFFF" w:val="clear"/>
        </w:rPr>
        <w:t xml:space="preserve">    </w:t>
      </w:r>
      <w:r>
        <w:rPr>
          <w:sz w:val="28"/>
          <w:szCs w:val="28"/>
          <w:u w:val="single"/>
          <w:shd w:fill="FFFFFF" w:val="clear"/>
        </w:rPr>
        <w:t>24 февраля</w:t>
      </w:r>
      <w:r>
        <w:rPr>
          <w:sz w:val="28"/>
          <w:szCs w:val="28"/>
          <w:shd w:fill="FFFFFF" w:val="clear"/>
        </w:rPr>
        <w:t xml:space="preserve"> было принято решение о проведении специальной военной операции в Украине. Считаю, что решение, принятое руководством нашей страны, исторически справедливое. Ситуация, которая сложилась на территории Украины, требовала принятия именно таких мер. Российские солдаты и офицеры  сегодня в Украине выполняют долг перед страной, демонстрируя мужество и героизм. По всей России проходят многочисленные акции и патриотические мероприятия в поддержку российских военнослужащих, которые участвуют в спецоперации на Украине. </w:t>
      </w:r>
      <w:r>
        <w:rPr>
          <w:sz w:val="28"/>
          <w:szCs w:val="28"/>
        </w:rPr>
        <w:t>6  марта в Ордынском районе прошла акция — автопробег в поддержку российских военнослужащих. Организаторами  автопробега выступили главы поселений Ордынского района. Цель патриотического мероприятия — выразить поддержку Вооруженным силам России, донести до широкой общественности, в том числе мировой, что народ и российская армия едины.</w:t>
      </w:r>
    </w:p>
    <w:p>
      <w:pPr>
        <w:pStyle w:val="Style21"/>
        <w:shd w:fill="FFFFFF" w:val="clear"/>
        <w:spacing w:before="0" w:after="0"/>
        <w:jc w:val="both"/>
        <w:rPr>
          <w:sz w:val="28"/>
          <w:szCs w:val="28"/>
        </w:rPr>
      </w:pPr>
      <w:r>
        <w:rPr>
          <w:sz w:val="28"/>
          <w:szCs w:val="28"/>
        </w:rPr>
        <w:t xml:space="preserve">Такого количества автомобилей в одном месте, триколоров и флагов различных российских войск, которые развивались над каждой машиной, пожалуй, Ордынцы не видели ни разу. </w:t>
      </w:r>
    </w:p>
    <w:p>
      <w:pPr>
        <w:pStyle w:val="Style21"/>
        <w:shd w:fill="FFFFFF" w:val="clear"/>
        <w:spacing w:before="0" w:after="0"/>
        <w:jc w:val="both"/>
        <w:rPr>
          <w:sz w:val="28"/>
          <w:szCs w:val="28"/>
          <w:shd w:fill="FFFFFF" w:val="clear"/>
        </w:rPr>
      </w:pPr>
      <w:r>
        <w:rPr>
          <w:sz w:val="28"/>
          <w:szCs w:val="28"/>
          <w:shd w:fill="FFFFFF" w:val="clear"/>
        </w:rPr>
        <w:t xml:space="preserve">    </w:t>
      </w:r>
      <w:r>
        <w:rPr>
          <w:sz w:val="28"/>
          <w:szCs w:val="28"/>
          <w:shd w:fill="FFFFFF" w:val="clear"/>
        </w:rPr>
        <w:t>Петровцы, как и большинство жителей страны, не остались в сторон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встропов Борис Федорови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откины Елена Владимировна и Сергей Михайлови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аревич Татьяна Петро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слова Виктория Вячеславо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хорская Елена Ивано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фанов Александр Викторович,</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Баранова Ольга Николаев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лознова Галина Николаевна - </w:t>
      </w:r>
      <w:r>
        <w:rPr>
          <w:rFonts w:cs="Times New Roman" w:ascii="Times New Roman" w:hAnsi="Times New Roman"/>
          <w:sz w:val="28"/>
          <w:szCs w:val="28"/>
          <w:shd w:fill="FFFFFF" w:val="clear"/>
        </w:rPr>
        <w:t>приняли участие в автопробеге.</w:t>
      </w:r>
    </w:p>
    <w:p>
      <w:pPr>
        <w:pStyle w:val="Normal"/>
        <w:spacing w:lineRule="auto" w:line="240" w:before="0" w:after="0"/>
        <w:ind w:firstLine="567"/>
        <w:jc w:val="both"/>
        <w:rPr>
          <w:rFonts w:ascii="Times New Roman" w:hAnsi="Times New Roman" w:cs="Times New Roman"/>
          <w:sz w:val="28"/>
          <w:szCs w:val="28"/>
        </w:rPr>
      </w:pPr>
      <w:r>
        <w:rPr>
          <w:rStyle w:val="Emphasis"/>
          <w:rFonts w:cs="Times New Roman" w:ascii="Times New Roman" w:hAnsi="Times New Roman"/>
          <w:i w:val="false"/>
          <w:sz w:val="28"/>
          <w:szCs w:val="28"/>
          <w:shd w:fill="FFFFFF" w:val="clear"/>
        </w:rPr>
        <w:t>Большое вам всем спасибо! Я верю, что такая поддержка, безусловно, помогает нашим военнослужащим. Ведь когда ты знаешь, что  тебя поддерживает вся страна — ты можешь свернуть горы.</w:t>
      </w:r>
    </w:p>
    <w:p>
      <w:pPr>
        <w:pStyle w:val="Style20"/>
        <w:spacing w:lineRule="auto" w:line="240" w:before="0" w:after="0"/>
        <w:ind w:left="0"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spacing w:lineRule="auto" w:line="240" w:before="0" w:after="0"/>
        <w:ind w:left="0" w:firstLine="567"/>
        <w:contextualSpacing/>
        <w:jc w:val="both"/>
        <w:rPr/>
      </w:pPr>
      <w:r>
        <w:rPr>
          <w:rFonts w:cs="Times New Roman" w:ascii="Times New Roman" w:hAnsi="Times New Roman"/>
          <w:b/>
          <w:sz w:val="28"/>
          <w:szCs w:val="28"/>
          <w:u w:val="single"/>
        </w:rPr>
        <w:t>Приоритетными задачами на 2022 год считаю</w:t>
      </w:r>
      <w:r>
        <w:rPr>
          <w:rFonts w:cs="Times New Roman" w:ascii="Times New Roman" w:hAnsi="Times New Roman"/>
          <w:sz w:val="28"/>
          <w:szCs w:val="28"/>
        </w:rPr>
        <w:t xml:space="preserve">: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обеспечения нормальной жизнедеятельности Петровского муниципального образования и каждого жителя в отдельности;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консолидация населения для решения общих проб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 ситуация, в которой находится муниципальное образование, далеко не из легких, и очень не хочется допускать ошибок, усугубляющих и без того тяжелое  положение родного поселка. </w:t>
      </w:r>
    </w:p>
    <w:p>
      <w:pPr>
        <w:pStyle w:val="Style20"/>
        <w:spacing w:lineRule="auto" w:line="240" w:before="0" w:after="0"/>
        <w:ind w:left="0" w:firstLine="567"/>
        <w:contextualSpacing/>
        <w:jc w:val="both"/>
        <w:rPr/>
      </w:pPr>
      <w:r>
        <w:rPr>
          <w:rFonts w:cs="Times New Roman" w:ascii="Times New Roman" w:hAnsi="Times New Roman"/>
          <w:sz w:val="28"/>
          <w:szCs w:val="28"/>
        </w:rPr>
        <w:t xml:space="preserve">Поэтому для эффективной реализации задач  следует, прежде всего, активизировать деятельность аппарата администрации муниципального образования, обеспечить диалог местной власти, а так же депутатского корпуса,  с населением, грамотно участвовать в Федеральных, региональных и районных целевых программах, конкурсах на получение Грантов.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администрации и депутатов всех уровней одна общая задача – повышение качества жизни граждан.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асибо Администрации Ордынского района и главе района Орлу Олегу Анатольевичу  за понимание и посильную помощь нашему муниципальному образованию, находящемуся в трудном положении. Спасибо Управлению общими делами Администрации района и специалистам Администрации района, юристу Петровского муниципального образования Алиеву Рамину Закир оглы за квалифицированную помощь.</w:t>
      </w:r>
    </w:p>
    <w:p>
      <w:pPr>
        <w:pStyle w:val="Normal"/>
        <w:spacing w:lineRule="auto" w:line="240" w:before="0" w:after="0"/>
        <w:ind w:firstLine="567"/>
        <w:jc w:val="both"/>
        <w:rPr/>
      </w:pPr>
      <w:r>
        <w:rPr>
          <w:rFonts w:cs="Times New Roman" w:ascii="Times New Roman" w:hAnsi="Times New Roman"/>
          <w:sz w:val="28"/>
          <w:szCs w:val="28"/>
        </w:rPr>
        <w:t>А так же большое спасибо всем неравнодушным жителям за их поддержку и участие, за готовность прийти на помощ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auto" w:line="240" w:before="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firstLine="567"/>
        <w:jc w:val="both"/>
        <w:rPr>
          <w:rFonts w:ascii="Arial" w:hAnsi="Arial" w:cs="Arial"/>
          <w:color w:val="000000"/>
          <w:sz w:val="28"/>
          <w:szCs w:val="28"/>
          <w:highlight w:val="yellow"/>
        </w:rPr>
      </w:pPr>
      <w:r>
        <w:rPr>
          <w:rFonts w:cs="Arial" w:ascii="Arial" w:hAnsi="Arial"/>
          <w:color w:val="000000"/>
          <w:sz w:val="28"/>
          <w:szCs w:val="28"/>
          <w:highlight w:val="yellow"/>
        </w:rPr>
      </w:r>
    </w:p>
    <w:sectPr>
      <w:footerReference w:type="default" r:id="rId2"/>
      <w:type w:val="nextPage"/>
      <w:pgSz w:w="11906" w:h="16838"/>
      <w:pgMar w:left="1276"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b/>
      <w:bCs/>
      <w:sz w:val="24"/>
      <w:szCs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09:00Z</dcterms:created>
  <dc:creator>Сельсовет</dc:creator>
  <dc:description/>
  <cp:keywords/>
  <dc:language>en-US</dc:language>
  <cp:lastModifiedBy>Библиотека 1</cp:lastModifiedBy>
  <cp:lastPrinted>2022-03-16T14:19:00Z</cp:lastPrinted>
  <dcterms:modified xsi:type="dcterms:W3CDTF">2022-03-29T04:14:00Z</dcterms:modified>
  <cp:revision>41</cp:revision>
  <dc:subject/>
  <dc:title/>
</cp:coreProperties>
</file>