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администрации Петровского сельсовета Ордынского района Новосибирской области за 2024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собрания, представляю вашему вниманию информацию о работе администрации Петровского сельсовета за 2023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строилась в соответствии с требованиями Федерального Закона № 131 «Об общих принципах организации местного самоуправления в Российской Федерации», другими Федеральными Законами, областным законодательством и Уставом Петровского сельсов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й сельсовет входит в состав Ордынского района Новосибирской области, состоит из 3 населенных пунктов: поселок Петровский, поселок Борисовский, поселок Бугринская Ро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поселения- 31 201 га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 – 110 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жилой застройки – 50 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хозугодья – 14 445 га; из них пашня – 9 068 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фактически проживающего в поселке – 849 человек,  статистически – 1032, в том числе, в Бугринской Роще – 10 человек, в Борисовке – 18 челове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Петровского сельсовета в Управлении Росреестра Новосибирской области  оформлено 24 автомобильные доро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муниципального образования – 24,1 км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вердым усовершенствованным покрытием – 5,7 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вердым покрытием переходного типа – 1,7 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нтовым покрытием – 16,7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дороги регулярно  чистились    от снега. За что большое спасибо Чудакову Олегу Анатольевичу и Управляющей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ее время дороги окашивалис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Петровского сельсовета родилось 6 детей (5 девочки, 1 мальчика).  Умерло 18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 осуществляет Муниципальное Учреждение «Ордынское АТП»: ежедневно 3 рейса в п. Петровский, 1 раз в неделю в поселок Борисовск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Петровского сельсовета утверждена Советом депутатов Петр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администрации Петровского сельсовета работает 5 муниципальных служащи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 различным вопросам обеспечения жизнедеятельности поселений и другим проблемам было издано 110 Постановлений и 31 Распоряже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Устав Петровского сельсовета вносились в соответствии с Законодательство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адрес администрации Петровского сельсовета поступило из Прокуратуры Ордынского райо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ротест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Требова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Представлен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Запро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Юстиции поступило 12 экспертных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ления рассмотрены, нормативно - правовые  акты приведены в соответств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 военно–учетного стола состоит 256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прибывающих в запасе – 230 челов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женщин военнообязанных – 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зыву на военную службу – 22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еров – 4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ся в рядах Российской Армии – 1 человек (Скобелкин Ром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овано в зону СВО в Украину -  13 человек (из них 1 офиц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по контракту в зоне СВО в Украине  – 6 челове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у общественного порядка в муниципальном образовании осуществляет участковый уполномоченный полици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укин Евгений Юрьевич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тровском имеется пост пожарной безопасности. Командир - Болоховец Александр Владимирович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работают: женсовет, Совет ветеранов, первичная организация инвалидов,  комиссия ОИДН, Административная комисс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оказывает Петровская врачебная амбулатор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луживания населения на территории поселка Петровского работ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 отделения Сбербанка Росс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 почтовой связи Почты России. В котором в 2023 году был проведен капитальный ремонт. Сегодня отделение почтовой связи в поселке – это светлое и комфортное помещ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Петровского функционируют 6 торговых объек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исовке и Бугринской Роще снабжение водой бесперебойное, дороги чистятся. Маломобильная жительница Бугринской Рощи обеспечивается продуктами первой необходимости в частном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ЖКХ оказывает «Единая Управляющая компания ЖКХ» Ордынского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м детей занимается одно образовательное учреждение – Петровская средняя общеобразовательная школа. При школе работает группа общеразвивающе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ОУ – Петровская СОШ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 – 167, из них 134 – обучающиеся 1-11 классы, 33 – воспитанники группы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а является участницей федерального проекта «Современная школа» национального проекта «Образова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3 года в школе состоялось открытие центр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очка ро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екта «Современная школа» «Точка рост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обрет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ые лаборатории по физике, химии, биологии, физиологии, эколог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тбуки, конструкторы, наборы ОГЭ (ЕГЭ) по химии, физик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ля демонстрации опы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:</w:t>
      </w:r>
      <w:r>
        <w:rPr>
          <w:rFonts w:cs="Times New Roman" w:ascii="Times New Roman" w:hAnsi="Times New Roman"/>
          <w:sz w:val="28"/>
          <w:szCs w:val="28"/>
        </w:rPr>
        <w:t xml:space="preserve"> ремонт в трех кабинетах и в коридоре 2 этажа с  заменой всех дверей, светильников, линолеума. Обновлена в 3 кабинетах вся школьная меб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уются: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е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креты окружающего мира»; «Конструктор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исследователь»; «Занимательная физика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Цифровая образовательная среда обновлена материально-техническая база школы; приобретены Интерактивные панели, ноутбу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центра </w:t>
      </w:r>
      <w:r>
        <w:rPr>
          <w:rFonts w:cs="Times New Roman" w:ascii="Times New Roman" w:hAnsi="Times New Roman"/>
          <w:sz w:val="28"/>
          <w:szCs w:val="28"/>
          <w:u w:val="single"/>
        </w:rPr>
        <w:t>«Точка роста»,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риняли участие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и муниципальном этапах всероссийской олимпиады школьников  – 6 призеров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и 21 февраля 2024 года обучающиеся МКОУ-Петровской СОШ  представляли не только свою школу, но и район на Региональном этапе Всероссийской олимпиады школьников по технологии. Олимпиада проходила на базе Новосибирского государственного педагогического университета.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и в районной интеллектуальной игре «</w:t>
      </w:r>
      <w:r>
        <w:rPr>
          <w:rFonts w:cs="Times New Roman" w:ascii="Times New Roman" w:hAnsi="Times New Roman"/>
          <w:sz w:val="28"/>
          <w:szCs w:val="28"/>
          <w:u w:val="single"/>
        </w:rPr>
        <w:t>Юный исследователь»</w:t>
      </w:r>
      <w:r>
        <w:rPr>
          <w:rFonts w:cs="Times New Roman" w:ascii="Times New Roman" w:hAnsi="Times New Roman"/>
          <w:sz w:val="28"/>
          <w:szCs w:val="28"/>
        </w:rPr>
        <w:t>. Заняли 1 место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региональном этапе Конкурса эссе в рамках Всероссийского праздника </w:t>
      </w:r>
      <w:r>
        <w:rPr>
          <w:rFonts w:cs="Times New Roman" w:ascii="Times New Roman" w:hAnsi="Times New Roman"/>
          <w:sz w:val="28"/>
          <w:szCs w:val="28"/>
          <w:u w:val="single"/>
        </w:rPr>
        <w:t>"День рубл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работе Конкурса приняли участие более 3500 ребят из более, чем 62 регионов страны. Победителями регионального этапа Конкурса эссе в рамках Всероссийского праздника </w:t>
      </w:r>
      <w:r>
        <w:rPr>
          <w:rFonts w:cs="Times New Roman" w:ascii="Times New Roman" w:hAnsi="Times New Roman"/>
          <w:sz w:val="28"/>
          <w:szCs w:val="28"/>
          <w:u w:val="single"/>
        </w:rPr>
        <w:t>"День рубля"</w:t>
      </w:r>
      <w:r>
        <w:rPr>
          <w:rFonts w:cs="Times New Roman" w:ascii="Times New Roman" w:hAnsi="Times New Roman"/>
          <w:sz w:val="28"/>
          <w:szCs w:val="28"/>
        </w:rPr>
        <w:t xml:space="preserve"> стали учащиеся МКОУ-Петровской СОШ Ордын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декабря 2023 года на базе школы прошло заседание районного  методического объединения заместителей руководителей по учебно-воспитательной работе образовательных организаций Ордынского района, на котором был представлен урок-практикум с использованием цифровых лабораторий «Точка роста»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вятиклассники представили педагогам района практическую работу на новом оборудовании)</w:t>
      </w:r>
      <w:r>
        <w:rPr>
          <w:rFonts w:cs="Times New Roman" w:ascii="Times New Roman" w:hAnsi="Times New Roman"/>
          <w:sz w:val="28"/>
          <w:szCs w:val="28"/>
        </w:rPr>
        <w:t xml:space="preserve"> и открытый урок по русскому языку в 5 клас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плана мероприятий центра «ТОЧКА РОСТА» на базе физической лаборатории состоялся круглый сто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Формула успех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9 класса участвуют в значимых региональных проек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участниками курса «Физиология человека» регионального центра Альтаир, форума активистов Движения первых в региональном центре Олега Кошевого, регионального конкурса значимых мероприятий НСО «Без срока дав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культурной жизни на селе являются Петровский сельский Дом культуры и сельская библиоте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творческих коллективов является «Народный самодеятельный коллектив»  Ансамбль русской песни «Вечерка»,  руководитель Лапина Л.Н.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ансамблю исполняется 20 л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и солисты клубных объединений Дома культуры в 2023 году принимали  участие в различных конкурсах и фестивал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патриотической песни «Я люблю тебя Россия!» дуэт Даниила Алексеева и Натальи Быстровой стал дипломантом                3 степени. А Наталья Быстрова сольно -  дипломант 2 степе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фестивале театрального творчества «Ордынская Рампа – 2023» театральный  клуб «Встреча»  стал дипломантом за  «Лучшую женскую роль второго план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юных дарований «Созвездие-2023» (народное отделение) ансамбль «Росинка» получил Диплом 3 степе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йонном празднике «День косоворотки» команда муниципального образования  стала победителем и получила право в этом  году провести на территории нашего поселка районный празд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Меркулова приняла участие в Межрайонном заочном  конкурсе чтецов «Чайка». Стала  Дипломантом 2 степе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дующая библиотекой Кофанова Юлия Алексеевна, в районном конкурсе «Удачная идея» стала дипломантом 3 степени в номинации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дея для онлайн-мероприят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 и спо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ортивных сооружений на территории Петровска имеются: хоккейная коробка, школьный спортзал и стади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тровского сельсовета работает 2 тренера - преподавателя Осинцев Вячеслав Александрович и Королев Андрей Валер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тровской средней школе работает учитель физкультуры Коваленко Александр Михайлович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поселка приняли участие в соревнован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тболу среди юношей 2009-2010г.р.- заняли 1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тболу среди юношей 2013-2014г.р. - заняли 1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и участие в матче  по хоккею памяти «Демина Игор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ный спортивный клуб «Петровский» проводит ежегодные соревнования по зимней классике по хоккею. В 2023 году заняли 3 мест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, в рекордно короткие сроки, с 20 октября до 20 декабря был проведен ремонт хоккейной коробки  </w:t>
      </w:r>
      <w:r>
        <w:rPr>
          <w:rStyle w:val="Topictexttoke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нятий спортом по хоккею и свободного катания на конь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opictexttoke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Ремонт хоккейной коробки был произведен благодаря содействию Главы Ордынского района Олега Орла, депутатов Законодательного собрания Новосибирской области Олега Подойма и Анатолия Жукова, депутата Совета депутатов Ордынского района Новосибирской области Сергея Воюша за счет субсидии выделенной «Министерством физической культуры и спорта Новосибир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opictexttoke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тоимость объекта составляет 2 552,11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Topictexttoke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ция хоккейной коробки обладает высокой прочностью и износостойкостью. </w:t>
      </w:r>
    </w:p>
    <w:p>
      <w:pPr>
        <w:pStyle w:val="Normal"/>
        <w:spacing w:lineRule="auto" w:line="240" w:before="0" w:after="0"/>
        <w:ind w:firstLine="567"/>
        <w:rPr>
          <w:rStyle w:val="Topictexttoke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Topictexttoke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 был проведен ремонт освещения  коробки, что позволит жителям поселка комфортно и безопасно кататься на коньках в вечернее врем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сказать спасибо Филикову Сергею Викторовичу и его команде  за активное участие в ремонте хоккейной коробки и ее заливк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едставители поселка  принимают участие в Звездном лыжном переходе муниципальных образований Ордынского района. 2023 год не стал исключением. Наши лыжники уверенно прошли всю дистанцию в 10 км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андр Михайлович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цкая Наталья Юр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а Наталья Алексеев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нова Светлана Сергеев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Лидия Васильев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вич Татьяна Петров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 Виктор Александрович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 Али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анова Антони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тков Дани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Арт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н Александр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Дмитри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 Вячесла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рт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м году, к сожалению, сибирский мороз не позволил нам участвовать в лыжном забеге, но надеюсь, что на следующий год мы вновь будем покорять  лыжные трасс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ые хозяй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тровске 19 МКД. Процент износа внешних инженерных сетей очень высок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 Управляющей компанией произведена замена участка теплосетей и водопровода по улице Октябрьской от дома № 45 до дома №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замена инженерных теплосетей ввода в дома №№ 47, 49, 55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а замена инженерных теплосетей  и водопровода по улице Юбилей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ли участок водопровода по улице Октябрьской  от до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 до дома № 8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произведено строительство системы водопровода по улице Октябрьской  дома № 24, 25, 26,  27, силами и за счет собственных средств жильцов этих домовлад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, силами ТОС,  отремонтирована  система канализации жилого дома по улице Юбилейная – 1, входящего в границы ТОС «Возрождение»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Возрождение» по итогам 2023 года вошел в число призеров как лучший ТО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управляющей компанией поддерживаем в рабочем состоянии дорогу  на полигон по вывозке ЖБО: подсыпаем, грейдируем, чист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2022 – 2023 годов прошел в штатном режиме, без сбоев. За что отдельное спасибо бригадиру Филикову Сергею Викторовичу и всей команде ЖКХ поселка Петровск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сказать большое спасибо Управляющей компании и лично руководителю Желниной Ольге Ивановне за сотрудничество и за помощь в проведении ремонта объектов ЖК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жизни жильцов МКД в результате ремонта улучшаютс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 иждивенческое  настроение части жителей МКД  не меняется. Как правило, они часто предъявляют требования, порой необоснованные, по созданию для них  комфортных условий проживания. При этом сами зачастую игнорируют и грубо нарушают правила содержания и пользования общедомовым имуществом, не оплачивая в полном объеме  предоставляемые услуги.   Это ведет к сокращению объема услуг и создает проблемы окружающим людя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е подсобное хозяйство ж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ветеринарно-профилактическ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м владении жителей находи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– 130 голова (из них 80 коров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свиней, 10 коз, 45 овец, 9 лошадей, 139 пчелосем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-профилактические мероприятия проводятся ветеринарным врачом Трухановым Павлом Алексеевичем. 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ВО</w:t>
      </w:r>
    </w:p>
    <w:p>
      <w:pPr>
        <w:pStyle w:val="Style21"/>
        <w:shd w:fill="FFFFFF" w:val="clear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4 февраля 2022 года Правительством Российской Федерации было принято решение о проведении специальной военной операции в Украине. Российские солдаты и офицеры,  в том числе 19 петровцев,  сегодня в Украине демонстрируют  мужество и героизм. </w:t>
      </w:r>
    </w:p>
    <w:p>
      <w:pPr>
        <w:pStyle w:val="Style2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всей России проходят многочисленные акции и патриотические мероприятия в поддержку российских военнослужащих, которые участвуют в спецоперации в Украине.   </w:t>
      </w:r>
    </w:p>
    <w:p>
      <w:pPr>
        <w:pStyle w:val="Style21"/>
        <w:shd w:fill="FFFFFF" w:val="clear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етровцы, как и большинство жителей страны, не остались в стороне. В поселке проводятся митинги, уроки мужества, Акции «Письмо солдату», «Оберег  для солдат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и женщинами поселка плетутся маскировочные сети, льются блиндажные свеч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спасибо Лапину Юрию Федоровичу, Подлозновой Надежде Владимировне, Голубенко Антонине Петровне. За переданный  для солдат м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м семьям военнослужащих, находящимся в зоне СВО, были вручены новогодние подарки от депутатов Заксобрания Подойма Олега Николаевича, Бугакова Олега Юрьевича и Жукова Анатолия Васильевич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Большое вам всем спасибо! Я верю, что такая поддержка, безусловно, помогает нашим военнослужащим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94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м Совета депутатов Ордынского района Гаджиевым Зияладдин Насиб Оглы была оказана материальная помощь в приобретении новогодних подарков для детей дошкольного возраста на Новогодний утренник, а так же был изготовлен стенд «Наших участников СВО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депутатом Заксобрания Новосибирской области Анатолием Васильевичем Жуковы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з депутатского фонда было выделено 25 000 тыс. рублей на </w:t>
      </w:r>
      <w:r>
        <w:rPr>
          <w:rFonts w:cs="Times New Roman" w:ascii="Times New Roman" w:hAnsi="Times New Roman"/>
          <w:sz w:val="28"/>
          <w:szCs w:val="28"/>
        </w:rPr>
        <w:t xml:space="preserve">замену двери пожарного выхода в Петровском СД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94" w:hanging="294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ованная депутатом  Заксобрания Подойма Олегом Николаевичем, по просьбе жителей, в 2020г. продажа продукции «Октябрьской птицефабрики» через передвижную автолавку, продолжает, как и прежде, регулярно доставлять свою продукцию в поселок. За что жители  Петровска выражают благодарность Оле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иколаевич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ля проведения различных мероприятий в Петровском была оказана материальная помощь предпринимателям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Швецом Анатолием Евгеньевичем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асиленко Дмитрием Николаевичем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Шайдуровой Светланой Ивановной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ушилиным Дмитрием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1" w:hanging="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шедшем 2023 году благодаря личной инициативе семей Головиной Татьяны Николаевны и Скабелкина Анатолия Владимировича, вновь заработала, отремонтированная собственными силами, Петровская столовая,  в стенах которой проходят не только праздничные мероприятия, но и траурные события. За что большое спасибо Татьяне Николаевне и ее команде. </w:t>
      </w:r>
    </w:p>
    <w:p>
      <w:pPr>
        <w:pStyle w:val="Style20"/>
        <w:spacing w:lineRule="auto" w:line="240" w:before="0" w:after="0"/>
        <w:ind w:left="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29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ми задачами на 2024 год счит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нормальной жизнедеятельности Петровского муниципального образования и каждого жителя в отдельности; 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по обеспечению жителей поселка централизованной качественной питьевой водой;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населения для решения общих проблем.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задач  следует, прежде всего, активизировать деятельность аппарата администрации муниципального образования, обеспечить диалог местной власти, а так же депутатского корпуса,  с населением, грамотно участвовать в Федеральных, региональных и районных целевых программах, конкурсах на получение Грантов. 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дминистрации и депутатов всех уровней одна общая задача – повышение качества жизни граждан.  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асибо Администрации Ордынского района и главе района Орлу Олегу Анатольевичу  за понимание и посильную помощь нашему муниципальному образованию. Спасибо юристу Петровского муниципального образования Алиеву Рамину Закир Оглы за квалифицированную помощ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епутатам райсовета Гаджиеву Зияладдин Насиб Оглы и Воюшу Сергею Валерьевичу за помощь в решении злободневных жизненных вопросов Петров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ажаемые односельчане, хочу обратить ваше внимание на т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 01.01.2024 г. </w:t>
      </w:r>
      <w:r>
        <w:rPr>
          <w:rFonts w:cs="Times New Roman" w:ascii="Times New Roman" w:hAnsi="Times New Roman"/>
          <w:sz w:val="28"/>
          <w:szCs w:val="28"/>
        </w:rPr>
        <w:t xml:space="preserve"> похозяйственные книги будут вестись в электронном виде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ные  похозяйственные  книг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</w:t>
      </w:r>
      <w:r>
        <w:rPr>
          <w:rFonts w:cs="Times New Roman" w:ascii="Times New Roman" w:hAnsi="Times New Roman"/>
          <w:b/>
          <w:sz w:val="28"/>
          <w:szCs w:val="28"/>
        </w:rPr>
        <w:t>министерства сельского хозяйства российской федерации</w:t>
      </w:r>
      <w:bookmarkStart w:id="1" w:name="h1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сентября 2022 г.  n 629 «об утверждении формы и порядка ведения электроных похозяйственных книг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, специалист администрации завел на каждого жителя лицевой счет, необходимо предоставить в петровскую сельскую администрацию следующие докумен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свидетельство о рождении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х кто прописан по данному адрес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домовладение и земл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ям петровска,  не предоставившим  документы для открытия лицевого счета люб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и выдаваться не буд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односельчане, 15,16,17 марта в России пройдут выборы Президента Российской Федерации. В эти дни каждый житель нашей огромной страны и в том числе, нашего поселка должен прийти на избирательный участок и отдать свой голос  за того кандидата, которого он считает достойным видеть у руля нашей стран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выборах  - это не только право выразить свою позицию по отношению к власти – действующей или будущей – это, прежде всего, гражданский долг каждого уважающего себя человека. Долг перед страной, перед семьей, детьми и внуками.  Наша жизнь сегодня – это результат выбора, сделанного в прошлом. И если сегодня мы здоровы и успешны, значит, когда-то в прошлом мы сделали правильный выбор. Какой станет наша страна, насколько мы будем достойны своих родителей, каким обернется будущее наших детей и какими словами помянут нас наши внуки – мы выбираем са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в непростое для всей страны время, нельзя оставаться безразличным, быть в стороне от происходящего события, всех критиковать за недостатки и надеяться, что этот выбор сделают за нас или вместо нас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Уважаемые односельчане! Я рассчитываю на вашу ответственную, взвешенную гражданскую позицию. Призываю прийти на избирательные участки, проголосовать, выразить свою пози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Наши дорогие женщины и девушки! Пользуясь случаем, позвольте поздравить вас с наступающим прекрасным праздником — Международным женским днем 8 Марта! Пусть в вашей жизни всегда цветут самые прекрасные сады, в душе живет весна,  и мир будет полон ярких эмоций и впечатлений. Будьте здоровы, счастливы и любим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поблагодарить всех неравнодушных жителей за поддержку и участие, за готовность прийти на помощь.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opictexttoken">
    <w:name w:val="topic-text-token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9:00Z</dcterms:created>
  <dc:creator>Сельсовет</dc:creator>
  <dc:description/>
  <cp:keywords/>
  <dc:language>en-US</dc:language>
  <cp:lastModifiedBy>user</cp:lastModifiedBy>
  <cp:lastPrinted>2022-03-16T14:19:00Z</cp:lastPrinted>
  <dcterms:modified xsi:type="dcterms:W3CDTF">2025-01-27T04:07:00Z</dcterms:modified>
  <cp:revision>58</cp:revision>
  <dc:subject/>
  <dc:title/>
</cp:coreProperties>
</file>