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важаемые жители п. Петровский Ордынского района Новосибирской области!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2017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22 годах реализуется приоритетный проект «Формирование комфортной городской среды» в рамках   постановления Правительства Российской Федерации «ЖКХ и городская среда». В настоящее время администрацией  Петровского сельсовета   Ордынского района Новосибирской области разрабатывается проект муниципальной программы  «Формирование современной городской среды на 2017–2022 годы»  за счёт субсидий из федерального и областного 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многоквартирных домов: ремонт дворовых проездов и тротуаров, обеспечение освещения дворовых территорий, установку скамеек, урн для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: оборудование детских игровых и спортивных площадок, устройство автомобильных парковок, озеленение территорий, и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, выполняемых по решению и за счёт заинтересованных лиц (собственников жилья, спонсоров, предприятий находящихся на территории МДК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обственников помещений в каждом многоквартирном доме, образующих дворовую территорию, обязательно будет учитываться, так как участие жителей п. Петровский  Ордынского района Новосибирской области в отборе и в контроле за реализацией мероприятий является обязатель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грамме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гинал протокола общего собрания собственников помещений МКД, оформленного в соответствии с Жилищным кодексом Российской Федерации, с принятыми реш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, уполномоченном на подачу заявки, согласование дизайн-проекта, а так же на участие в контр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дворовой территории в муниципальную программу формирования современ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, сформированный исходя из минимального и дополнительного перечня работ по благоустройству;</w:t>
        <w:br/>
        <w:t>■об утверждении дизайн-проекта благоустройства дворовой территории (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  мероприятий, предлагаемых к выполн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возможном) финансовом участии собственников помещений в благоустройстве двор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последующем содержании за счёт средств собственников помещений МКД и текущем ремонте объектов внешнего благоустройства, выполненных в рамках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управляющей организации/ТСЖ о принятии вновь построенных объектов внешнего благоустройства, выполненных в рамках программных мероприятий  на содержание, за счёт средств собственников помещений МК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зайн-проект, согласованный с ресурсоснабжающими организа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ектную ведомость и расчёт стоимости благоустройства дворовых территорий по минимальному перечню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ектную ведомость и расчёт стоимости благоустройства дворовых территорий по дополнительному перечню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программе подаётс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Петровского сельсовета   Ордынского района Новосибирской области в рабочие дни с 09.00 часов до 17.00 часов (перерыв с 13.00 ч. до 14.00 ч) по адресу: п. Петровский Ордынского района Новосибирской области, ул. Октябрьская, 57, второй этаж, каб. бухгалтерии. Телефон для справок: 8(38359) 46-953, 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skiy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ки — до 27 феврал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iy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4:00Z</dcterms:created>
  <dc:creator>Пользователь</dc:creator>
  <dc:description/>
  <cp:keywords/>
  <dc:language>en-US</dc:language>
  <cp:lastModifiedBy>Пользователь</cp:lastModifiedBy>
  <dcterms:modified xsi:type="dcterms:W3CDTF">2017-03-05T08:09:00Z</dcterms:modified>
  <cp:revision>13</cp:revision>
  <dc:subject/>
  <dc:title/>
</cp:coreProperties>
</file>