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ТРОВСКОГО СЕЛЬСОВЕТ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ДЫ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тринадцатая се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1.11.2016 г.                                                                                         № 84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Об утверждении Положения о земельном налоге на территории Петровского сельсовета Ордынского района Новосибирской области»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ями 12, 56, 387 и 397 Налогового кодекса Российской Федерации, статьей 57 Федерального Закона от 06.10.2003 г. № 131-ФЗ «Об общих принципах организации местного самоуправления в Российской Федерации», руководствуясь Уставом Петровского сельсовета Ордынского района Новосибирской  области. Совет депутатов Петровского сельсовета Ордынского района Новосибирской  области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 и ввести в действие с 1 января 2017 года на территории Петровского сельсовета Ордынского района Новосибирской  области земельный 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оложение о земельном налоге на территории Петровского сельсовета Ордынского района Новосибирской 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Совета депутатов Петровского сельсовета Ордынского района Новосибирской области от 30.11.2015 № 22 «Об утверждении Положения о земельном налоге на территории Петровского сельсовета Ордынского района Новосибирской области» (с изменениями, внесенными решениями Совета депутатов Петровского сельсовета Ордынского района Новосибирской области от 28.04.2016 № 51, от 17.10.2016 г. № 78)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вступает в силу по истечении одного месяца со дня его официального опубликования, но не ранее 1 января 2017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периодическом печатном издании «Петровский вестник» и разместить на официальном интернет-сайте Администрации Петров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Совета депутатов                            Глав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                                          Петровского сельсовета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                                                 Орды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Новосибирской области                                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Г.Д.Цыганкова                             _____________ Г.В.Уточкин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ессии 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Петровского сельсовета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snapToGrid w:val="false"/>
        <w:spacing w:lineRule="auto" w:line="240" w:before="0" w:after="0"/>
        <w:ind w:left="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1.11.2016 г. № 84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ПОЛОЖЕНИЕ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pacing w:val="-9"/>
          <w:sz w:val="24"/>
          <w:szCs w:val="24"/>
        </w:rPr>
        <w:t xml:space="preserve">о земельном налоге </w:t>
      </w:r>
      <w:r>
        <w:rPr>
          <w:rFonts w:cs="Arial" w:ascii="Arial" w:hAnsi="Arial"/>
          <w:bCs/>
          <w:spacing w:val="-8"/>
          <w:sz w:val="24"/>
          <w:szCs w:val="24"/>
        </w:rPr>
        <w:t>на территории муниципального образования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Arial" w:hAnsi="Arial" w:cs="Arial"/>
          <w:bCs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Петровского сельсовета Ордынского района Новосибирской области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Arial" w:hAnsi="Arial" w:cs="Arial"/>
          <w:bCs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в соответствии с главой 31 Налогового Кодекса Российской Федерации, Федеральным законом «Об общих принципах организации местного самоуправления в Российской Федерации» и Уставом муниципального образования Петровского сельсовета определяет налоговые ставки, порядок и сроки уплаты земельного налога (далее по тексту – налог) и устанавливается льготы по налогу для отдельных категорий налогоплатель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2. Налоговые ставк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napToGrid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налог взимается от кадастровой стоимости земельного участка по следующим ставкам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225"/>
        <w:gridCol w:w="149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 налогооб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овая став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отнесенные к землям в составе зон сельскохозяйственного использования и используемые для сельскохозяйственного произво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е жилищным фондом и объектами инженерной инфраструктуры жилищно-коммунального        комплекса (за исключением доли в праве на земельный участок,  приходящийся  на  объект,  не относящийся к жилищному фонду и объектам  инженерной инфраструктуры  жилищно-коммунального комплекс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иобретенные (предоставленные)  для жилищного строительств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е участки, приобретенные(предоставленные)для личного подсобного хозяйства, садоводства, огородничества или животноводства ,а также дачного хозяйства.  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земельные участки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napToGrid w:val="false"/>
        <w:spacing w:lineRule="auto" w:line="240" w:before="0" w:after="0"/>
        <w:ind w:left="54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орядок и сроки уплаты налога и авансовых платежей по налог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snapToGrid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bookmarkStart w:id="0" w:name="sub_10220"/>
      <w:bookmarkEnd w:id="0"/>
      <w:r>
        <w:rPr>
          <w:rFonts w:cs="Arial" w:ascii="Arial" w:hAnsi="Arial"/>
          <w:spacing w:val="-3"/>
          <w:w w:val="103"/>
          <w:sz w:val="24"/>
          <w:szCs w:val="24"/>
        </w:rPr>
        <w:t xml:space="preserve">В соответствии с  пунктом 2 статьи 387 Налогового Кодекса Российской Федерации с 01.01.2015г. представительные органы муниципальных образований, устанавливая налог, определяют порядок и сроки уплаты налога только в отношении налогоплательщиков-организаций. </w:t>
      </w:r>
      <w:r>
        <w:rPr>
          <w:rFonts w:cs="Arial" w:ascii="Arial" w:hAnsi="Arial"/>
          <w:sz w:val="24"/>
          <w:szCs w:val="24"/>
        </w:rPr>
        <w:t>Налогоплательщики-организации исчисляют сумму налога (сумму авансовых платежей по налогу) самостоятельно.</w:t>
      </w:r>
      <w:r>
        <w:rPr>
          <w:rFonts w:cs="Arial" w:ascii="Arial" w:hAnsi="Arial"/>
          <w:spacing w:val="-3"/>
          <w:w w:val="10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pacing w:val="-3"/>
          <w:w w:val="103"/>
          <w:sz w:val="24"/>
          <w:szCs w:val="24"/>
        </w:rPr>
        <w:t xml:space="preserve">3.2. Срок уплаты земельного налога для налогоплательщиков-организаций </w:t>
      </w:r>
      <w:r>
        <w:rPr>
          <w:rFonts w:cs="Arial" w:ascii="Arial" w:hAnsi="Arial"/>
          <w:sz w:val="24"/>
          <w:szCs w:val="24"/>
        </w:rPr>
        <w:t>не может быть установлен ранее срока, предусмотренного пунктом 3 статьи 398 Налогового Кодекса Российской Федерации, т.е. 1 февраля года, следующего за истекшим налоговым периодом. В течение налогового периода налогоплательщики-организации уплачивают авансовые платежи по налогу. Налоговым периодом признается календарный год, отчетными периодами – первый  квартал, полугодие и девять месяцев календарного года. По истечении налогового периода налогоплательщики уплачивают сумму налога, исчисленную в порядке, предусмотренном пунктом 5 статьи 396 Налогового Кодекса Российской Федерации»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налогового периода налогоплательщики-организации уплачивают авансовые платежи по налогу - ежеквартально, равными долями, в следующие сро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ервый квартал - до 30 апреля налогового пери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второй квартал - до 31 июля налогового пери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третий квартал - до 31 октября налогового период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нсовые платежи по налогу в течение налогового периода имеют право не исчислять и не уплачивать жилищно-строительные, дачно-строительные и гаражно-строительные кооперативы, кооперативы овощехранилищ, садоводческие и огороднические некоммерческие объединения граждан, товарищества собственников жилья. Налогоплательщики-организации уплачивают налог до 1 марта года, следующего за истекшим налоговым периодом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bookmarkStart w:id="1" w:name="sub_10220"/>
      <w:bookmarkEnd w:id="1"/>
      <w:r>
        <w:rPr>
          <w:rFonts w:cs="Arial" w:ascii="Arial" w:hAnsi="Arial"/>
          <w:sz w:val="24"/>
          <w:szCs w:val="24"/>
        </w:rPr>
        <w:t>3.3. Налогоплательщики – физические лица, не являющиеся индивидуальными предпринимателями, уплачивают земельный налог на основании налогового уведомления, срок уплаты налога установлен в соответствии с п.1 статьи 397 Налогового Кодекса Российской Федер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spacing w:lineRule="auto" w:line="240" w:before="0" w:after="0"/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Налоговые льгот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бодить от уплаты земельного налога в размере 100 % налогооблагаемой базы в соответствии с пунктом 2 статьи 387 Налогового Кодекса Российской Федерации следующие категории налогоплательщиков: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зенные и бюджетные учреждения.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975"/>
        </w:tabs>
        <w:ind w:left="975" w:hanging="36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30:00Z</dcterms:created>
  <dc:creator>Пользователь</dc:creator>
  <dc:description/>
  <cp:keywords/>
  <dc:language>en-US</dc:language>
  <cp:lastModifiedBy>Пользователь</cp:lastModifiedBy>
  <cp:lastPrinted>2016-11-14T10:00:00Z</cp:lastPrinted>
  <dcterms:modified xsi:type="dcterms:W3CDTF">2016-11-14T03:01:00Z</dcterms:modified>
  <cp:revision>19</cp:revision>
  <dc:subject/>
  <dc:title/>
</cp:coreProperties>
</file>