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ТР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 созы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й сессии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 2013 г.</w:t>
        <w:tab/>
        <w:t xml:space="preserve"> п. Петровский                                    </w:t>
      </w:r>
      <w:r>
        <w:rPr>
          <w:iCs/>
          <w:spacing w:val="-22"/>
          <w:sz w:val="28"/>
          <w:szCs w:val="28"/>
        </w:rPr>
        <w:t>№  87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, о наградах Петровского сельсове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вского сельсовета Ордын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работы  по рассмотрению, вынесению рекомендаций и принятых конкретных решений  в сфере  награждения.</w:t>
      </w:r>
    </w:p>
    <w:p>
      <w:pPr>
        <w:pStyle w:val="Heading4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и о наградах Петр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Ордынского района   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  <w:br/>
        <w:t>     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Опубликовать настоящее решение в "Петровском Вестнике".</w:t>
        <w:br/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по местному самоуправлению, культурной и информационной политике и связям с общественностью </w:t>
        <w:br/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Г.Д. Цыган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Орды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Г.В. Уточк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решением 44 сессии</w:t>
      </w:r>
    </w:p>
    <w:p>
      <w:pPr>
        <w:pStyle w:val="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24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960" w:leader="none"/>
        </w:tabs>
        <w:ind w:left="6360" w:hanging="6360"/>
        <w:jc w:val="right"/>
        <w:rPr>
          <w:sz w:val="28"/>
          <w:szCs w:val="28"/>
        </w:rPr>
      </w:pPr>
      <w:r>
        <w:rPr>
          <w:sz w:val="28"/>
          <w:szCs w:val="28"/>
        </w:rPr>
        <w:t>от 25.12. 2013года № 87</w:t>
      </w:r>
    </w:p>
    <w:p>
      <w:pPr>
        <w:pStyle w:val="Normal"/>
        <w:ind w:left="7440" w:hanging="7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440" w:hanging="74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left="7440" w:hanging="7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дах Петр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Heading5"/>
        <w:ind w:left="7440" w:hanging="7440"/>
        <w:rPr>
          <w:szCs w:val="28"/>
        </w:rPr>
      </w:pPr>
      <w:r>
        <w:rPr>
          <w:szCs w:val="28"/>
        </w:rPr>
        <w:t xml:space="preserve">Статья 1. Виды наград </w:t>
      </w:r>
      <w:r>
        <w:rPr>
          <w:bCs w:val="false"/>
          <w:szCs w:val="28"/>
        </w:rPr>
        <w:t>Петровского сельсовета</w:t>
      </w:r>
    </w:p>
    <w:p>
      <w:pPr>
        <w:pStyle w:val="Heading3"/>
        <w:ind w:left="0" w:firstLine="708"/>
        <w:jc w:val="both"/>
        <w:rPr/>
      </w:pPr>
      <w:r>
        <w:rPr>
          <w:sz w:val="28"/>
          <w:szCs w:val="28"/>
        </w:rPr>
        <w:t xml:space="preserve">1. Награды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являются формой поощрения граждан и коллективов предприятий, организаций и учреждений всех форм собственности за их особый вклад в  экономическое, социальное, культурное развитие поселения, профессиональные достижения, активное участие в работе органов местного самоуправления, общественную деятельность и многолетний плодотворный труд.</w:t>
      </w:r>
    </w:p>
    <w:p>
      <w:pPr>
        <w:pStyle w:val="Heading3"/>
        <w:ind w:left="0" w:firstLine="708"/>
        <w:jc w:val="both"/>
        <w:rPr/>
      </w:pPr>
      <w:r>
        <w:rPr>
          <w:sz w:val="28"/>
          <w:szCs w:val="28"/>
        </w:rPr>
        <w:t xml:space="preserve">2. В качестве наград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учреждаются (далее - награды поселения): </w:t>
      </w:r>
    </w:p>
    <w:p>
      <w:pPr>
        <w:pStyle w:val="Heading3"/>
        <w:ind w:left="360" w:firstLine="348"/>
        <w:jc w:val="both"/>
        <w:rPr/>
      </w:pPr>
      <w:r>
        <w:rPr>
          <w:sz w:val="28"/>
          <w:szCs w:val="28"/>
        </w:rPr>
        <w:t xml:space="preserve">- Почетная грамота </w:t>
      </w:r>
      <w:r>
        <w:rPr>
          <w:bCs/>
          <w:sz w:val="28"/>
          <w:szCs w:val="28"/>
        </w:rPr>
        <w:t>Петровского сельсовет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Почетная грамота);</w:t>
      </w:r>
    </w:p>
    <w:p>
      <w:pPr>
        <w:pStyle w:val="Heading3"/>
        <w:ind w:left="0" w:firstLine="708"/>
        <w:jc w:val="both"/>
        <w:rPr/>
      </w:pPr>
      <w:r>
        <w:rPr>
          <w:sz w:val="28"/>
          <w:szCs w:val="28"/>
        </w:rPr>
        <w:t xml:space="preserve">- Благодарственное письмо </w:t>
      </w:r>
      <w:r>
        <w:rPr>
          <w:bCs/>
          <w:sz w:val="28"/>
          <w:szCs w:val="28"/>
        </w:rPr>
        <w:t>Петровского сельсовет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Благодарственное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 Полномочия органов местного самоуправления в сфере награждения награ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вет депутатов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учреждает награды поселения, устанавливает порядок награждения наградами поселения, утверждает формы документов, подтверждающих награждение наградами поселения, определяет полномочия комиссии по наградам Петровского сельсовета, устанавливает гарантии и льготы для лиц, удостоенных наград поселения, осуществляет иные полномочия в соответствии с Уставом поселения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а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принимает решения о награждении наградами поселения, награждает наградами поселения, осуществляет иные полномочия в соответствии с Уставо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b/>
          <w:bCs/>
          <w:sz w:val="28"/>
          <w:szCs w:val="28"/>
        </w:rPr>
        <w:t xml:space="preserve">Статья 3. Комиссия по наградам </w:t>
      </w:r>
      <w:r>
        <w:rPr>
          <w:b/>
          <w:bCs/>
          <w:sz w:val="28"/>
          <w:szCs w:val="28"/>
        </w:rPr>
        <w:t>Петровского сельсовета</w:t>
      </w:r>
      <w:r>
        <w:rPr>
          <w:rFonts w:eastAsia="Times New Roman"/>
          <w:b/>
          <w:bCs/>
          <w:sz w:val="28"/>
          <w:szCs w:val="28"/>
        </w:rPr>
        <w:t xml:space="preserve">  Ордынского района</w:t>
      </w:r>
    </w:p>
    <w:p>
      <w:pPr>
        <w:pStyle w:val="Normal"/>
        <w:ind w:left="240" w:firstLine="468"/>
        <w:rPr/>
      </w:pPr>
      <w:r>
        <w:rPr>
          <w:sz w:val="28"/>
          <w:szCs w:val="28"/>
        </w:rPr>
        <w:t xml:space="preserve">1. Комиссия по награда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- рассматривает ходатайства о награждении наградами поселения  и готовит по ним заключения для направления главе администрации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и председателю Совета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готовит рекомендации о награждении наградами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, выдаче документов, подтверждающих награжд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дготавливает предложения об учреждении и упразднении наград, проекты соответствующих решений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.</w:t>
      </w:r>
    </w:p>
    <w:p>
      <w:pPr>
        <w:pStyle w:val="34"/>
        <w:ind w:firstLine="708"/>
        <w:rPr/>
      </w:pPr>
      <w:r>
        <w:rPr>
          <w:sz w:val="28"/>
          <w:szCs w:val="28"/>
        </w:rPr>
        <w:t xml:space="preserve">2. Формирование комиссии по награда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осуществляется главой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и председателем Совета депутатов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омиссия по награда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состоит из 4 членов комиссии с правом решающего голоса.</w:t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назначается  главой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. В состав комиссии могут входить представители обществ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ятельность комиссии осуществляется в соответствии с настоящим Положением на основании положения о ней. Организационно – техническое обеспечение деятельности комиссии осуществляется администрацией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</w:t>
      </w:r>
      <w:r>
        <w:rPr>
          <w:b/>
          <w:sz w:val="28"/>
          <w:szCs w:val="28"/>
        </w:rPr>
        <w:t>. ПОЧЕТНАЯ ГРАМОТА ПЕТРОВСКОГО СЕЛЬСОВЕТА И БЛАГОДАРСТВЕННОЕ ПИСЬМО ПЕТРОВСКОГО СЕЛЬСОВЕТА</w:t>
      </w:r>
    </w:p>
    <w:p>
      <w:pPr>
        <w:pStyle w:val="23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четная грамота Петровского сельсовета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четной грамотой награждаются граждане, коллективы предприятий, организаций и учреждений всех форм собственности за особый вклад в социально – экономическое развитие района, высокие производственные и профессиональные достижения, многолетний добросовестный труд и общественную деятельность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 Гражданам и коллективам предприятий, награжденных Почетной грамотой, вручается ценный подарок. Размер единовременного вознаграждения или стоимость ценного подарка  устанавливается Советом депутатов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при утверждении бюджета на очередной финансовый год.</w:t>
      </w:r>
    </w:p>
    <w:p>
      <w:pPr>
        <w:pStyle w:val="23"/>
        <w:ind w:firstLine="708"/>
        <w:rPr/>
      </w:pPr>
      <w:r>
        <w:rPr>
          <w:sz w:val="28"/>
          <w:szCs w:val="28"/>
        </w:rPr>
        <w:t xml:space="preserve">3. На лицевой стороне Почетной грамоты посередине отпечатано «Почетная грамота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>».</w:t>
      </w:r>
    </w:p>
    <w:p>
      <w:pPr>
        <w:pStyle w:val="Heading7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нутренней левой странице отпечатано: вверху – «Почетная грамота Петровского сельсовета», по центру: внизу – текст «п.Петровский».</w:t>
      </w:r>
    </w:p>
    <w:p>
      <w:pPr>
        <w:pStyle w:val="Heading7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й странице внутреннего листа печатаются слова: «Награждается», далее пять пустых строк, под нижней строкой подпис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етровского сельсовета                          </w:t>
      </w:r>
      <w:r>
        <w:rPr>
          <w:sz w:val="28"/>
          <w:szCs w:val="28"/>
        </w:rPr>
        <w:t xml:space="preserve">число, месяц, год_________________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, расшифровка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8"/>
          <w:szCs w:val="28"/>
        </w:rPr>
        <w:t>число, месяц, год 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подпись, расшифровк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ется печатью соответствующего органа местного самоуправления.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ДАРСТВЕННОЕ ПИСЬМО ПЕТРОВСКОГО СЕЛЬСОВЕТА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ым письмом  награждаются граждане, коллективы предприятий, организаций и учреждений всех форм собственности за особый вклад в социально – экономическое развитие района, высокие производственные и профессиональные достижения, многолетний добросовестный труд и общественную деятельность в связи с юбилеем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Гражданам, коллективам предприятий, организаций и учреждений всех форм собственности, награжденным Благодарственным письмо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к юбилейной дате, по решению комиссии по награда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вручается ценный подарок. Стоимость ценного подарка, врученного с Благодарственным письмом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, устанавливается Советом депутатов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при утверждении бюджета на очередной финансовый год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верхней части Благодарственного письма   идет текст «Благодарственное письмо Ордынского района», ниже – слово «Вручается». Далее – пять  пустых строк,   под нижней строкой подписи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етровского сельсовета</w:t>
      </w:r>
      <w:r>
        <w:rPr>
          <w:sz w:val="28"/>
          <w:szCs w:val="28"/>
        </w:rPr>
        <w:t xml:space="preserve">                            Число, месяц, год______________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одпись, расшифровк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седатель Совета                                          число, месяц, год 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одпись, расшифровка                                              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ется гербовой печатью соответствующего органа местного самоуправления.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НАГРАЖДЕНИЯ НАГРАДАМИ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едставление (ходатайство) о награждении наградами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представлением (ходатайством) о награждении наград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ыступают органы местного самоуправления, депутаты Совета депутатов, предприятия, организации, учреждения и общественные объеди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, учреждений и общественных объединений согласовывают свои представления (ходатайства) о награждении с соответствующими органами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(ходатайство) о награждении наград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комиссию по награ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я (ходатайства) о награждении наград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в письменной форме и должны содержать биографические сведения о выдвигаемых кандидатурах и краткое описание их достижений и заслу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орядок принятия решения о награждении наградам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награ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 позднее месяца со дня поступления представления (ходатайства) о награждении наградами района рассматривает их и на основании представленных материалов готовит заключение. Заключение комиссии направляется главе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Совета депутатов по вопросу о награждении наградой района принимает постановление о согласовании награждения. Указанное постановление направляется главе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дней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ключение комиссии по награ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>, представление (ходатайство) о награждении, иные представленные документы и при наличии постановления  председателя Совета депутатов о согласовании награждения принимает решение о награждении. Решение о награждении наград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глав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</w:p>
    <w:p>
      <w:pPr>
        <w:pStyle w:val="ConsNormal"/>
        <w:widowControl/>
        <w:ind w:right="0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глав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 наград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в «Петровском вестнике»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награждении наградами поселения доводится до сведения депутатов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м заседании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формлении документов о награждении наград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>, юбилейными датами для коллективов считать: 25, 50, 75, 100 лет и далее каждые 25 лет, а для граждан: 50 лет, 55 лет для женщин (60 лет для мужчин), 70 лет и далее каждые 5 л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Вручение наград Петровского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учение нагр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главой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ли председателем Совета депутатов в торжественной обстанов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учение нагр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лично гражданам, их удостоенным. В исключительных случаях при наличии уважительных причин они могут быть вручены их близким родственникам или их представител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орядок вступления в силу настоящего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                                     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40" w:hanging="7440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40" w:hanging="744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40" w:hanging="7440"/>
      <w:jc w:val="center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40" w:hanging="7440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firstLine="720"/>
      <w:jc w:val="both"/>
      <w:outlineLvl w:val="6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before="0" w:after="12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24">
    <w:name w:val="Основной текст с отступом 2"/>
    <w:basedOn w:val="Normal"/>
    <w:qFormat/>
    <w:pPr>
      <w:ind w:left="7440" w:hanging="744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9:00Z</dcterms:created>
  <dc:creator>Пользователь</dc:creator>
  <dc:description/>
  <cp:keywords/>
  <dc:language>en-US</dc:language>
  <cp:lastModifiedBy>XTreme.ws</cp:lastModifiedBy>
  <dcterms:modified xsi:type="dcterms:W3CDTF">2014-03-21T15:19:00Z</dcterms:modified>
  <cp:revision>4</cp:revision>
  <dc:subject/>
  <dc:title/>
</cp:coreProperties>
</file>