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ы-ответы по налогу на имущество физических лиц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земельному налог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p>
      <w:pPr>
        <w:pStyle w:val="Style16"/>
        <w:numPr>
          <w:ilvl w:val="0"/>
          <w:numId w:val="5"/>
        </w:numPr>
        <w:tabs>
          <w:tab w:val="clear" w:pos="709"/>
          <w:tab w:val="left" w:pos="993" w:leader="none"/>
        </w:tabs>
        <w:spacing w:before="0" w:after="0"/>
        <w:ind w:left="0" w:firstLine="709"/>
        <w:contextualSpacing/>
        <w:jc w:val="both"/>
        <w:rPr/>
      </w:pPr>
      <w:r>
        <w:rPr>
          <w:rFonts w:cs="Times New Roman" w:ascii="Times New Roman" w:hAnsi="Times New Roman"/>
          <w:b/>
          <w:sz w:val="24"/>
          <w:szCs w:val="24"/>
        </w:rPr>
        <w:t>Когда возникает обязанность уплачивать налог на имущество физических лиц?</w:t>
      </w:r>
    </w:p>
    <w:p>
      <w:pPr>
        <w:pStyle w:val="Normal"/>
        <w:tabs>
          <w:tab w:val="left" w:pos="709" w:leader="none"/>
        </w:tabs>
        <w:spacing w:before="0" w:after="0"/>
        <w:ind w:firstLine="709"/>
        <w:jc w:val="both"/>
        <w:rPr/>
      </w:pPr>
      <w:r>
        <w:rPr>
          <w:rFonts w:cs="Times New Roman" w:ascii="Times New Roman" w:hAnsi="Times New Roman"/>
          <w:sz w:val="24"/>
          <w:szCs w:val="24"/>
        </w:rPr>
        <w:t>В соответствии со ст. 400, п. 2 ст. 409 Налогового кодекса Российской Федерации                   (далее – НК РФ), обязанность по уплате налога на имущество физических лиц возникает при одновременном соблюдении следующих условий:</w:t>
      </w:r>
    </w:p>
    <w:p>
      <w:pPr>
        <w:pStyle w:val="Normal"/>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ущество признается объектом налогообложения;</w:t>
      </w:r>
    </w:p>
    <w:p>
      <w:pPr>
        <w:pStyle w:val="Normal"/>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ин обладает правом собственности на указанное имущество.</w:t>
      </w:r>
    </w:p>
    <w:p>
      <w:pPr>
        <w:pStyle w:val="Normal"/>
        <w:tabs>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Кто является налогоплательщиком налога на имущество физических лиц? </w:t>
      </w:r>
    </w:p>
    <w:p>
      <w:pPr>
        <w:pStyle w:val="ConsPlusNormal"/>
        <w:spacing w:lineRule="auto" w:line="276"/>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лательщиками налога на имущество </w:t>
      </w:r>
      <w:r>
        <w:rPr>
          <w:rFonts w:eastAsia="Calibri" w:cs="Times New Roman" w:ascii="Times New Roman" w:hAnsi="Times New Roman"/>
          <w:sz w:val="24"/>
          <w:szCs w:val="24"/>
          <w:lang w:eastAsia="en-US"/>
        </w:rPr>
        <w:t>признаются физические лица, обладающие правом собственности на имущество, признаваемым объектом налогообложения (ст. 400 НК РФ).</w:t>
      </w:r>
    </w:p>
    <w:p>
      <w:pPr>
        <w:pStyle w:val="ConsPlusNormal"/>
        <w:spacing w:lineRule="auto" w:line="276"/>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При этом н</w:t>
      </w:r>
      <w:r>
        <w:rPr>
          <w:rFonts w:cs="Times New Roman" w:ascii="Times New Roman" w:hAnsi="Times New Roman"/>
          <w:sz w:val="24"/>
          <w:szCs w:val="24"/>
        </w:rPr>
        <w:t xml:space="preserve">алог на имущество физических лиц исчисляется налоговыми органами не более чем за три налоговых периода, предшествующих календарному году направления налогового уведомления, т.е. в 2016 году налог на имущество физических лиц можно исчислить только за 2013-2015 год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Какое имущество признается объектом налогообложения?</w:t>
      </w:r>
    </w:p>
    <w:p>
      <w:pPr>
        <w:pStyle w:val="ConsPlusNormal"/>
        <w:spacing w:lineRule="auto" w:line="276"/>
        <w:ind w:firstLine="709"/>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НК РФобъектом налогообложения признается расположенное в пределах муниципального образования следующее имуще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жилой д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квартира, комна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араж, машино-мест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единый недвижимый комплекс;</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ъект незавершенного строитель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ые здание, строение, сооружение, пом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 (</w:t>
      </w:r>
      <w:hyperlink r:id="rId3">
        <w:r>
          <w:rPr>
            <w:rStyle w:val="InternetLink"/>
            <w:rFonts w:cs="Times New Roman" w:ascii="Times New Roman" w:hAnsi="Times New Roman"/>
            <w:sz w:val="24"/>
            <w:szCs w:val="24"/>
          </w:rPr>
          <w:t>п. 2 ст. 401</w:t>
        </w:r>
      </w:hyperlink>
      <w:r>
        <w:rPr>
          <w:rFonts w:cs="Times New Roman" w:ascii="Times New Roman" w:hAnsi="Times New Roman"/>
          <w:sz w:val="24"/>
          <w:szCs w:val="24"/>
        </w:rPr>
        <w:t xml:space="preserve"> НК РФ).</w:t>
      </w:r>
    </w:p>
    <w:p>
      <w:pPr>
        <w:pStyle w:val="Normal"/>
        <w:spacing w:before="0" w:after="0"/>
        <w:ind w:firstLine="709"/>
        <w:jc w:val="both"/>
        <w:rPr/>
      </w:pPr>
      <w:r>
        <w:rPr>
          <w:rFonts w:cs="Times New Roman" w:ascii="Times New Roman" w:hAnsi="Times New Roman"/>
          <w:b/>
          <w:sz w:val="24"/>
          <w:szCs w:val="24"/>
        </w:rPr>
        <w:t>4.Какое имущество не признается объектом налогообложения?</w:t>
      </w:r>
    </w:p>
    <w:p>
      <w:pPr>
        <w:pStyle w:val="Normal"/>
        <w:tabs>
          <w:tab w:val="left" w:pos="709" w:leader="none"/>
        </w:tabs>
        <w:spacing w:before="0" w:after="0"/>
        <w:ind w:firstLine="709"/>
        <w:jc w:val="both"/>
        <w:rPr/>
      </w:pPr>
      <w:r>
        <w:rPr>
          <w:rFonts w:cs="Times New Roman" w:ascii="Times New Roman" w:hAnsi="Times New Roman"/>
          <w:sz w:val="24"/>
          <w:szCs w:val="24"/>
        </w:rPr>
        <w:t>Не признается объектом налогообложения имущество, входящее в состав общего имущества многоквартирного дома(</w:t>
      </w:r>
      <w:hyperlink r:id="rId4">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Н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 Когда возникает право собственности в целях исчисления налога на имущество физ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на недвижимое имущество регулируется гражданским законодательством Российской Федерации, согласно которому право собственности на недвижимое имущество возникает с момента государственной регистрации такого права (</w:t>
      </w:r>
      <w:hyperlink r:id="rId5">
        <w:r>
          <w:rPr>
            <w:rStyle w:val="InternetLink"/>
            <w:rFonts w:cs="Times New Roman" w:ascii="Times New Roman" w:hAnsi="Times New Roman"/>
            <w:sz w:val="24"/>
            <w:szCs w:val="24"/>
          </w:rPr>
          <w:t>п. 2 ст. 8.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 1 ст. 13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 2 ст. 22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 1 ст. 551</w:t>
        </w:r>
      </w:hyperlink>
      <w:r>
        <w:rPr>
          <w:rFonts w:cs="Times New Roman" w:ascii="Times New Roman" w:hAnsi="Times New Roman"/>
          <w:sz w:val="24"/>
          <w:szCs w:val="24"/>
        </w:rPr>
        <w:t xml:space="preserve"> Гражданского кодекса Российской Федерации (далее – ГК РФ)).</w:t>
      </w:r>
    </w:p>
    <w:p>
      <w:pPr>
        <w:pStyle w:val="Normal"/>
        <w:tabs>
          <w:tab w:val="clear" w:pos="709"/>
          <w:tab w:val="left" w:pos="993" w:leader="none"/>
        </w:tabs>
        <w:spacing w:before="0" w:after="0"/>
        <w:ind w:left="360" w:firstLine="349"/>
        <w:jc w:val="both"/>
        <w:rPr/>
      </w:pPr>
      <w:r>
        <w:rPr>
          <w:rFonts w:cs="Times New Roman" w:ascii="Times New Roman" w:hAnsi="Times New Roman"/>
          <w:b/>
          <w:sz w:val="24"/>
          <w:szCs w:val="24"/>
        </w:rPr>
        <w:t>6. Что признается налоговой базой по налогу на имущество физических лиц в Новосибирской области с 01.01.2015 года?</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5 года на территории всех 460 муниципальных образований Новосибирской области налоговая база по налогу на имущество физических лиц определяется исходя из кадастровой стоимости объектов налогообложениям в соответствии с Законом Новосибирской области от 31.10.2014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tabs>
          <w:tab w:val="clear" w:pos="709"/>
          <w:tab w:val="left" w:pos="993" w:leader="none"/>
        </w:tabs>
        <w:spacing w:before="0" w:after="0"/>
        <w:ind w:firstLine="709"/>
        <w:jc w:val="both"/>
        <w:rPr/>
      </w:pPr>
      <w:r>
        <w:rPr>
          <w:rFonts w:cs="Times New Roman" w:ascii="Times New Roman" w:hAnsi="Times New Roman"/>
          <w:b/>
          <w:sz w:val="24"/>
          <w:szCs w:val="24"/>
        </w:rPr>
        <w:t>7. Порядок определения налоговой базыпри расчете налога на имущество физических лиц исходя из кадастровой стоимости?</w:t>
      </w:r>
    </w:p>
    <w:p>
      <w:pPr>
        <w:pStyle w:val="ConsPlusNormal"/>
        <w:spacing w:lineRule="auto" w:line="276"/>
        <w:ind w:firstLine="709"/>
        <w:jc w:val="both"/>
        <w:rPr/>
      </w:pPr>
      <w:r>
        <w:rPr>
          <w:rFonts w:cs="Times New Roman" w:ascii="Times New Roman" w:hAnsi="Times New Roman"/>
          <w:sz w:val="24"/>
          <w:szCs w:val="24"/>
        </w:rPr>
        <w:t>Налоговая база определяется, исходя из представленной органами</w:t>
      </w:r>
      <w:r>
        <w:rPr>
          <w:rFonts w:eastAsia="Calibri" w:cs="Times New Roman" w:ascii="Times New Roman" w:hAnsi="Times New Roman"/>
          <w:sz w:val="24"/>
          <w:szCs w:val="24"/>
          <w:lang w:eastAsia="en-US"/>
        </w:rPr>
        <w:t xml:space="preserve">Федеральной службы государственной регистрации, кадастра и картографии (далее – Росреестр) </w:t>
      </w:r>
      <w:r>
        <w:rPr>
          <w:rFonts w:cs="Times New Roman" w:ascii="Times New Roman" w:hAnsi="Times New Roman"/>
          <w:sz w:val="24"/>
          <w:szCs w:val="24"/>
        </w:rPr>
        <w:t>в налоговый орган кадастровой стоимости объекта, указанной в государственном кадастре недвижимости по состоянию на 1 января года, за который уплачивается налог (</w:t>
      </w:r>
      <w:hyperlink r:id="rId9">
        <w:r>
          <w:rPr>
            <w:rStyle w:val="InternetLink"/>
            <w:rFonts w:cs="Times New Roman" w:ascii="Times New Roman" w:hAnsi="Times New Roman"/>
            <w:sz w:val="24"/>
            <w:szCs w:val="24"/>
          </w:rPr>
          <w:t>п. 1 ст. 403</w:t>
        </w:r>
      </w:hyperlink>
      <w:r>
        <w:rPr>
          <w:rFonts w:cs="Times New Roman" w:ascii="Times New Roman" w:hAnsi="Times New Roman"/>
          <w:sz w:val="24"/>
          <w:szCs w:val="24"/>
        </w:rPr>
        <w:t xml:space="preserve"> НК РФ).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имер, при исчислении налога на имущество физических лиц за 2015 год, налоговая база определяется исходя из кадастровой стоимости объектапо состоянию на 1 января 2015 года. Если объект налогообложения образован в течение 2015 года,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w:t>
      </w:r>
    </w:p>
    <w:p>
      <w:pPr>
        <w:pStyle w:val="ConsPlusNormal"/>
        <w:spacing w:lineRule="auto" w:line="276"/>
        <w:ind w:firstLine="709"/>
        <w:jc w:val="both"/>
        <w:rPr/>
      </w:pPr>
      <w:r>
        <w:rPr>
          <w:rFonts w:cs="Times New Roman" w:ascii="Times New Roman" w:hAnsi="Times New Roman"/>
          <w:sz w:val="24"/>
          <w:szCs w:val="24"/>
        </w:rPr>
        <w:t>При этом 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логовым законодательством (</w:t>
      </w:r>
      <w:hyperlink r:id="rId10">
        <w:r>
          <w:rPr>
            <w:rStyle w:val="InternetLink"/>
            <w:rFonts w:cs="Times New Roman" w:ascii="Times New Roman" w:hAnsi="Times New Roman"/>
            <w:sz w:val="24"/>
            <w:szCs w:val="24"/>
          </w:rPr>
          <w:t>п. 2 ст. 403</w:t>
        </w:r>
      </w:hyperlink>
      <w:r>
        <w:rPr>
          <w:rFonts w:cs="Times New Roman" w:ascii="Times New Roman" w:hAnsi="Times New Roman"/>
          <w:sz w:val="24"/>
          <w:szCs w:val="24"/>
        </w:rPr>
        <w:t xml:space="preserve"> НК РФ).</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8. В каких случаях изменение кадастровой стоимости объекта недвижимости в течение налогового периода учитывается при определении налоговой базы?</w:t>
      </w:r>
    </w:p>
    <w:p>
      <w:pPr>
        <w:pStyle w:val="ConsPlusNormal"/>
        <w:spacing w:lineRule="auto" w:line="276"/>
        <w:ind w:firstLine="709"/>
        <w:jc w:val="both"/>
        <w:rPr/>
      </w:pPr>
      <w:r>
        <w:rPr>
          <w:rFonts w:cs="Times New Roman" w:ascii="Times New Roman" w:hAnsi="Times New Roman"/>
          <w:sz w:val="24"/>
          <w:szCs w:val="24"/>
        </w:rPr>
        <w:t>Кадастровая стоимость может быть пересмотрена в течение года и учтена налоговыми органами для перерасчета налога на имущество физических лиц в следующих случаях                          (</w:t>
      </w:r>
      <w:hyperlink r:id="rId11">
        <w:r>
          <w:rPr>
            <w:rStyle w:val="InternetLink"/>
            <w:rFonts w:cs="Times New Roman" w:ascii="Times New Roman" w:hAnsi="Times New Roman"/>
            <w:sz w:val="24"/>
            <w:szCs w:val="24"/>
          </w:rPr>
          <w:t>п. 2 ст. 403</w:t>
        </w:r>
      </w:hyperlink>
      <w:r>
        <w:rPr>
          <w:rFonts w:cs="Times New Roman" w:ascii="Times New Roman" w:hAnsi="Times New Roman"/>
          <w:sz w:val="24"/>
          <w:szCs w:val="24"/>
        </w:rPr>
        <w:t xml:space="preserve"> НК РФ):</w:t>
      </w:r>
    </w:p>
    <w:p>
      <w:pPr>
        <w:pStyle w:val="ConsPlusNormal"/>
        <w:numPr>
          <w:ilvl w:val="0"/>
          <w:numId w:val="2"/>
        </w:numPr>
        <w:tabs>
          <w:tab w:val="clear" w:pos="709"/>
          <w:tab w:val="left" w:pos="993" w:leader="none"/>
        </w:tabs>
        <w:spacing w:lineRule="auto" w:line="276"/>
        <w:ind w:left="0" w:firstLine="709"/>
        <w:jc w:val="both"/>
        <w:rPr/>
      </w:pPr>
      <w:r>
        <w:rPr>
          <w:rFonts w:cs="Times New Roman" w:ascii="Times New Roman" w:hAnsi="Times New Roman"/>
          <w:sz w:val="24"/>
          <w:szCs w:val="24"/>
        </w:rPr>
        <w:t>Изменение кадастровой стоимости объекта недвижимости вследствие исправления технической ошибки, допущенной органом Росреестра, учитывается при определении налоговой базы, начиная с налогового периода, в котором была допущена такая техническая ошибка (ст. 28 Федерального закона от 24.07.2007 № 221-Ф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зменение кадастровой стоимости объекта недвижимости по решению комиссии по рассмотрению споров о результатах определения кадастровой стоимости или решению суда в порядке, установленном ст. 24.18 Федерального законаот 29.07.1998№ 135-ФЗ, учитывае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9. Где можно узнать кадастровую стоимость объекта недвиж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ить информацию о кадастровой стоимости объекта недвижимости можно на официальном сайте Росреестра (www.rosreestr.ru) в разделе «Электронные услуги и сервисы» с помощью сервиса «Справочная информация по объектам недвижимости в режиме online» или в разделе «Публичная кадастровая карта» по кадастровому номеру или адресу объекта недвижимости.</w:t>
      </w:r>
    </w:p>
    <w:p>
      <w:pPr>
        <w:pStyle w:val="Normal"/>
        <w:tabs>
          <w:tab w:val="clear" w:pos="709"/>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Порядок расчета налога на имущество физических лиц в Новосибир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на территории Новосибирской области налоговая база по налогу на имущество физических лиц применяется исходя из кадастровой стоимости объектов налогообложения с 01.01.2015 (Закон Новосибирской области от 31.10.2014 № 478-ОЗ), в течение первых четырех лет действия нового порядка налог на имущество физических лиц будет исчисляться с учетом понижающих коэффициентов (в 2016 году - 0,2; в 2017 году - 0,4;                в 2018 году - 0,6; в 2019 году - 0,8). Начиная с 2020 года (за 2019 год) налог будет рассчитываться, исходя из кадастровой стоимости без применения понижающих коэффициентов.</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Узнать об особенностях порядка налогообложения имущества физических лиц исходя из кадастровой стоимости, а также рассчитать предполагаемую сумму налога к уплате за 2015 год можно, обратившись к разделу официального сайта ФНС России «Налог на имущество физических лиц 2016».</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Порядок расчета налога на имущество физических лиц, исходя из кадастровой стоимости, с учетом понижающих коэффициентов?</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еходного периода сумма налога на имущество физических лиц рассчитывается по следующей формуле (п. 8 ст. 408 НК РФ):</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 (Н1 - Н2) x К + Н2,</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где Н - сумма налога, подлежащая уплате;</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Н1 - сумма налога, исчисленная исходя из соответствующей кадастровой стоимости объекта налогообложения и налоговой ставки в соответствии с п.1 ст. 408 НК РФ без учета понижающих коэффициентов;</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Н2 - сумма налога, исчисленная исходя из соответствующей инвентаризационной стоимости объекта налогообложения за 2014 год в соответствии с Законом Российской Федерации от 9 декабря 1991 года № 2003-1 «О налогах на имущество физических лиц»;</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понижающий коэффициент.</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Например, за 2014 год налог на имущество физических лиц был исчислен исходя из инвентаризационной стоимости объекта налогообложения в размере 89 рублей, сумма налога, исчисленная исходя из кадастровой стоимости объекта налогообложения и соответствующей налоговой ставки за 2015 год,  составила 150 рублей. В результате, сумма налога на имущество физических лиц, подлежащая уплате в бюджет, составит 101 руб.                                                       ((150 руб. – 89 руб.)*0,2 + 89 руб.)).</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b/>
          <w:sz w:val="24"/>
          <w:szCs w:val="24"/>
        </w:rPr>
        <w:t>12. В каких случаях налог на имущество физических лиц будет рассчитан без учета понижающих коэффициентов?</w:t>
      </w:r>
    </w:p>
    <w:p>
      <w:pPr>
        <w:pStyle w:val="ConsPlusNormal"/>
        <w:spacing w:lineRule="auto" w:line="276"/>
        <w:ind w:firstLine="540"/>
        <w:jc w:val="both"/>
        <w:rPr/>
      </w:pPr>
      <w:r>
        <w:rPr>
          <w:rFonts w:cs="Times New Roman" w:ascii="Times New Roman" w:hAnsi="Times New Roman"/>
          <w:sz w:val="24"/>
          <w:szCs w:val="24"/>
        </w:rPr>
        <w:t>Формула расчета налога на имущество физических лиц без учета понижающих коэффициентовбудет применяться в следующих случаях:</w:t>
      </w:r>
    </w:p>
    <w:p>
      <w:pPr>
        <w:pStyle w:val="ConsPlusNormal"/>
        <w:tabs>
          <w:tab w:val="clear" w:pos="709"/>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Если исчисленное значение суммы налога Н2 превышает соответствующее значение суммы налога Н1 (п.9 ст. 408 НК РФ);</w:t>
      </w:r>
    </w:p>
    <w:p>
      <w:pPr>
        <w:pStyle w:val="ConsPlusNormal"/>
        <w:tabs>
          <w:tab w:val="clear" w:pos="709"/>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налог рассчитывается в отношении следующих объектов налогообложения                 (п.3 ст. 402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центры и торговые центры (комплексы) и помещения в них, включенные в перечень объектов недвижимого имущества, определяемый в соответствии с пунктом 7 статьи 378.2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включенные в перечень объектов недвижимого имущества, определяемый в соответствии с пунктом 7 статьи 378.2 НК РФ;</w:t>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недвижимого имущества, которые образованы в течение текущего налогового периода в результате раздела или иного соответствующего законодательству Российской Федерации действия с объектом, входящим в перечень объектов недвижимого имущества, определяемый в соответствии с пунктом 7 статьи 378.2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кадастровая стоимость каждого из которых превышает 300 миллионов рублей.</w:t>
      </w:r>
    </w:p>
    <w:p>
      <w:pPr>
        <w:pStyle w:val="ConsPlusNormal"/>
        <w:tabs>
          <w:tab w:val="clear" w:pos="709"/>
          <w:tab w:val="left" w:pos="993"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3. При расчете налога на имущество физических лиц за 2019 год.</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13. Порядок расчета налога на имущество физических лиц, исходя из кадастровой стоимости, без учета понижающих коэффициентов?</w:t>
      </w:r>
    </w:p>
    <w:p>
      <w:pPr>
        <w:pStyle w:val="ConsPlusNormal"/>
        <w:spacing w:lineRule="auto" w:line="276"/>
        <w:ind w:firstLine="540"/>
        <w:jc w:val="both"/>
        <w:rPr/>
      </w:pPr>
      <w:r>
        <w:rPr>
          <w:rFonts w:cs="Times New Roman" w:ascii="Times New Roman" w:hAnsi="Times New Roman"/>
          <w:sz w:val="24"/>
          <w:szCs w:val="24"/>
        </w:rPr>
        <w:t>Сумма налога без учета понижающих коэффициентов исчисляется как соответствующая налоговой ставке процентная доля налоговой базы (п.1 ст. 408 Н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1 = НБ х 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де Н1 - сумма налога, исчисленная исходя из соответствующей кадастровой стоимости объекта налогообложения и налоговой ста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Б – налоговая база (кадастровая стоимость объекта налогообложения) с учетом применения налогового выче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 – налоговая ставка, действующая на территории муниципального образования, на которой находится объект недвижим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14. Какие налоговые вычеты предусмотрены при определении налоговой базы по налогу на имущество физических лиц?</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налоговой базы по налогу на имущество физических лиц с 01.01.2015 года налоговым законодательством предусмотрены налоговые вычеты в отношении всех принадлежащих собственнику объектов недвижимости (п. п. 3 - 5 ст. 403 НК РФ):</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квартире - 20 кв. м;</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мнате - 10 кв. м;</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жилому дому - 50 кв. м.</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В отношении единого недвижимого комплекса, в состав которого входит хотя бы одно жилое помещение, налоговая база уменьшается на 1 млн. руб. (п. 6 ст. 403 НК РФ).</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п. 7 ст. 403 НК РФорганы местного самоуправления вправе увеличивать данные размеры налоговых вычетов.</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т налогоплательщиков о предоставлении вычета не требуется, уменьшение налоговой базы будет произведено автоматически при исчислении налоговым органом налогана имущество физических лиц.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sz w:val="24"/>
          <w:szCs w:val="24"/>
        </w:rPr>
        <w:t>15. Порядок расчета налоговой базы с учетом предоставления налогового вычета?</w:t>
      </w:r>
    </w:p>
    <w:p>
      <w:pPr>
        <w:pStyle w:val="Normal"/>
        <w:autoSpaceDE w:val="false"/>
        <w:spacing w:before="0" w:after="0"/>
        <w:ind w:firstLine="540"/>
        <w:jc w:val="both"/>
        <w:rPr/>
      </w:pPr>
      <w:r>
        <w:rPr>
          <w:rFonts w:cs="Times New Roman" w:ascii="Times New Roman" w:hAnsi="Times New Roman"/>
          <w:sz w:val="24"/>
          <w:szCs w:val="24"/>
        </w:rPr>
        <w:t>При расчете налога на имущество физических лиц, налоговая база объекта недвижимости определяется как кадастровая стоимость объекта за вычетом кадастровой стоимости установленной органами местного самоуправления для освобождения от налогообложения определенной площади объекта недвижим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Б=КС-Н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 НБ – налоговая база (кадастровая стоимость объекта налогообложения) с учетом применения налогового вычета;</w:t>
      </w:r>
    </w:p>
    <w:p>
      <w:pPr>
        <w:pStyle w:val="Normal"/>
        <w:autoSpaceDE w:val="false"/>
        <w:spacing w:before="0" w:after="0"/>
        <w:ind w:firstLine="709"/>
        <w:jc w:val="both"/>
        <w:rPr/>
      </w:pPr>
      <w:r>
        <w:rPr>
          <w:rFonts w:cs="Times New Roman" w:ascii="Times New Roman" w:hAnsi="Times New Roman"/>
          <w:sz w:val="24"/>
          <w:szCs w:val="24"/>
        </w:rPr>
        <w:t>КС – кадастровая стоимость всего объекта недвижимости;</w:t>
      </w:r>
    </w:p>
    <w:p>
      <w:pPr>
        <w:pStyle w:val="Normal"/>
        <w:autoSpaceDE w:val="false"/>
        <w:spacing w:before="0" w:after="0"/>
        <w:ind w:firstLine="709"/>
        <w:jc w:val="both"/>
        <w:rPr/>
      </w:pPr>
      <w:r>
        <w:rPr>
          <w:rFonts w:cs="Times New Roman" w:ascii="Times New Roman" w:hAnsi="Times New Roman"/>
          <w:sz w:val="24"/>
          <w:szCs w:val="24"/>
        </w:rPr>
        <w:t>НВ – размер налогового выч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налогового вычета необходимо кадастровую стоимость 1кв.м. объекта недвижимости умножить на размер площади, освобождаемую от налогообло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физическое лицо имеет в собственности квартиру площадью 50кв.м. и кадастровой стоимостью 1 500 000 рублей, а площадь квартиры, освобождаемая от налогообложения, установлена органами местного самоуправления в размере 20кв.м.</w:t>
      </w:r>
    </w:p>
    <w:p>
      <w:pPr>
        <w:pStyle w:val="Normal"/>
        <w:autoSpaceDE w:val="false"/>
        <w:spacing w:before="0" w:after="0"/>
        <w:ind w:firstLine="709"/>
        <w:jc w:val="both"/>
        <w:rPr/>
      </w:pPr>
      <w:r>
        <w:rPr>
          <w:rFonts w:cs="Times New Roman" w:ascii="Times New Roman" w:hAnsi="Times New Roman"/>
          <w:sz w:val="24"/>
          <w:szCs w:val="24"/>
        </w:rPr>
        <w:t>Стоимость 1кв.м. объекта недвижимости будет равна 30 000 рублей                                    (1 500 000 руб./50 кв.м.). Размер налогового вычета составит 600 000рублей                                         (30 000 руб. х 20 кв.м.).</w:t>
      </w:r>
    </w:p>
    <w:p>
      <w:pPr>
        <w:pStyle w:val="Normal"/>
        <w:autoSpaceDE w:val="false"/>
        <w:spacing w:before="0" w:after="0"/>
        <w:ind w:firstLine="709"/>
        <w:jc w:val="both"/>
        <w:rPr/>
      </w:pPr>
      <w:r>
        <w:rPr>
          <w:rFonts w:cs="Times New Roman" w:ascii="Times New Roman" w:hAnsi="Times New Roman"/>
          <w:sz w:val="24"/>
          <w:szCs w:val="24"/>
        </w:rPr>
        <w:t>Таким образом, исчисление налога на имущество физических лиц будет производиться исходя из налоговой базы в размере 900 000рублей (1 500 000 руб.- 600 000 ру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6. Как определяется налоговая база по налогу на имущество физических лиц, если величина налогового вычета превышает кадастровую стоимость объекта налогообложения?</w:t>
      </w:r>
    </w:p>
    <w:p>
      <w:pPr>
        <w:pStyle w:val="Normal"/>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ри применении налоговых вычетов налоговая база по объекту налогообложения принимает отрицательное значение, в целях исчисления налога на имущество физических лиц такая налоговая база принимается равной нулю (п. 8 ст. 403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у налогоплательщика находится в собственности жилой дом площадью                         45 кв. м. с кадастровою стоимостью 1 000 000 рублей, а площадь дома, освобождаемая от налогообложения, установлена органами местного самоуправления в размере 50 кв. м. После применения налогового вычета в размере 1 111 111 рублей (1 000 000 руб./45 кв. м. х 50 кв. м.), налоговая база примет отрицательное значение (1 000 000 руб. - 1 111 111 руб.).</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В результате, сумма налога на имущество физических лиц, исчисляемая как с учетом понижающих коэффициентов, так и без учета понижающих коэффициентов, составит 0 рублей.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17. Каков порядок исчисления налога на имущество физических лиц при переходе права собственности на недвижимое имущество?</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Если налогоплательщик владел имуществом менее года, то налог исчисляется с учетом коэффициента, который определяется как отношение числа полных месяцев владения имуществом к числу календарных месяцев в календарном году (п. 5 ст. 408 НК РФ).</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Количество месяцев владения имуществом зависит от дня оформления (прекращения) права собственности на это имущество:</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tabs>
          <w:tab w:val="clear" w:pos="709"/>
          <w:tab w:val="left" w:pos="0" w:leader="none"/>
          <w:tab w:val="left" w:pos="993" w:leader="none"/>
        </w:tabs>
        <w:spacing w:before="0" w:after="0"/>
        <w:ind w:firstLine="709"/>
        <w:jc w:val="both"/>
        <w:rPr/>
      </w:pPr>
      <w:r>
        <w:rPr>
          <w:rFonts w:cs="Times New Roman" w:ascii="Times New Roman" w:hAnsi="Times New Roman"/>
          <w:sz w:val="24"/>
          <w:szCs w:val="24"/>
        </w:rPr>
        <w:t>Например, если  собственник продал квартиру 10.10.2015, то налог на имущество физических лиц ему будет исчислен за 9 месяцев 2015 года, а покупателю данной квартиры налог будет исчислен, начиная с октября, то есть за 3 месяца 2015 года.</w:t>
      </w:r>
    </w:p>
    <w:p>
      <w:pPr>
        <w:pStyle w:val="Normal"/>
        <w:tabs>
          <w:tab w:val="clear" w:pos="709"/>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ой ситуации, если  собственник продал квартиру 20.10.2015, то налог на имущество физических лиц ему будет исчислен по октябрь включительно, то есть за 10 месяцев 2015 года, а покупателю данной квартиры налог будет исчислен, начиная с ноября, то есть за                2 месяца 2015 года.</w:t>
      </w:r>
    </w:p>
    <w:p>
      <w:pPr>
        <w:pStyle w:val="Normal"/>
        <w:tabs>
          <w:tab w:val="clear" w:pos="709"/>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18. С какого момента исчисляется налог на имущество физических лиц за имущество, перешедшее по наследству?</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За строение, помещение и сооружение, перешедшее по наследству, налог на имущество физических лиц взимается с наследников с момента открытия наследства (п.7 ст. 408 НК РФ). Днем открытия наследства является день смерти наследодателя (ст. 1114 Г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19. Как рассчитывается налог на имущество физических лиц, если имущество находится в общей совместной собственности?</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имущество (квартиру, комнату, жилой дом, дачу, гараж, иное строение, помещение, сооружение), находящееся в общей совместной собственности нескольких собственников без определения долей, налог исчисляется для каждого из участников совместной собственности в равных долях, то есть рассчитанная общая сумма налога по объекту распределяется между собственниками в равных долях (п.3 ст.408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один из участников совместной собственности имеет право на получение льготы по налогу на имущество физических лиц, то налог будет исчислен все равно всем собственниками в равных долях, а налогоплательщик, имеющий право на получение льготы, будет освобожден от уплаты налога в отношении своей доли в соответствии с налоговым законодательством.</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20. Как рассчитывается налог на имущество физических лиц, если имущество находится в общей долевой собственности?</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имущество (квартиру, комнату, жилой дом, дачу, гараж, иное строение, помещение, сооружение), находящееся в общей долевой собственности нескольких собственников, налог исчисляется для каждого из участников долевой собственности пропорционально его доле в праве собственности на такой объект налогообложения (п. 3 ст. 408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один из участников долевой собственности имеет право на получение льготы по налогу на имущество физических лиц, ему все равно будет исчислен налог пропорционально его доли, а затем предоставлена льгота в соответствии с налоговым законодательством.</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21. Если объект налогообложения находится в общей долевой или совместной собственности, налоговый вычет в виде уменьшения налоговой базы предоставляется каждому собственнику или на весь объект недвижимости?</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алога на имущество физических лиц в отношении объекта налогообложения, находящегося в общей долевой или совместной собственности, налоговый вычет предоставляется пообъектно, вне зависимости от количества собственников квартиры, то есть при расчете налога на имущество физических лиц сначала уменьшается налоговая база (кадастровая стоимость) по объекту недвижимости на установленный органами местного самоуправления налоговый вычет, а затем применяется налоговая ставка и доля собственника (п.3 ст. 403 Н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пример, квартира площадью 50 кв. м. и кадастровой стоимостью 2 000 000 рублей принадлежит двум физическим лицам в долевой собственности. Установленный органами местного самоуправления размер площади квартиры, освобождаемой от налогообложения, составляет 20 кв. м. В результате, налоговая база после применения налогового вычета составит 1 200 000 рублей ((2 000 000 руб. – (2 000 000 руб. / 50 кв. м.*20 кв. м.)).  Учитывая налоговую ставку в размере 0,1% и долю собственника – 1/2, сумма исчисленного налога на имущество физических лиц без учета понижающих коэффициентов для каждого собственника составит  600 рублей (1 200 000 руб. * 0,1% * 1/2).</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22. Какие органы и в какие сроки представляют в налоговые органы сведения, необходимые для исчисления налога на имущество физических лиц?</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бязаны сообщать сведения о расположенном на подведомственной им территории недвижимом имуществе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 (п. 4 ст. 85 НК РФ в редакции Федерального закона от 04.11.2014 № 347-ФЗ).</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ind w:firstLine="709"/>
        <w:jc w:val="both"/>
        <w:rPr/>
      </w:pPr>
      <w:r>
        <w:rPr>
          <w:rFonts w:cs="Times New Roman" w:ascii="Times New Roman" w:hAnsi="Times New Roman"/>
          <w:b/>
          <w:sz w:val="24"/>
          <w:szCs w:val="24"/>
        </w:rPr>
        <w:t>23. Какие льготы предусмотрены для плательщиков налога на имущество физических лиц?</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логоплательщиков предусмотрены федеральные льготы, установленные налоговым законодательством, и дополнительные льготы, устанавливаемые органами муниципальных образований и органами местного самоуправления</w:t>
      </w:r>
      <w:r>
        <w:rPr>
          <w:rFonts w:cs="Times New Roman" w:ascii="Times New Roman" w:hAnsi="Times New Roman"/>
          <w:spacing w:val="-20"/>
          <w:sz w:val="24"/>
          <w:szCs w:val="24"/>
        </w:rPr>
        <w:t>.</w:t>
      </w:r>
    </w:p>
    <w:p>
      <w:pPr>
        <w:pStyle w:val="Normal"/>
        <w:tabs>
          <w:tab w:val="clear" w:pos="709"/>
          <w:tab w:val="left" w:pos="0" w:leader="none"/>
        </w:tabs>
        <w:spacing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Федеральные льготы предоставляются следующим категориям граждан </w:t>
      </w:r>
      <w:r>
        <w:rPr>
          <w:rFonts w:cs="Times New Roman" w:ascii="Times New Roman" w:hAnsi="Times New Roman"/>
          <w:spacing w:val="-20"/>
          <w:sz w:val="24"/>
          <w:szCs w:val="24"/>
        </w:rPr>
        <w:t>(п. 1 ст. 407 НК РФ):</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рои Советского Союза и Герои Российской Федерации, а также лица, награжденные орденом Славы трех степеней;</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алиды I и II групп инвалидности;</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валиды с детства;</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Style16"/>
        <w:numPr>
          <w:ilvl w:val="0"/>
          <w:numId w:val="3"/>
        </w:numPr>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Лица, имеющие право на получение социальной поддержки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Style16"/>
        <w:numPr>
          <w:ilvl w:val="0"/>
          <w:numId w:val="3"/>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семей военнослужащих, потерявших кормильца;</w:t>
      </w:r>
    </w:p>
    <w:p>
      <w:pPr>
        <w:pStyle w:val="Style16"/>
        <w:numPr>
          <w:ilvl w:val="0"/>
          <w:numId w:val="3"/>
        </w:numPr>
        <w:tabs>
          <w:tab w:val="clear" w:pos="709"/>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16"/>
        <w:numPr>
          <w:ilvl w:val="0"/>
          <w:numId w:val="3"/>
        </w:numPr>
        <w:tabs>
          <w:tab w:val="clear" w:pos="709"/>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Style16"/>
        <w:numPr>
          <w:ilvl w:val="0"/>
          <w:numId w:val="3"/>
        </w:numPr>
        <w:tabs>
          <w:tab w:val="clear" w:pos="709"/>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numPr>
          <w:ilvl w:val="0"/>
          <w:numId w:val="3"/>
        </w:numPr>
        <w:tabs>
          <w:tab w:val="clear" w:pos="709"/>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и и супруги военнослужащих и государственных служащих, погибших при исполнении служебных обязанностей;</w:t>
      </w:r>
    </w:p>
    <w:p>
      <w:pPr>
        <w:pStyle w:val="Style16"/>
        <w:numPr>
          <w:ilvl w:val="0"/>
          <w:numId w:val="3"/>
        </w:numPr>
        <w:tabs>
          <w:tab w:val="clear" w:pos="709"/>
          <w:tab w:val="left" w:pos="0" w:leader="none"/>
          <w:tab w:val="left" w:pos="1134" w:leader="none"/>
        </w:tabs>
        <w:spacing w:before="0" w:after="0"/>
        <w:ind w:left="0" w:firstLine="709"/>
        <w:contextualSpacing/>
        <w:jc w:val="both"/>
        <w:rPr/>
      </w:pPr>
      <w:r>
        <w:rPr>
          <w:rFonts w:cs="Times New Roman" w:ascii="Times New Roman" w:hAnsi="Times New Roman"/>
          <w:sz w:val="24"/>
          <w:szCs w:val="24"/>
        </w:rPr>
        <w:t>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Style16"/>
        <w:numPr>
          <w:ilvl w:val="0"/>
          <w:numId w:val="3"/>
        </w:numPr>
        <w:tabs>
          <w:tab w:val="clear" w:pos="709"/>
          <w:tab w:val="left" w:pos="0"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6"/>
        <w:tabs>
          <w:tab w:val="clear" w:pos="709"/>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льготах, объектах налогообложения, в отношении которых предоставляется льгота в зависимости от категории налогоплательщика, можно получить по каждому из 460 муниципальных образований Новосибирской области с помощью интерактивного сервиса «Справочная информация о ставках и льготах по имущественным налогам», размещенного на Интернет-портале ФНС России: </w:t>
      </w:r>
      <w:hyperlink r:id="rId12">
        <w:r>
          <w:rPr>
            <w:rStyle w:val="InternetLink"/>
            <w:rFonts w:cs="Times New Roman" w:ascii="Times New Roman" w:hAnsi="Times New Roman"/>
            <w:sz w:val="24"/>
            <w:szCs w:val="24"/>
          </w:rPr>
          <w:t>www.nalog.ru</w:t>
        </w:r>
      </w:hyperlink>
      <w:r>
        <w:rPr>
          <w:rFonts w:cs="Times New Roman" w:ascii="Times New Roman" w:hAnsi="Times New Roman"/>
          <w:sz w:val="24"/>
          <w:szCs w:val="24"/>
        </w:rPr>
        <w:t>.</w:t>
      </w:r>
    </w:p>
    <w:p>
      <w:pPr>
        <w:pStyle w:val="Style16"/>
        <w:tabs>
          <w:tab w:val="clear" w:pos="709"/>
          <w:tab w:val="left" w:pos="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24. В отношении каких объектов недвижимого имущества предоставляется льгота по налогу на имущество физических лиц?</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Налоговая льгота предоставляется в отношении только одного объекта недвижимости каждого вида по выбору налогоплательщика вне зависимости от количества оснований для применения налоговых льгот (п. 4 ст. 407 НК РФ).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объектов, в отношении которых может быть предоставлена налоговая льгота: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вартира или комната;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ой дом; </w:t>
      </w:r>
    </w:p>
    <w:p>
      <w:pPr>
        <w:pStyle w:val="Style16"/>
        <w:numPr>
          <w:ilvl w:val="0"/>
          <w:numId w:val="4"/>
        </w:numPr>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 xml:space="preserve">специально оборудованные помещения, сооружения, которые используются физическими лицами, осуществляющими профессиональную творческую деятельность,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 </w:t>
      </w:r>
    </w:p>
    <w:p>
      <w:pPr>
        <w:pStyle w:val="Style16"/>
        <w:numPr>
          <w:ilvl w:val="0"/>
          <w:numId w:val="4"/>
        </w:numPr>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 xml:space="preserve">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ж или машино-место.</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ъект налогообложения, находящийся в собственности налогоплательщика, не должен использоваться в предпринимательской деятельности (п. 2 ст. 407 НК РФ).</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В отношении каких объектов недвижимого имущества льгота по налогу на имущество физических лиц не предоставляетс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льгота не предоставляется в отношении следующих объектов налогообложения (п. 5 ст. 407 НК РФ, пп. 2 п. 2 ст. 406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центры и торговые центры (комплексы) и помещения в них, включенные в перечень объектов недвижимого имущества, определяемый в соответствии с пунктом 7 статьи 378.2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включенные в перечень объектов недвижимого имущества, определяемый в соответствии с пунктом 7 статьи 378.2 НК РФ;</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недвижимого имущества, которые образованы в течение текущего налогового периода в результате раздела или иного соответствующего законодательству Российской Федерации действия с объектом, входящим в перечень объектов недвижимого имущества, определяемый в соответствии с пунктом 7 статьи 378.2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кадастровая стоимость каждого из которых превышает 300 миллионов рублей.</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 xml:space="preserve">26. Порядок предоставления налоговой льготы по налогу на имущество физических лиц?   </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Лицо, имеющее право на получение налоговой льготы по налогу на имущество физических лиц,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 (п.6 ст. 407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календарного года у налогоплательщика возникло (прекратилось) право на льготу, сумма налога исчисляется с учетом коэффициента, который определяется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льготу, а также месяц прекращения указанного права принимается за полный месяц (п. 6 ст. 408 НК РФ).</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полнительно к заявлению заполняется отдельное Уведомление о выбранных объектах налогообложения, в отношении которых налогоплательщик желает получить налоговую льготу                                    (далее – Уведомление о выбранных объектах налогообложения), по форме утвержденной приказом ФНС России от 13.07.2015 № ММВ-7-11/280@.</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27. Существует ли срок подачи заявления на предоставление льготы?</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в которые налогоплательщику необходимо подать в налоговую инспекцию заявление о предоставлении льготы по имущественным налогам, не установлены. Однако необходимо учитывать, что пересчитать налог можно будет не более чем за три года, предшествующих календарному году обращения, но не ранее даты возникновения права на льготу.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а льгота за предыдущие налоговые периоды, то для перерасчета налога и возврата суммы излишне уплаченного налога налогоплательщику нужно подать в налоговую инспекцию письменное заявление и документы, подтверждающие право на льготу. </w:t>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28. В какой срок налогоплательщику необходимо представить в налоговый орган Уведомление о выбранных объектах налогообложен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ыбранных объектах налогообложения, по которым налогоплательщик желает получить налоговую льготу, представляется в налоговый орган до 1 ноября года, являющегося налоговым периодом, начиная с которого в отношении указанных объектов применяется налоговая льгота (п. 7 ст. 407 НК РФ).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для получения льготы по налогу на имущество физических лиц за 2015 год  по выбранному объекту налогообложения, Уведомление должно быть представлено                            до 1 ноября 2015 год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Будет ли предоставлена налоговая льгота по налогу на имущество физических лиц в случае не представления Уведомления о выбранных объектах налогообложен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логоплательщик, имеющий право на налоговую льготу, не представит Уведомление о выбранных объектах налогообложения до 1 ноября, налоговый орган предоставит ему льготу в отношении одного объекта налогообложения каждого вида с максимальной исчисленной суммой налога (п.7 ст. 407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30. Нужно ли повторно представлять документы, подтверждающие право на льготу по налогу на имущество физических лиц, если они уже представлялись в налоговый орган до 2015 год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на налоговую льготу, которому до 1 января 2015 года предоставлялась налоговая льгота в соответствии с Законом Российской Федерации от 09.12.1991 № 2003-1 «О налогах на имущество физических лиц», вправе не представлять в налоговый орган повторно заявление и документы, подтверждающие право налогоплательщика на налоговую льготу (п. 4 ст. 3 Федерального закона от 04.10.2014 № 284-ФЗ).</w:t>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p>
      <w:pPr>
        <w:pStyle w:val="Normal"/>
        <w:tabs>
          <w:tab w:val="left" w:pos="709" w:leader="none"/>
        </w:tabs>
        <w:spacing w:before="0" w:after="0"/>
        <w:ind w:firstLine="709"/>
        <w:jc w:val="both"/>
        <w:rPr/>
      </w:pPr>
      <w:r>
        <w:rPr>
          <w:rFonts w:cs="Times New Roman" w:ascii="Times New Roman" w:hAnsi="Times New Roman"/>
          <w:b/>
          <w:sz w:val="24"/>
          <w:szCs w:val="24"/>
        </w:rPr>
        <w:t>31. Кто является плательщиком земельного налога?</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Плательщиками земельного налога являются физические лица, обладающие на праве собственности, праве постоянного (бессрочного) пользования или праве пожизненного наследуемого владения земельными участками, признаваемыми объектом налогообложения, расположенные в пределах муниципального образования, на территории которого введен налог (п.1 ст. 388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этом </w:t>
      </w:r>
      <w:r>
        <w:rPr>
          <w:rFonts w:cs="Times New Roman" w:ascii="Times New Roman" w:hAnsi="Times New Roman"/>
          <w:sz w:val="24"/>
          <w:szCs w:val="24"/>
        </w:rPr>
        <w:t>земельный налог с физических лиц исчисляется налоговыми органами не более чем за три налоговых периода, предшествующих календарному году направления налогового уведомлен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 Кто не является плательщиком земельного налог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знаются плательщиками земельного налога физические лица в отношении земельных участков, находящихся у них на праве безвозмездного пользования, в том числе праве безвозмездного срочного пользования, или переданных им по договору аренды                         (п.2 ст. 388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земельный налог не уплачивают собственники жилых и нежилых помещений в многоквартирном доме в отношении земельного участка, расположенного под ним                              (пп.6 п.2 ст. 389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3. Какие земельные участки признаются объектом налогообложения?</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Объектом налогообложения признаются земельные участки, расположенные в пределах муниципального образования, на территории которого введен налог (п.1 ст. 389 НК РФ).</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4. Какие земельные участки не признаются объектом налогообложен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налогообложения не признаются следующие земельные участки                                (п.2 ст. 389 НК РФ):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ъятые из оборота в соответствии с законодательством Российской Федерации;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из состава земель лесного фонда; </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Style16"/>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ящие в состав общего имущества многоквартирного дома.</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Где можно получить сведения о кадастровой стоимости земельного участк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сведения об актуальной кадастровой стоимости земельных участков можно на официальном сайте Росреестра (</w:t>
      </w:r>
      <w:hyperlink r:id="rId13">
        <w:r>
          <w:rPr>
            <w:rStyle w:val="InternetLink"/>
            <w:rFonts w:cs="Times New Roman" w:ascii="Times New Roman" w:hAnsi="Times New Roman"/>
            <w:sz w:val="24"/>
            <w:szCs w:val="24"/>
          </w:rPr>
          <w:t>www.rosreestr.ru</w:t>
        </w:r>
      </w:hyperlink>
      <w:r>
        <w:rPr>
          <w:rFonts w:cs="Times New Roman" w:ascii="Times New Roman" w:hAnsi="Times New Roman"/>
          <w:sz w:val="24"/>
          <w:szCs w:val="24"/>
        </w:rPr>
        <w:t>) в разделе «Электронные услуги и сервисы» с помощью сервиса «Справочная информация по объектам недвижимости в режиме online» или в разделе «Публичная кадастровая карта» по кадастровому номеру или адресу земельного участк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before="0" w:after="0"/>
        <w:ind w:firstLine="709"/>
        <w:jc w:val="both"/>
        <w:rPr/>
      </w:pPr>
      <w:r>
        <w:rPr>
          <w:rFonts w:cs="Times New Roman" w:ascii="Times New Roman" w:hAnsi="Times New Roman"/>
          <w:b/>
          <w:sz w:val="24"/>
          <w:szCs w:val="24"/>
        </w:rPr>
        <w:t>36. Порядок определения налоговой базы при расчете земельного налога с физических лиц?</w:t>
      </w:r>
    </w:p>
    <w:p>
      <w:pPr>
        <w:pStyle w:val="ConsPlusNormal"/>
        <w:spacing w:lineRule="auto" w:line="276"/>
        <w:ind w:firstLine="709"/>
        <w:jc w:val="both"/>
        <w:rPr/>
      </w:pPr>
      <w:r>
        <w:rPr>
          <w:rFonts w:cs="Times New Roman" w:ascii="Times New Roman" w:hAnsi="Times New Roman"/>
          <w:sz w:val="24"/>
          <w:szCs w:val="24"/>
        </w:rPr>
        <w:t>Налоговая база определяется в отношении каждого земельного участка, исходя из представленной органами Росреестра в налоговый орган сведений о кадастровой стоимости земельного участка, указанной в государственном кадастре недвижимости по состоянию на                  1 января года, за который уплачивается налог (</w:t>
      </w:r>
      <w:hyperlink r:id="rId14">
        <w:r>
          <w:rPr>
            <w:rStyle w:val="InternetLink"/>
            <w:rFonts w:cs="Times New Roman" w:ascii="Times New Roman" w:hAnsi="Times New Roman"/>
            <w:sz w:val="24"/>
            <w:szCs w:val="24"/>
          </w:rPr>
          <w:t xml:space="preserve">п. 4 ст. </w:t>
        </w:r>
      </w:hyperlink>
      <w:r>
        <w:rPr>
          <w:rFonts w:cs="Times New Roman" w:ascii="Times New Roman" w:hAnsi="Times New Roman"/>
          <w:sz w:val="24"/>
          <w:szCs w:val="24"/>
        </w:rPr>
        <w:t>391 НК РФ). Например, при расчете земельного налога за 2015 год будет применяться кадастровая стоимость земельного участка по состоянию на 1 января 2015 года.</w:t>
      </w:r>
    </w:p>
    <w:p>
      <w:pPr>
        <w:pStyle w:val="ConsPlusNormal"/>
        <w:spacing w:lineRule="auto" w:line="276"/>
        <w:ind w:firstLine="709"/>
        <w:jc w:val="both"/>
        <w:rPr/>
      </w:pPr>
      <w:r>
        <w:rPr>
          <w:rFonts w:cs="Times New Roman" w:ascii="Times New Roman" w:hAnsi="Times New Roman"/>
          <w:sz w:val="24"/>
          <w:szCs w:val="24"/>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 Например, земельный участок был разделен на два новых участка 13.03.2015, а поставлены на государственный кадастровый учет 05.04.2015 года. В данном случае, при расчете земельного налога за 2015 год будет применяться кадастровая стоимость объекта налогообложения по состоянию на 05.04.2015 го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логовым законодательством (</w:t>
      </w:r>
      <w:hyperlink r:id="rId15">
        <w:r>
          <w:rPr>
            <w:rStyle w:val="InternetLink"/>
            <w:rFonts w:cs="Times New Roman" w:ascii="Times New Roman" w:hAnsi="Times New Roman"/>
            <w:sz w:val="24"/>
            <w:szCs w:val="24"/>
          </w:rPr>
          <w:t xml:space="preserve">п. 1 ст. </w:t>
        </w:r>
      </w:hyperlink>
      <w:r>
        <w:rPr>
          <w:rFonts w:cs="Times New Roman" w:ascii="Times New Roman" w:hAnsi="Times New Roman"/>
          <w:sz w:val="24"/>
          <w:szCs w:val="24"/>
        </w:rPr>
        <w:t>391 НК РФ). Например, если на 01.01.2015 года кадастровая стоимость земельного участка составляла 1 000 000 рублей, а 08.09.2015 была проведена государственная кадастровая оценка объекта налогообложения и утверждена новая кадастровая стоимость в размере 1 500 000 рублей, при расчете земельного налога за 2015 год будет применяться кадастровая стоимость участка в размере 1 000 000 рублей.</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7. В каких случаях изменение кадастровой стоимости земельного участка в течение налогового периода учитывается при определении налоговой базы?</w:t>
      </w:r>
    </w:p>
    <w:p>
      <w:pPr>
        <w:pStyle w:val="ConsPlusNormal"/>
        <w:spacing w:lineRule="auto" w:line="276"/>
        <w:ind w:firstLine="709"/>
        <w:jc w:val="both"/>
        <w:rPr/>
      </w:pPr>
      <w:r>
        <w:rPr>
          <w:rFonts w:cs="Times New Roman" w:ascii="Times New Roman" w:hAnsi="Times New Roman"/>
          <w:sz w:val="24"/>
          <w:szCs w:val="24"/>
        </w:rPr>
        <w:t>Кадастровая стоимость может быть пересмотрена в течение года и учтена налоговыми органами для перерасчета земельного налога в следующих случаях (</w:t>
      </w:r>
      <w:hyperlink r:id="rId16">
        <w:r>
          <w:rPr>
            <w:rStyle w:val="InternetLink"/>
            <w:rFonts w:cs="Times New Roman" w:ascii="Times New Roman" w:hAnsi="Times New Roman"/>
            <w:sz w:val="24"/>
            <w:szCs w:val="24"/>
          </w:rPr>
          <w:t xml:space="preserve">п.1 ст. </w:t>
        </w:r>
      </w:hyperlink>
      <w:r>
        <w:rPr>
          <w:rFonts w:cs="Times New Roman" w:ascii="Times New Roman" w:hAnsi="Times New Roman"/>
          <w:sz w:val="24"/>
          <w:szCs w:val="24"/>
        </w:rPr>
        <w:t>391 НК РФ):</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Изменение кадастровой стоимости земельного участка вследствие исправления технической ошибки, допущенной органом Росреестра, учитывается при определении налоговой базы, начиная с налогового периода, в котором была допущена такая техническая ошибка (ст. 28 Федерального закона от 24.07.2007 № 221-ФЗ);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кадастровой стоимости земельного участка по решению комиссии по решению комиссии по рассмотрению споров о результатах определения кадастровой стоимости или решению суда в порядке, установленном ст. 24.18 Федерального закона от 29.07.1998                      № 135-ФЗ, учитывае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Style16"/>
        <w:tabs>
          <w:tab w:val="clear" w:pos="709"/>
          <w:tab w:val="left" w:pos="0" w:leader="none"/>
        </w:tabs>
        <w:spacing w:before="0" w:after="0"/>
        <w:ind w:left="0" w:firstLine="709"/>
        <w:contextualSpacing/>
        <w:jc w:val="both"/>
        <w:rPr/>
      </w:pPr>
      <w:r>
        <w:rPr>
          <w:rFonts w:cs="Times New Roman" w:ascii="Times New Roman" w:hAnsi="Times New Roman"/>
          <w:b/>
          <w:sz w:val="24"/>
          <w:szCs w:val="24"/>
        </w:rPr>
        <w:t>38. Какой порядок исчисления земельного налога при переходе права собственности на земельный участок?</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налогоплательщика, к числу календарных месяцев в налоговом (отчетном) периоде (п.7 ст. 396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яцев владения земельным участком зависит от дня оформления (прекращения) права собственности:</w:t>
      </w:r>
    </w:p>
    <w:p>
      <w:pPr>
        <w:pStyle w:val="Style16"/>
        <w:numPr>
          <w:ilvl w:val="0"/>
          <w:numId w:val="4"/>
        </w:numPr>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если возникновение права собственности на земельный участок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никновение права собственности на земельный участок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Style16"/>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Например, если  собственник продал земельный участок 11.08.2015, то земельный налог ему будет исчислен за 7 месяцев 2015 года, а покупателю данного участка налог будет исчислен, начиная с августа, то есть за 5 месяцев 2015 года.</w:t>
      </w:r>
    </w:p>
    <w:p>
      <w:pPr>
        <w:pStyle w:val="Style16"/>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ругой ситуации, если  собственник продал земельный участок 23.08.2015, то земельный налог ему будет исчислен по август включительно, то есть за 8 месяцев 2015 года, а покупателю данного участка налог будет исчислен, начиная с сентября, то есть за 4 месяца 2015 года.</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9. Как рассчитывается земельный налог, если земельный участок находится в общей долевой или совместной собственности?</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 то есть рассчитанная общая сумма налога по участку распределяется между собственниками в равных долях                                    (п. 1,2 ст. 392 НК РФ).</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При этом если один из участников общей долевой или совместной собственности имеет право на получение льготы по налогу на имущество физических лиц, ему все равно будет исчислен налог в соответствии с его долей, а уже потом предоставлена льгота в соответствии с правовыми актами органов местного самоуправления.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40. С какого момента исчисляется земельный налог за земельный участок, перешедший по наследству?</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его доли), перешедшего (перешедшей) по наследству к физическому лицу, налог исчисляется, начиная с момента открытия наследства                                       (п.8 ст. 396 НК РФ). Днем открытия наследства является день смерти наследодателя, а не получение свидетельства о регистрации права собственности на указанный земельный участок (ст. 1114 Г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 xml:space="preserve">41. Должен ли уплачивать земельный налог собственник земельной доли, получивший земельный участок в процессе приватизации сельскохозяйственных угодий?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которым были выданы земельные паи (доли с/х угодий) в процессе приватизации сельскохозяйственных угодий, являются налогоплательщиками земельного налога. Если земельный участок сельскохозяйственного назначения находится на праве общей совместной или общей долевой собственности одновременно у сельскохозяйственной организации и членов коллектива этой организации, то налогоплательщиками признаются каждый из собственников этого земельного участка в отношении своей доли. Если физическое лицо, являющееся собственником земельной доли, внесло свою долю в уставный капитал сельскохозяйственной организации, то право собственности переходит к организации и физическое лицо не уплачивает земельный налог в отношении указанной доли (п. 1 ст. 388 НК РФ; ст. 15 Федерального закона от 24.07.2002 № 101-ФЗ).</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 xml:space="preserve">42. Порядок исчисления земельного налога в отношении земельных участков, приобретенных на условиях осуществления на них жилищного строительства (за исключением индивидуального жилищного строительства)? </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Налоговым законодательством предусмотрено применение дополнительных коэффициентов при исчислении земельного налога в отношении земельных участков, приобретенных на условиях осуществления на них жилищного строительства в зависимости от срока осуществления строительства (п. 15 ст. 396 НК РФ).</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Так, в течение трехлетнего срока осуществления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исчисление суммы налога производится с учетом коэффициента 2.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если налогоплательщик приобрел земельный участок для строительства многоквартирного дома, земельный налог будет исчисляться с учетом коэффициента 2 в течение 3 лет с даты государственной регистрации прав на данный земельный участок.</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ищное строительство превышает трехлетний срок строительства,  исчисление суммы земельного налога производится с учетом коэффициента 4 в течение периода, превышающего трехлетний срок, вплоть до даты государственной регистрации прав на построенный объект недвижимости.</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рядок исчисления земельного налога в отношении земельных участков, приобретенных на условиях осуществления на них индивидуального жилищного строительств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                                   (п. 16 ст. 396 НК РФ).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если налогоплательщик приобрел земельный участок для строительства жилого дома, земельный налог будет исчисляться в течении 10 лет с даты государственной регистрации прав на данный земельный участок в обычном порядке, установленным налоговым законодательством, без применения повышающего коэффициента. В случае, если строительство жилого дома по истечении 10 лет не окончено, то налог будет рассчитываться с учетом коэффициента 2 до государственной регистрации прав на построенный объект недвижимости.</w:t>
      </w:r>
    </w:p>
    <w:p>
      <w:pPr>
        <w:pStyle w:val="Normal"/>
        <w:tabs>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ind w:firstLine="709"/>
        <w:jc w:val="both"/>
        <w:rPr/>
      </w:pPr>
      <w:r>
        <w:rPr>
          <w:rFonts w:cs="Times New Roman" w:ascii="Times New Roman" w:hAnsi="Times New Roman"/>
          <w:b/>
          <w:sz w:val="24"/>
          <w:szCs w:val="24"/>
        </w:rPr>
        <w:t>44. Какие льготы предусмотрены для плательщиков – физических лиц земельного налог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ями главы 31 «Земельный налог» НК РФ предусмотрено как уменьшение налоговой базы на необлагаемую налогом сумму в размере 10 000 руб., так и освобождение от налогообложения определенной категории налогоплательщика. </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Налоговым законодательством предусмотрена налоговая льгота только для физических лиц, относящихся к коренным малочисленным народам Севера, Сибири и Дальнего Востока Российской Федерации, а также общин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При этом налоговые льготы, основания и порядок их применения могут быть дополнительно предусмотрены для отдельных категорий граждан нормативными правовыми актами органов местного самоуправления (п. 9 ст. 396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льготах, объектах налогообложения, в отношении которых предоставляется льгота в зависимости от категории налогоплательщика, можно получить по каждому муниципальному образованию с помощью интерактивного сервиса «Справочная информация о ставках и льготах по имущественным налогам», размещенного на                   Интернет-портале ФНС России: </w:t>
      </w:r>
      <w:hyperlink r:id="rId17">
        <w:r>
          <w:rPr>
            <w:rStyle w:val="InternetLink"/>
            <w:rFonts w:cs="Times New Roman" w:ascii="Times New Roman" w:hAnsi="Times New Roman"/>
            <w:sz w:val="24"/>
            <w:szCs w:val="24"/>
          </w:rPr>
          <w:t>www.nalog.ru</w:t>
        </w:r>
      </w:hyperlink>
      <w:r>
        <w:rPr>
          <w:rFonts w:cs="Times New Roman" w:ascii="Times New Roman" w:hAnsi="Times New Roman"/>
          <w:sz w:val="24"/>
          <w:szCs w:val="24"/>
        </w:rPr>
        <w:t>.</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Порядок предоставления налоговой льготы по земельному налогу с физических лиц?</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Учитывая, что порядок предоставления льгот налогоплательщикам носит заявительный характер, налогоплательщики, имеющие право на налоговые льготы, должны самостоятельно представить заявление и документы, подтверждающие такое право, в налоговый орган по месту нахождения земельного участка, признаваемого объектом налогообложения </w:t>
      </w:r>
      <w:r>
        <w:rPr>
          <w:rFonts w:cs="Times New Roman" w:ascii="Times New Roman" w:hAnsi="Times New Roman"/>
          <w:spacing w:val="-20"/>
          <w:sz w:val="24"/>
          <w:szCs w:val="24"/>
        </w:rPr>
        <w:t xml:space="preserve">(п. 10 ст. 396 НК РФ).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п. 10 ст. 396 НК РФ).</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Например, если у налогоплательщика возникло право на получение налоговой льготы по земельному налогу 10.06.2015, налог будет исчислен по май включительно, то есть за 5 месяцев 2015 года, а с июня 2015 года уже будет применяться налоговая льгота.</w:t>
      </w:r>
    </w:p>
    <w:p>
      <w:pPr>
        <w:pStyle w:val="Normal"/>
        <w:tabs>
          <w:tab w:val="clear" w:pos="709"/>
          <w:tab w:val="left" w:pos="0"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46. В каких случаях налогоплательщику налоговое уведомление не направляется?</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Налогоплательщик может не получить налоговое уведомление на уплату имущественных налогов, если:</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му предоставлена налоговая льгота;</w:t>
      </w:r>
    </w:p>
    <w:p>
      <w:pPr>
        <w:pStyle w:val="Style16"/>
        <w:numPr>
          <w:ilvl w:val="0"/>
          <w:numId w:val="4"/>
        </w:numPr>
        <w:tabs>
          <w:tab w:val="clear" w:pos="709"/>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исчисленных имущественных налогов составила менее 100 рублей (Федеральный закон от 02.05.2015 № 113-ФЗ).</w:t>
      </w:r>
    </w:p>
    <w:p>
      <w:pPr>
        <w:pStyle w:val="Style16"/>
        <w:tabs>
          <w:tab w:val="clear" w:pos="709"/>
          <w:tab w:val="left" w:pos="0" w:leader="none"/>
          <w:tab w:val="left" w:pos="993" w:leader="none"/>
        </w:tabs>
        <w:spacing w:before="0" w:after="0"/>
        <w:ind w:left="0" w:firstLine="709"/>
        <w:contextualSpacing/>
        <w:jc w:val="both"/>
        <w:rPr/>
      </w:pPr>
      <w:r>
        <w:rPr>
          <w:rFonts w:cs="Times New Roman" w:ascii="Times New Roman" w:hAnsi="Times New Roman"/>
          <w:sz w:val="24"/>
          <w:szCs w:val="24"/>
        </w:rPr>
        <w:t>Однако есть исключение: уведомление с суммой налога менее 100 рублей направят только в том случае, если истекает 3-летний срок для направления налоговых уведомлений. Например, в 2016 году налоговое уведомление с общей суммой налогов до 100 рублей будет направлено в случае, если в нем отражено исчисление (перерасчет) налогов за 2013 год.</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Таким образом, у физических лиц, у которых общая сумма исчисленных за 2015 год имущественных налогов составляет менее 100 рублей, обязанность по уплате налогов в 2016 году не возникает, если налоговым органом в адрес налогоплательщика соответствующее налоговое уведомление не направлялось. При исчислении имущественных налогов в последующие налоговые периоды, налоговое уведомление будет формироваться с учетом начислений за 2015 год.</w:t>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47. Что делать, если не пришло налоговое уведомление на уплату имущественных налогов?</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 xml:space="preserve">В случае неполучения налогового уведомления на уплату имущественных налогов налогоплательщик должен обратиться в налоговый орган по вопросу получения налогового уведомления и соответствующих платежных документов. </w:t>
      </w:r>
    </w:p>
    <w:p>
      <w:pPr>
        <w:pStyle w:val="Normal"/>
        <w:tabs>
          <w:tab w:val="left" w:pos="0" w:leader="none"/>
          <w:tab w:val="left" w:pos="709" w:leader="none"/>
        </w:tabs>
        <w:spacing w:before="0" w:after="0"/>
        <w:jc w:val="both"/>
        <w:rPr/>
      </w:pPr>
      <w:r>
        <w:rPr>
          <w:rFonts w:cs="Times New Roman" w:ascii="Times New Roman" w:hAnsi="Times New Roman"/>
          <w:sz w:val="24"/>
          <w:szCs w:val="24"/>
        </w:rPr>
        <w:tab/>
        <w:t>При этом если налогоплательщик никогда не получал налоговых уведомлений на уплату налогов в отношении принадлежащих ему объектов собственности, он обязан, начиная с 01.01.2015 года сообщать в налоговый орган о принадлежащих ему объектах недвижимого имущества, в том числе земельных участков, и (или) транспортных средств, признаваемых объектами налогообложения, по форме, утвержденной приказом ФНС России от 26.11.2014                                   № ММВ-7-11/598@ (Федеральный закон от 02.04.2014 № 52-ФЗ).</w:t>
      </w:r>
    </w:p>
    <w:p>
      <w:pPr>
        <w:pStyle w:val="Normal"/>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этом если объект собственности принадлежит налогоплательщику 3 года и более, а указанное Сообщение направлено им своевременно, то за предыдущие периоды владения объектом налогообложения налог исчисляться не будет.</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платежных документов к полученному налоговому уведомлению можно сформировать такие документы c использованием Интернет-сервисов «Уплата налогов физических лиц» и «Заполнить платежное поручение» на сайте ФНС России </w:t>
      </w:r>
      <w:hyperlink r:id="rId18">
        <w:r>
          <w:rPr>
            <w:rStyle w:val="InternetLink"/>
            <w:rFonts w:cs="Times New Roman" w:ascii="Times New Roman" w:hAnsi="Times New Roman"/>
            <w:sz w:val="24"/>
            <w:szCs w:val="24"/>
          </w:rPr>
          <w:t>www.nalog.ru</w:t>
        </w:r>
      </w:hyperlink>
      <w:r>
        <w:rPr>
          <w:rFonts w:cs="Times New Roman" w:ascii="Times New Roman" w:hAnsi="Times New Roman"/>
          <w:sz w:val="24"/>
          <w:szCs w:val="24"/>
        </w:rPr>
        <w:t xml:space="preserve">. </w:t>
      </w:r>
    </w:p>
    <w:p>
      <w:pPr>
        <w:pStyle w:val="Normal"/>
        <w:tabs>
          <w:tab w:val="left" w:pos="0" w:leader="none"/>
          <w:tab w:val="left" w:pos="709"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48. В какой срок налогоплательщику необходимо представить в налоговый орган Сообщение о наличии объектов недвижимого имущества и (или) транспортных средств, признаваемых объектами налогообложен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представляется в налоговый орган по месту жительства либо по месту нахождения объектов недвижимого имущества и (или) транспортных средств в отношении каждого объекта налогообложения однократно в срок до 31 декабря года, следующего за истекшим налоговым периодом с приложением копий правоустанавливающих (правоудостоверяющих) документов на объекты недвижимого имущества (п. 2.1 ст. 23 НК РФ).</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физическое лицо своевременно направило Сообщение, налоговый орган произведет исчисление суммы налога начиная с того налогового периода, в котором было получено сообщение. Например, если объект собственности принадлежит налогоплательщику 3 года и более, а указанное Сообщение направлено им своевременно, то за предыдущие периоды владения объектом налогообложения налог исчисляться не будет.</w:t>
      </w:r>
    </w:p>
    <w:p>
      <w:pPr>
        <w:pStyle w:val="Normal"/>
        <w:tabs>
          <w:tab w:val="clear" w:pos="709"/>
          <w:tab w:val="left" w:pos="0"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before="0" w:after="0"/>
        <w:ind w:firstLine="709"/>
        <w:jc w:val="both"/>
        <w:rPr/>
      </w:pPr>
      <w:r>
        <w:rPr>
          <w:rFonts w:cs="Times New Roman" w:ascii="Times New Roman" w:hAnsi="Times New Roman"/>
          <w:b/>
          <w:sz w:val="24"/>
          <w:szCs w:val="24"/>
        </w:rPr>
        <w:t>49. Что делать, если в налоговом уведомлении на уплату имущественных налогов содержится недостоверная информац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орректной информации в налоговом уведомлении, налогоплательщику необходимо сообщить об этом в налоговую инспекцию, заполнив заявление о наличии в налоговом уведомлении недостоверной информации. Форма заявления должна быть приложена к налоговому уведомлению на уплату имущественных налогов. В заявлении отражается номер налогового уведомления, адрес инспекции, в которую направляется заявление, Ф.И.О. и ИНН налогоплательщика, и излагается суть обнаруженных в уведомлении недостоверных сведений.</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Если форма заявления в налоговом уведомлении отсутствует, заявление можно составить в произвольном виде, указав в нем обнаруженные ошибки. К заявлению необходимо приложить копии документов, которые подтверждают правильные данные, например, копию свидетельства о регистрации права собственности, и направить в налоговый орган в электронном виде или на бумажном носителе.</w:t>
      </w:r>
    </w:p>
    <w:sectPr>
      <w:headerReference w:type="default" r:id="rId19"/>
      <w:headerReference w:type="first" r:id="rId20"/>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1BFC0E356195C82F0F6F5B3E0C5CD427819C72F4A4DB5075E7CF36804B954F3B80EFC1AAE8468PCE" TargetMode="External"/><Relationship Id="rId3" Type="http://schemas.openxmlformats.org/officeDocument/2006/relationships/hyperlink" Target="consultantplus://offline/ref=A7B1BFC0E356195C82F0F6F5B3E0C5CD427819C72F4A4DB5075E7CF36804B954F3B80EFC1AAE8568PBE" TargetMode="External"/><Relationship Id="rId4" Type="http://schemas.openxmlformats.org/officeDocument/2006/relationships/hyperlink" Target="consultantplus://offline/ref=A7B1BFC0E356195C82F0F6F5B3E0C5CD427819C72F4A4DB5075E7CF36804B954F3B80EFC1AAE8568PBE" TargetMode="External"/><Relationship Id="rId5" Type="http://schemas.openxmlformats.org/officeDocument/2006/relationships/hyperlink" Target="consultantplus://offline/ref=A7B1BFC0E356195C82F0F6F5B3E0C5CD427713C1204E4DB5075E7CF36804B954F3B80EFF1E6APBE" TargetMode="External"/><Relationship Id="rId6" Type="http://schemas.openxmlformats.org/officeDocument/2006/relationships/hyperlink" Target="consultantplus://offline/ref=A7B1BFC0E356195C82F0F6F5B3E0C5CD427713C1204E4DB5075E7CF36804B954F3B80EFC1AAF878E6AP3E" TargetMode="External"/><Relationship Id="rId7" Type="http://schemas.openxmlformats.org/officeDocument/2006/relationships/hyperlink" Target="consultantplus://offline/ref=A7B1BFC0E356195C82F0F6F5B3E0C5CD427713C1204E4DB5075E7CF36804B954F3B80EFC1AAC87806AP6E" TargetMode="External"/><Relationship Id="rId8" Type="http://schemas.openxmlformats.org/officeDocument/2006/relationships/hyperlink" Target="consultantplus://offline/ref=A7B1BFC0E356195C82F0F6F5B3E0C5CD427812C5254E4DB5075E7CF36804B954F3B80EFC1AAD828A6AP5E" TargetMode="External"/><Relationship Id="rId9" Type="http://schemas.openxmlformats.org/officeDocument/2006/relationships/hyperlink" Target="consultantplus://offline/ref=A1FD08E24616D8B976559E4CC6E43E6FB4D906E4DA6782CFF010046FB0E2F1EAE77763F4C326F8M3qAG" TargetMode="External"/><Relationship Id="rId10" Type="http://schemas.openxmlformats.org/officeDocument/2006/relationships/hyperlink" Target="consultantplus://offline/ref=A1FD08E24616D8B976559E4CC6E43E6FB4D906E4DA6782CFF010046FB0E2F1EAE77763F4C326F8M3qAG" TargetMode="External"/><Relationship Id="rId11" Type="http://schemas.openxmlformats.org/officeDocument/2006/relationships/hyperlink" Target="consultantplus://offline/ref=A1FD08E24616D8B976559E4CC6E43E6FB4D906E4DA6782CFF010046FB0E2F1EAE77763F4C326F8M3qAG" TargetMode="External"/><Relationship Id="rId12" Type="http://schemas.openxmlformats.org/officeDocument/2006/relationships/hyperlink" Target="http://www.nalog.ru/" TargetMode="External"/><Relationship Id="rId13" Type="http://schemas.openxmlformats.org/officeDocument/2006/relationships/hyperlink" Target="http://www.rosreestr.ru/" TargetMode="External"/><Relationship Id="rId14" Type="http://schemas.openxmlformats.org/officeDocument/2006/relationships/hyperlink" Target="consultantplus://offline/ref=A1FD08E24616D8B976559E4CC6E43E6FB4D906E4DA6782CFF010046FB0E2F1EAE77763F4C326F8M3qAG" TargetMode="External"/><Relationship Id="rId15" Type="http://schemas.openxmlformats.org/officeDocument/2006/relationships/hyperlink" Target="consultantplus://offline/ref=A1FD08E24616D8B976559E4CC6E43E6FB4D906E4DA6782CFF010046FB0E2F1EAE77763F4C326F8M3qAG" TargetMode="External"/><Relationship Id="rId16" Type="http://schemas.openxmlformats.org/officeDocument/2006/relationships/hyperlink" Target="consultantplus://offline/ref=A1FD08E24616D8B976559E4CC6E43E6FB4D906E4DA6782CFF010046FB0E2F1EAE77763F4C326F8M3qAG" TargetMode="External"/><Relationship Id="rId17" Type="http://schemas.openxmlformats.org/officeDocument/2006/relationships/hyperlink" Target="http://www.nalog.ru/" TargetMode="External"/><Relationship Id="rId18" Type="http://schemas.openxmlformats.org/officeDocument/2006/relationships/hyperlink" Target="http://www.nalo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2:00Z</dcterms:created>
  <dc:creator>Екатерина</dc:creator>
  <dc:description/>
  <dc:language>en-US</dc:language>
  <cp:lastModifiedBy>Светлана</cp:lastModifiedBy>
  <dcterms:modified xsi:type="dcterms:W3CDTF">2016-01-11T08:02:00Z</dcterms:modified>
  <cp:revision>2</cp:revision>
  <dc:subject/>
  <dc:title/>
</cp:coreProperties>
</file>