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7.2017 года                                                                                             № 77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Об утверждении Графика проведения общественных обсуждений Проекта муниципальной программы </w:t>
      </w:r>
      <w:r>
        <w:rPr>
          <w:rFonts w:cs="Arial" w:ascii="Arial" w:hAnsi="Arial"/>
          <w:sz w:val="24"/>
          <w:szCs w:val="24"/>
        </w:rPr>
        <w:t xml:space="preserve">«Формирование современной городской среды на территории  п. Петровский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8-2022 годы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 14 </w:t>
      </w:r>
      <w:r>
        <w:rPr>
          <w:rFonts w:cs="Arial" w:ascii="Arial" w:hAnsi="Arial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Рекомендациями по организации общественного участия в реализации </w:t>
      </w:r>
      <w:r>
        <w:rPr>
          <w:rFonts w:eastAsia="Times New Roman" w:cs="Arial" w:ascii="Arial" w:hAnsi="Arial"/>
          <w:sz w:val="24"/>
          <w:szCs w:val="24"/>
        </w:rPr>
        <w:t xml:space="preserve">проектов комплексного благоустройства городской среды,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ных президиумом Министерством строительства и жилищно-коммунального хозяйства Российской Федерации,  администрация Петров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  Утвердить График проведения общественных обсуждений Проекта муниципальной программы «Формирование современной городской среды на территории  п. Петровский Ордынского района Новосибирской области на 2018-2022 годы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 Вестник» и разместить на официальном интернет-сайте администрац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етр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дынского района Новосибирской области                                     Г.В.Уточк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Пет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360"/>
        <w:jc w:val="right"/>
        <w:outlineLvl w:val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т  </w:t>
      </w:r>
      <w:r>
        <w:rPr>
          <w:rFonts w:eastAsia="Times New Roman" w:cs="Arial" w:ascii="Arial" w:hAnsi="Arial"/>
          <w:sz w:val="24"/>
          <w:szCs w:val="24"/>
        </w:rPr>
        <w:t>26.07.2017г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№  </w:t>
      </w:r>
      <w:r>
        <w:rPr>
          <w:rFonts w:eastAsia="Times New Roman" w:cs="Arial" w:ascii="Arial" w:hAnsi="Arial"/>
          <w:sz w:val="24"/>
          <w:szCs w:val="24"/>
        </w:rPr>
        <w:t>7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бщественных обсуждений Проекта муниципальной программы «Формирование современной городской среды на территории  п. Петровский Ордынского района Новосибирской области на 2018-2022 год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92"/>
        <w:gridCol w:w="2168"/>
        <w:gridCol w:w="26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проведения мероприят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народова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а муниципальной программы «Формирование современной городской среды на территории  п. Петровский Ордынского района Новосибирской области на 2018-2022 год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позднее 01.08.2017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фициальный интернет-сайт администрации Петровского сельсовета Ордынского района Новосибирской области http://petrovsky.nso.ru/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общественных обсуждени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а муниципальной программы «Формирование современной городской среды на территории  п. Петровский Ордынского района Новосибирской области на 2018-2022 год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.09.2017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восибирская область, Ордынский район п. Петровский ул. Октябрьская, д. 57 (Петровский СДК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854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18"/>
        </w:tabs>
        <w:ind w:left="9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5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38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854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18"/>
        </w:tabs>
        <w:ind w:left="9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25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38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240" w:before="36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righ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b/>
      <w:i w:val="false"/>
      <w:sz w:val="28"/>
      <w:szCs w:val="28"/>
    </w:rPr>
  </w:style>
  <w:style w:type="character" w:styleId="WW8Num19z7">
    <w:name w:val="WW8Num19z7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lineRule="auto" w:line="240" w:before="120" w:after="0"/>
      <w:jc w:val="both"/>
      <w:outlineLvl w:val="5"/>
    </w:pPr>
    <w:rPr>
      <w:rFonts w:ascii="Times New Roman" w:hAnsi="Times New Roman" w:eastAsia="Times New Roman" w:cs="Arial"/>
      <w:sz w:val="24"/>
      <w:szCs w:val="18"/>
    </w:rPr>
  </w:style>
  <w:style w:type="paragraph" w:styleId="41">
    <w:name w:val="Стиль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3:00Z</dcterms:created>
  <dc:creator>Специалист</dc:creator>
  <dc:description/>
  <cp:keywords/>
  <dc:language>en-US</dc:language>
  <cp:lastModifiedBy>Специалист</cp:lastModifiedBy>
  <cp:lastPrinted>2017-07-26T12:34:00Z</cp:lastPrinted>
  <dcterms:modified xsi:type="dcterms:W3CDTF">2017-07-28T05:19:00Z</dcterms:modified>
  <cp:revision>12</cp:revision>
  <dc:subject/>
  <dc:title/>
</cp:coreProperties>
</file>