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осемнадцат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5.2017 г.                                                                                         № 118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ессии Совета депутатов Петровского сельсовета Ордынского района Новосибирской области от 11.11.2016 № 8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Об утверждении Положения о земельном налоге на территории Петровского сельсовета Ордынского района Новосибирской области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0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Экспертное заключение Министерства Юстиции Новосибирской области № 1645-4-04/9 от 05.04.2017, Совет депутатов Петровского сельсовета Ордынского  района Новосибирской области,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ессии Совета депутатов Петровского сельсовета Ордынского района Новосибирской области от 11.11.2016 № 8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Об утверждении Положения о земельном налоге на территории Петровского сельсовета Орды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. 3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Отменить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z w:val="24"/>
          <w:szCs w:val="24"/>
        </w:rPr>
        <w:t>решение Совета депутатов Петровского сельсовета Ордынского района Новосибирской области от 30.11.2015 № 22 «Об утверждении Положения о земельном налоге на территории Петровского сельсовета Орды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Совета депутатов Петровского сельсовета Ордынского района Новосибирской области от 28.04.2016 № 51 «О внесении изменений в решение сессии Совета депутатов Петровского сельсовета Ордынского района Новосибирской области № 22 от 30.11.2015 года «Об утверждении Положения о земельном налоге на территории Петровского сельсовета Ордынского района Новосибирской области»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Совета депутатов Петровского сельсовета Ордынского района Новосибирской области от 17.10.2016 № 78 «О внесении изменений в решение Совета депутатов Петровского сельсовета Ордынского района Новосибирской области от 30.11.2015 № 22 «Об утверждении Положения о земельном налоге на территории Петровского сельсовета Ордынского района Новосибирской области»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. 3.2. Положения о земельном налоге на территории муниципального образования Петровского сельсовета Ордынского района Новосибирской области слова «Авансовые платежи по налогу в течение налогового периода имеют право не исчислять и не уплачивать жилищно-строительные, дачно-строительные и гаражно-строительные кооперативы, кооперативы овощехранилищ, садоводческие и огороднические некоммерческие объединения граждан, товарищества собственников жилья» заменить словами «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. 389 Налогового Кодекса Российской Федераци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. 3.3. Положения о земельном налоге на территории муниципального образования Петровского сельсовета Ордынского района Новосибирской области изложить в следующей редакции: «3.3. Налогоплательщики – физические лица, уплачивают земельный налог на основании налогового уведомления, направленного налоговым орган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ериодическом печатном издани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Гла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                                          Петровского сель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          Ордынского райо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Новосибирской области        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Г.Д.Цыганкова                             _____________ Г.В.Уточки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ессии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Петровского сельсовета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napToGrid w:val="false"/>
        <w:spacing w:lineRule="auto" w:line="240" w:before="0" w:after="0"/>
        <w:ind w:left="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11.2016 г. № 84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ены изменения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ессии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Петровского сельсовета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napToGrid w:val="false"/>
        <w:spacing w:lineRule="auto" w:line="240" w:before="0" w:after="0"/>
        <w:ind w:left="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5.2017 г. № 118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о земельном налоге </w:t>
      </w:r>
      <w:r>
        <w:rPr>
          <w:rFonts w:cs="Arial" w:ascii="Arial" w:hAnsi="Arial"/>
          <w:bCs/>
          <w:spacing w:val="-8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Петровского сельсовета Ордынского района Новосибирской области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 соответствии с главой 31 Налогового Кодекса Российской Федерации, Федеральным законом «Об общих принципах организации местного самоуправления в Российской Федерации» и Уставом муниципального образования Петровского сельсовета определяет налоговые ставки, порядок и сроки уплаты земельного налога (далее по тексту – налог) и устанавливается льготы по налогу для отдельных категорий налогоплатель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2. Налоговые став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napToGrid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взимается от кадастровой стоимости земельного участка по следующим ставк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25"/>
        <w:gridCol w:w="14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 налогооб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овая ста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отнесенные к землям в составе зон сельскохозяйственного использования и используемые для сельскохозяй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       комплекса (за исключением доли в праве на земельный участок,  приходящийся  на  объект,  не относящийся к жилищному фонду и объектам  инженерной инфраструктуры  жилищно-коммунального комплекс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 для жилищного строитель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иобретенные(предоставленные)для личного подсобного хозяйства, садоводства, огородничества или животноводства ,а также дачного хозяйства.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емельные участки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left="54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и сроки уплаты налога и авансовых платежей по налог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napToGrid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bookmarkStart w:id="0" w:name="sub_10220"/>
      <w:bookmarkEnd w:id="0"/>
      <w:r>
        <w:rPr>
          <w:rFonts w:cs="Arial" w:ascii="Arial" w:hAnsi="Arial"/>
          <w:spacing w:val="-3"/>
          <w:w w:val="103"/>
          <w:sz w:val="24"/>
          <w:szCs w:val="24"/>
        </w:rPr>
        <w:t xml:space="preserve">В соответствии с  пунктом 2 статьи 387 Налогового Кодекса Российской Федерации с 01.01.2015г. представительные органы муниципальных образований, устанавливая налог, определяют порядок и сроки уплаты налога только в отношении налогоплательщиков-организаций. </w:t>
      </w:r>
      <w:r>
        <w:rPr>
          <w:rFonts w:cs="Arial" w:ascii="Arial" w:hAnsi="Arial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</w:r>
      <w:r>
        <w:rPr>
          <w:rFonts w:cs="Arial" w:ascii="Arial" w:hAnsi="Arial"/>
          <w:spacing w:val="-3"/>
          <w:w w:val="10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3"/>
          <w:w w:val="103"/>
          <w:sz w:val="24"/>
          <w:szCs w:val="24"/>
        </w:rPr>
        <w:t xml:space="preserve">3.2. Срок уплаты земельного налога для налогоплательщиков-организаций </w:t>
      </w:r>
      <w:r>
        <w:rPr>
          <w:rFonts w:cs="Arial" w:ascii="Arial" w:hAnsi="Arial"/>
          <w:sz w:val="24"/>
          <w:szCs w:val="24"/>
        </w:rPr>
        <w:t>не может быть установлен ранее срока, предусмотренного пунктом 3 статьи 398 Налогового Кодекса Российской Федерации, т.е. 1 февраля года, следующего за истекшим налоговым периодом. В течение налогового периода налогоплательщики-организации уплачивают авансовые платежи по налогу. Налоговым периодом признается календарный год, отчетными периодами – первый  квартал, полугодие и девять месяцев календарного года. По истечении налогового периода налогоплательщики уплачивают сумму налога, исчисленную в порядке, предусмотренном пунктом 5 статьи 396 Налогового Кодекса Российской Федерации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налогового периода налогоплательщики-организации уплачивают авансовые платежи по налогу - ежеквартально, равными долями, в следующие сро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вый квартал - до 30 апреля налогового пери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торой квартал - до 31 июля налогового пери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третий квартал - до 31 октября налогового период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. 389 Налогового Кодекса Российской Федерации. Налогоплательщики-организации уплачивают налог до 1 марта года, следующего за истекшим налоговым периодо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bookmarkStart w:id="1" w:name="sub_10220"/>
      <w:bookmarkEnd w:id="1"/>
      <w:r>
        <w:rPr>
          <w:rFonts w:cs="Arial" w:ascii="Arial" w:hAnsi="Arial"/>
          <w:sz w:val="24"/>
          <w:szCs w:val="24"/>
        </w:rPr>
        <w:t>3.3. Налогоплательщики – физические лица, уплачивают земельный налог на основании налогового уведомления, направленного налоговым орган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Налоговые льгот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дить от уплаты земельного налога в размере 100 % налогооблагаемой базы в соответствии с пунктом 2 статьи 387 Налогового Кодекса Российской Федерации следующие категории налогоплательщиков: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ые и бюджетные учреждени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975"/>
        </w:tabs>
        <w:ind w:left="975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9:00Z</dcterms:created>
  <dc:creator>Пользователь</dc:creator>
  <dc:description/>
  <cp:keywords/>
  <dc:language>en-US</dc:language>
  <cp:lastModifiedBy>Специалист</cp:lastModifiedBy>
  <cp:lastPrinted>2016-11-14T10:00:00Z</cp:lastPrinted>
  <dcterms:modified xsi:type="dcterms:W3CDTF">2017-06-05T03:36:00Z</dcterms:modified>
  <cp:revision>11</cp:revision>
  <dc:subject/>
  <dc:title/>
</cp:coreProperties>
</file>