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ЕТРОВСКОГО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6.08.2021г.                                                                                                         №  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 созыве очередной одиннадцатой сессии Совета депутатов Петровского сельсовета Ордынского района Новосибирской области шестого созы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Устава </w:t>
      </w:r>
      <w:r>
        <w:rPr>
          <w:rFonts w:eastAsia="Calibri" w:cs="Arial" w:ascii="Arial" w:hAnsi="Arial"/>
          <w:sz w:val="24"/>
          <w:szCs w:val="24"/>
          <w:lang w:eastAsia="en-US"/>
        </w:rPr>
        <w:t>Петровского сельсовета Ордынского района Новосибирской области, Регламента Совета депутатов Петровского сельсовета Орды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Созвать очередную одиннадцатую сессию Совета депутатов Петровского сельсовета Ордынского района Новосибирской области шестого созыва «24» августа 2021г. в 15 часов 00 минут (время местное) в здании администрации Петровского сельсовета Ордынского района Новосибирской области по адресу: Новосибирская область, Ордынский район, п. Петровский, ул. Октябрьская, 5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На повестку дня заседания сессии Совета депутатов Петровского сельсовета Ордынского района Новосибирской области шестого созыва вынести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«О бюджетном процессе в Петровском сельсовете Ордынского района Новосибирской области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«О внесении изменений в решение Совета депутатов Петровского сельсовета Ордынского района Новосибирской области от 25.12.2020г. № 21 «О бюджете Петровского сельсовета Ордынского района Новосибирской области на 2021 год и плановый период 2022 и 2023 годов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«О внесении изменений в Устав сельского посел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Петро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bCs/>
          <w:spacing w:val="-2"/>
          <w:sz w:val="24"/>
          <w:szCs w:val="24"/>
        </w:rPr>
        <w:t>Ордынского</w:t>
      </w:r>
      <w:r>
        <w:rPr>
          <w:rFonts w:cs="Arial" w:ascii="Arial" w:hAnsi="Arial"/>
          <w:sz w:val="24"/>
          <w:szCs w:val="24"/>
        </w:rPr>
        <w:t xml:space="preserve"> муниципального района Новосибирской обла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«О внесении изменений в Решение сессии Совета депутатов Петровского сельсовета Ордынского района Новосибирской области от 28.08.2020 № 296 «Об утверждении Положения о порядке проведения конкурса по отбору кандидатур на должность Главы Петровского сельсовета Ордынского района Новосибирской обла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</w:t>
      </w:r>
      <w:r>
        <w:rPr>
          <w:rFonts w:cs="Arial" w:ascii="Arial" w:hAnsi="Arial"/>
          <w:bCs/>
          <w:sz w:val="24"/>
          <w:szCs w:val="24"/>
        </w:rPr>
        <w:t xml:space="preserve"> «О внесении изменений в Регламент Совета депутатов </w:t>
      </w:r>
      <w:r>
        <w:rPr>
          <w:rFonts w:cs="Arial" w:ascii="Arial" w:hAnsi="Arial"/>
          <w:color w:val="000000"/>
          <w:sz w:val="24"/>
          <w:szCs w:val="24"/>
        </w:rPr>
        <w:t xml:space="preserve">Петровского сельсовета Ордынского района Новосибирской области в соответствии со статьей 27 Устава Петровского сельсовета, статьей 17.4 регламента Совета депутатов Петровского сельсовета, совет депутатов Петровского сельсовета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едседатель Совета депутатов 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етровского сельсовета              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рдынского района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овосибирской области</w:t>
        <w:tab/>
        <w:t xml:space="preserve">                                                                 С.В. Лашутина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27:00Z</dcterms:created>
  <dc:creator>54-Rus</dc:creator>
  <dc:description/>
  <cp:keywords/>
  <dc:language>en-US</dc:language>
  <cp:lastModifiedBy>user</cp:lastModifiedBy>
  <cp:lastPrinted>2021-04-12T15:55:00Z</cp:lastPrinted>
  <dcterms:modified xsi:type="dcterms:W3CDTF">2021-08-17T07:19:00Z</dcterms:modified>
  <cp:revision>4</cp:revision>
  <dc:subject/>
  <dc:title/>
</cp:coreProperties>
</file>