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СОВЕТ   ДЕПУТАТОВ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ПЕТРОВ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03.03.2021г.                                                                                                         №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О созыве внеочередной шестой сессии Совета депутатов Петров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На основании Устава </w:t>
      </w:r>
      <w:r>
        <w:rPr>
          <w:rFonts w:eastAsia="Calibri" w:cs="Arial" w:ascii="Arial" w:hAnsi="Arial"/>
          <w:sz w:val="24"/>
          <w:szCs w:val="28"/>
          <w:lang w:eastAsia="en-US"/>
        </w:rPr>
        <w:t>Петровского сельсовета Ордынского района Новосибирской области, Регламента Совета депутатов Петровского сельсовета 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Cs w:val="28"/>
        </w:rPr>
        <w:t>Созвать внеочередную шестую сессию Совета депутатов Петровского сельсовета Ордынского района Новосибирской области шестого созыва «12» марта 2021г. в 16 часов 00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Cs w:val="28"/>
        </w:rPr>
        <w:t>На повестку дня заседания сессии Совета депутатов Петровского сельсовета Ордынского района Новосибирской области шестого созыва вынести следующие вопро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1) </w:t>
      </w:r>
      <w:r>
        <w:rPr>
          <w:rFonts w:cs="Arial" w:ascii="Arial" w:hAnsi="Arial"/>
          <w:color w:val="000000"/>
          <w:sz w:val="24"/>
          <w:szCs w:val="28"/>
        </w:rPr>
        <w:t xml:space="preserve">О внесении изменений в решение Совета депутатов Петровского сельсовета Ордынского района Новосибирской области от 28.11.2017 № 147  «Об утверждении «Положения о территориальном общественном самоуправлении Петровского сельсовета Ордынского района Новосибирской области»»  </w:t>
      </w:r>
    </w:p>
    <w:p>
      <w:pPr>
        <w:pStyle w:val="Pa12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2) </w:t>
      </w:r>
      <w:r>
        <w:rPr>
          <w:rFonts w:cs="Arial" w:ascii="Arial" w:hAnsi="Arial"/>
          <w:bCs/>
          <w:color w:val="000000"/>
          <w:szCs w:val="28"/>
        </w:rPr>
        <w:t>об утверждении порядка регистрации Устава территориального общественного самоуправления в администрации Петровского  сельсовета Ордынского района Новосибирской области</w:t>
      </w:r>
      <w:r>
        <w:rPr>
          <w:rFonts w:cs="Arial" w:ascii="Arial" w:hAnsi="Arial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Председатель Совета депутатов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Петровского сельсовета             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Ордынского района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Новосибирской области</w:t>
        <w:tab/>
        <w:t xml:space="preserve">                                                        Т.Н. Головин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2:00Z</dcterms:created>
  <dc:creator>54-Rus</dc:creator>
  <dc:description/>
  <cp:keywords/>
  <dc:language>en-US</dc:language>
  <cp:lastModifiedBy>user</cp:lastModifiedBy>
  <cp:lastPrinted>2021-03-03T10:17:00Z</cp:lastPrinted>
  <dcterms:modified xsi:type="dcterms:W3CDTF">2021-03-03T08:12:00Z</dcterms:modified>
  <cp:revision>2</cp:revision>
  <dc:subject/>
  <dc:title/>
</cp:coreProperties>
</file>