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7.2020 г.                                                                                                    № 7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уничтожению дикорастущей конопли на территории Пет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отиводействия наркопреступности и организационного уничтожения очагов произрастания дикорастущей конопли на территории </w:t>
      </w:r>
    </w:p>
    <w:p>
      <w:pPr>
        <w:pStyle w:val="Normal"/>
        <w:rPr/>
      </w:pPr>
      <w:r>
        <w:rPr>
          <w:sz w:val="28"/>
          <w:szCs w:val="28"/>
        </w:rPr>
        <w:t>Петро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color w:val="333333"/>
        </w:rPr>
        <w:t xml:space="preserve">                         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рабочей группы организации работ по борьбе                 с дикорастущей коноплей на 2020 год на территории Петровского сельсовета Ордынского района Новосибирской области согласно приложению 1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план мероприятий по уничтожению дикорастущей конопли на территории муниципального образования Петровского сельсовета Ордынского района Новосибирской области в 2020 году, согласно приложению 2;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вести операцию «Конопля-2020» в период со 2 июля по 1 октября 2020 год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Довести до сведения жителей Петровского сельсовета том, что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. Юридическим и физическим лицам, собственникам, владельцам, пользователям и арендаторам земельных участков необходимо проводить систематическую борьбу с дикорастущим маком и коноплей в границах, закрепленных за ними участков на территории Петровского сельсовета Ордынского района Новосибирской области в соответствии с действующим законодательством, и настоящими правилами.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Специалисту по административной комиссии Н.А. Хрящевой  не реже двух раз в месяц проводить обходы подворий граждан и территории организаций, торговых точек с целью выявления сорных, наркосодержащих и  карантийных  растений и составления протоколов на привлечение к административной ответственности лиц, не выполняющих настоящее постановлен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ее постановление опубликовать на официальном сайте Петровского сельсовета Ордынского района Новосибирской обла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 . Контроль над исполнением настоящего постановления оставляю за собой.</w:t>
      </w:r>
    </w:p>
    <w:p>
      <w:pPr>
        <w:pStyle w:val="Normal"/>
        <w:spacing w:before="136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36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о. главы Петровского сельсовета                                            </w:t>
      </w:r>
    </w:p>
    <w:p>
      <w:pPr>
        <w:pStyle w:val="Normal"/>
        <w:spacing w:before="136" w:after="13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Е. Староду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к постановлению №79 от 03.07.2020г.</w:t>
      </w:r>
    </w:p>
    <w:p>
      <w:pPr>
        <w:pStyle w:val="Normal"/>
        <w:ind w:left="-108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-1080" w:hanging="0"/>
        <w:jc w:val="right"/>
        <w:rPr/>
      </w:pPr>
      <w:r>
        <w:rPr/>
        <w:t xml:space="preserve">Петровского сельсовета </w:t>
      </w:r>
    </w:p>
    <w:p>
      <w:pPr>
        <w:pStyle w:val="Normal"/>
        <w:ind w:left="-1080" w:hanging="0"/>
        <w:jc w:val="right"/>
        <w:rPr/>
      </w:pPr>
      <w:r>
        <w:rPr/>
        <w:t>Ордынского района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0 год на территории Петровского сельсовета</w:t>
      </w:r>
    </w:p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 Новосибирской области</w:t>
      </w:r>
    </w:p>
    <w:p>
      <w:pPr>
        <w:pStyle w:val="Normal"/>
        <w:ind w:lef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6"/>
        <w:gridCol w:w="3420"/>
        <w:gridCol w:w="17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овых мест произрастания дикорастущей коноп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Петров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по выявлению и уничтожению конопли и сорной растительности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ого сельсов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июль - август</w:t>
            </w:r>
          </w:p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Рекомендовать руководителям организаций находящихся на территории сельсовета и жителей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всех форм собственности на территории Петровского сельсовета</w:t>
            </w:r>
          </w:p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жителями сел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Петров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в школах, библиотеках, Домах культуры «Молодежь против наркотиков», «Вред от наркотиков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тровского сельсовета, руководители клубных, образовательных учреждений (по согласов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Петров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6"/>
                <w:szCs w:val="26"/>
              </w:rPr>
              <w:t>июль-август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-10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1080" w:hanging="0"/>
        <w:jc w:val="right"/>
        <w:rPr/>
      </w:pPr>
      <w:r>
        <w:rPr/>
        <w:t>№</w:t>
      </w:r>
      <w:r>
        <w:rPr/>
        <w:t xml:space="preserve">79 от 03.07.2020г. </w:t>
      </w:r>
    </w:p>
    <w:p>
      <w:pPr>
        <w:pStyle w:val="Normal"/>
        <w:ind w:left="-108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-1080" w:hanging="0"/>
        <w:jc w:val="right"/>
        <w:rPr/>
      </w:pPr>
      <w:r>
        <w:rPr/>
        <w:t xml:space="preserve">Петровского сельсовета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right"/>
        <w:rPr/>
      </w:pPr>
      <w:r>
        <w:rPr/>
        <w:t>Ордынского района</w:t>
      </w:r>
    </w:p>
    <w:p>
      <w:pPr>
        <w:pStyle w:val="Normal"/>
        <w:ind w:left="-108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орьбе с дикорастущей коноплей на территории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овета Ордынского района Новосибирская област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Стародубцева Татьяна Евстигнеевна   –  и.о.главы Петровского сельсовета     Ордынского района Новосибирская область</w:t>
      </w:r>
    </w:p>
    <w:p>
      <w:pPr>
        <w:pStyle w:val="Normal"/>
        <w:ind w:left="284" w:hanging="13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Хрящева Наталья Алексеевна - специалист по пожарной безопасности, ГО и ЧС администрации Петровского сельсовета, секретарь административной комисси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Швец Анатолий Евгеньевич –    Зам. директора ООО «Берестенко»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Лашутина Светлана Владимировна – депутат Совета депутатов Петровского сельсовета Ордынского района Новосибирская область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Фролов Анатолий Васильевич – староста п. Борисовский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Евсейчев Владимир Ильич – староста  п.Бугринская Рощ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 Филиков Сергей Викторович  – тех. работник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Меркулова Ирина Борисовна – директор Петровского СД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 Федоткина Елена Владимировна – директор МКОУ «Петровска СОШ»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5:00Z</dcterms:created>
  <dc:creator>USER</dc:creator>
  <dc:description/>
  <cp:keywords/>
  <dc:language>en-US</dc:language>
  <cp:lastModifiedBy>user</cp:lastModifiedBy>
  <cp:lastPrinted>2020-07-07T10:59:00Z</cp:lastPrinted>
  <dcterms:modified xsi:type="dcterms:W3CDTF">2020-07-07T08:00:00Z</dcterms:modified>
  <cp:revision>8</cp:revision>
  <dc:subject/>
  <dc:title>  </dc:title>
</cp:coreProperties>
</file>