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0 года                                                                                            №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Петровского сельсовета Ордынского района Новосибирской области от 18.07.2019 г. № 81 «Об общественной инспекции по делам несовершеннолетних Петровского сельсовета Ордынского района Новосибирской области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от 11 декабря 2005 года № 345-ОЗ «О порядке создания и осуществления деятельности комиссии по делам несовершеннолетних и защите их прав в Новосибир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сельсовета Ордынского района Новосибирской области от 18.07.2019 г. № 81 «О комиссии по делам несовершеннолетних и защите их прав Петровского сельсовета Ордынского района Новосибирской области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комиссии читать в следующей редакции «Общественная инспекция по делам несовершеннолетних Петровского сельсовета Ордынского района Новосибирской области» (ОИДН Петровского сельсовета Ордынского района Новосибирской области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Петровского сельсовета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Т.Е. Стародуб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11:00Z</dcterms:created>
  <dc:creator>Галина</dc:creator>
  <dc:description/>
  <cp:keywords/>
  <dc:language>en-US</dc:language>
  <cp:lastModifiedBy>user</cp:lastModifiedBy>
  <cp:lastPrinted>2020-07-16T15:19:00Z</cp:lastPrinted>
  <dcterms:modified xsi:type="dcterms:W3CDTF">2020-07-16T12:20:00Z</dcterms:modified>
  <cp:revision>5</cp:revision>
  <dc:subject/>
  <dc:title>АДМИНИСТРАЦИЯ ПЕТРОВСКОГО СЕЛЬСОВЕТА</dc:title>
</cp:coreProperties>
</file>