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3.2019 г.                                                                                           № 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тмене постановления администрации Петровского сельсовета Ордынского района Новосибирской области от 18.01.2018 № 10 «Об утверждении муниципальной программы профилактики терроризма и экстремизма на территории Петровского сельсовета Ордынского района Новосибирской области на 2018-2020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Рассмотрев Протест Прокуратуры Ордынского района №1-336в-2015 от 01.03.2019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Cs/>
          <w:sz w:val="24"/>
        </w:rPr>
        <w:t xml:space="preserve">Отменить </w:t>
      </w:r>
      <w:r>
        <w:rPr>
          <w:rFonts w:cs="Arial" w:ascii="Arial" w:hAnsi="Arial"/>
          <w:sz w:val="24"/>
        </w:rPr>
        <w:t>постановление администрации Петровского сельсовета Ордынского района Новосибирской области от 18.01.2018 № 10 «Об утверждении муниципальной программы профилактики терроризма и экстремизма на территории Петровского сельсовета Ордынского района Новосибирской области на 2018-2020год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57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етровского сельсовета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района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сибирской области                                                 Г.В. Уточки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5:00Z</dcterms:created>
  <dc:creator>Сельсовет</dc:creator>
  <dc:description/>
  <cp:keywords/>
  <dc:language>en-US</dc:language>
  <cp:lastModifiedBy>Специалист</cp:lastModifiedBy>
  <cp:lastPrinted>2019-03-15T09:40:00Z</cp:lastPrinted>
  <dcterms:modified xsi:type="dcterms:W3CDTF">2019-03-15T06:54:00Z</dcterms:modified>
  <cp:revision>7</cp:revision>
  <dc:subject/>
  <dc:title>АДМИНИСТРАЦИЯ </dc:title>
</cp:coreProperties>
</file>