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>
          <w:rFonts w:cs="Arial" w:ascii="Arial" w:hAnsi="Arial"/>
        </w:rPr>
        <w:t>от 05.02.2019г.</w:t>
        <w:tab/>
        <w:t xml:space="preserve">       № 8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етровского сельсовета Ордынского района Новосибирской области от 19.09.2016 № 1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порядке формирования, утверждения и ведения планов-графиков закупок, работ, услуг для обеспечения муниципальных нужд Петровского сельсовета Ордынского района Новосиби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Протест Прокуратуры Ордынского района № 1-721в-2018 от 16.01.2019 на п.п. 11 и 12 Порядка формирования, утверждения и ведения планов-графиков закупок, работ, услуг для обеспечения муниципальных нужд Петровского сельсовета Ордынского района Новосибирской обла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постановление администрации Петровского сельсовета Ордынского района Новосибирской области от 19.09.2016 № 123 «О порядке формирования, утверждения и ведения планов-графиков закупок, работ, услуг для обеспечения муниципальных нужд Петровского сельсовета Ордынского района Новосибирской области» (далее – Порядок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Пункт 11 Порядка изложить в следующей редакции: «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1067350/aae2b13a9485db3a56c86827a4161db3/" \l "block_1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12 - 12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05.06.2015 № 554 (далее – Требования), но не ранее размещения внесенных изменений в единой информационной системе в сфере закупок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353464/b5dae26bebf2908c0e8dd3b8a66868fe/" \l "block_211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15 статьи 2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1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лучае если в соответствии с п.12.2 Требований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В пункте 12 слова «не позднее чем за один день до даты заключения контракта</w:t>
      </w:r>
      <w:r>
        <w:rPr/>
        <w:t xml:space="preserve">» </w:t>
      </w:r>
      <w:r>
        <w:rPr>
          <w:rFonts w:cs="Arial" w:ascii="Arial" w:hAnsi="Arial"/>
        </w:rPr>
        <w:t>заменить словами</w:t>
      </w:r>
      <w:r>
        <w:rPr/>
        <w:t xml:space="preserve"> </w:t>
      </w:r>
      <w:r>
        <w:rPr>
          <w:rFonts w:cs="Arial" w:ascii="Arial" w:hAnsi="Arial"/>
        </w:rPr>
        <w:t>«в день заключения контракта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сайте администрации Петровского сельсовета Ордынского района Новосибирской области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Г.В. Уточки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тров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дын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восибирской области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19.09.2016 №123;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внесены изменени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тров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дын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восиби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5.02.2019 № 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ИРОВАНИЯ, УТВЕРЖДЕНИЯ И ВЕД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ЛАНОВ-ГРАФИКОВ ЗАКУПОК ТОВАРОВ, РАБОТ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ЛУГ ДЛЯ ОБЕСПЕЧЕНИЯ МУНИЦИПАЛЬНЫХ НУЖД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ТРОВСКОГО СЕЛЬСОВЕТА ОРДЫ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ВОСИБИР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Петровского сельсовета Ордынского района Новосибирской области устанавливает единый порядок формирования, утверждения и ведения планов-графиков закупок товаров, работ, услуг для обеспечения муниципальных нужд Ордынского района  Новосибирской области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5.04.2013 № 44 - ФЗ "О контрактной системе в сфере закупок товаров, работ, услуг для обеспечения государственных и муниципальных нужд" (далее - Федеральный закон)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ядок формирования, утверждения и ведения планов-графиков закупок товаров, работ, услуг для обеспечения муниципальных нужд  Петровского сельсовета Ордынского района Новосибирской области, (далее - Порядок) устанавливается администрацией Петровского сельсовета Ордынского района Новосибирской области (далее – администрация Петровского сельсовета) с учетом требований, утвержденных Правительством Российской Федерации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44"/>
      <w:bookmarkEnd w:id="0"/>
      <w:r>
        <w:rPr>
          <w:sz w:val="24"/>
          <w:szCs w:val="24"/>
        </w:rPr>
        <w:t>3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45"/>
      <w:bookmarkEnd w:id="1"/>
      <w:r>
        <w:rPr>
          <w:sz w:val="24"/>
          <w:szCs w:val="24"/>
        </w:rPr>
        <w:t>а) муниципальными заказчиками, действующими от имени муниципального образования Петровского сельсовета Ордынского района Новосибирской области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>
          <w:sz w:val="24"/>
          <w:szCs w:val="24"/>
        </w:rPr>
        <w:t xml:space="preserve">б) бюджетными учреждениями, созданными муниципальным образованием Петровского сельсовета Ордынского района Новосибирской области, за исключением закупок, осуществляемых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6 статьи 15</w:t>
        </w:r>
      </w:hyperlink>
      <w:r>
        <w:rPr>
          <w:sz w:val="24"/>
          <w:szCs w:val="24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47"/>
      <w:bookmarkEnd w:id="3"/>
      <w:r>
        <w:rPr>
          <w:sz w:val="24"/>
          <w:szCs w:val="24"/>
        </w:rPr>
        <w:t xml:space="preserve">в) автономными учреждениями, созданными муниципальным образованием Петровского сельсовета Ордынского района Новосибирской области, муниципальными унитарными предприятиями, в случае, предусмотренно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указанных субсидий;</w:t>
      </w:r>
    </w:p>
    <w:p>
      <w:pPr>
        <w:pStyle w:val="ConsPlusNormal"/>
        <w:ind w:firstLine="540"/>
        <w:jc w:val="both"/>
        <w:rPr/>
      </w:pPr>
      <w:bookmarkStart w:id="4" w:name="P48"/>
      <w:bookmarkEnd w:id="4"/>
      <w:r>
        <w:rPr>
          <w:sz w:val="24"/>
          <w:szCs w:val="24"/>
        </w:rPr>
        <w:t xml:space="preserve">г) бюджетными, автономными учреждениями, созданными муниципальным образованием Петровского сельсовета Ордынского района Новосибирской области, муниципальными унитарными предприятиями, осуществляющими закупки в рамках переданных им администрацией Петровского сельсовета полномочий муниципального заказчика по заключению и исполнению от имени муниципального образования Петровского сельсовета Ордынского района Новосибирской области муниципальных контрактов от лица администрации Петровского сельсовета, в случаях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6 статьи 15</w:t>
        </w:r>
      </w:hyperlink>
      <w:r>
        <w:rPr>
          <w:sz w:val="24"/>
          <w:szCs w:val="24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1%D0%B5%D0%BB%D1%8C%D1%81%D0%BE%D0%B2%D0%B5%D1%82%5C%D0%A0%D0%B0%D0%B1%D0%BE%D1%87%D0%B8%D0%B9%20%D1%81%D1%82%D0%BE%D0%BB%5C%D0%97%D0%B0%D0%BA%D1%83%D0%BF%D0%BA%D0%B8%20%D0%BD%D0%B0%20%D1%81%D0%B0%D0%B9%D1%82%5C%D0%9F%D0%BB%D0%B0%D0%BD-%D0%B3%D1%80%D0%B0%D1%84%D0%B8%D0%BA%20%D0%BE%D1%80%D0%B4%D1%8B%D0%BD%D0%BA%D0%B0.doc" \l "P44%23P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ежегодно на очередной финансовый год в соответствии с планом закупок в сроки, установленные администрацией Петровского сельсовета,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1%D0%B5%D0%BB%D1%8C%D1%81%D0%BE%D0%B2%D0%B5%D1%82%5C%D0%A0%D0%B0%D0%B1%D0%BE%D1%87%D0%B8%D0%B9%20%D1%81%D1%82%D0%BE%D0%BB%5C%D0%97%D0%B0%D0%BA%D1%83%D0%BF%D0%BA%D0%B8%20%D0%BD%D0%B0%20%D1%81%D0%B0%D0%B9%D1%82%5C%D0%9F%D0%BB%D0%B0%D0%BD-%D0%B3%D1%80%D0%B0%D1%84%D0%B8%D0%BA%20%D0%BE%D1%80%D0%B4%D1%8B%D0%BD%D0%BA%D0%B0.doc" \l "P45%23P4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а" пункта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- в сроки, установленные распорядителями средств бюджета Петровского сельсовета Ордынского района Новосибирской области, но не позднее сроков, установленных администрацией Петровского сельсов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Петровского сельсовета Ордынского района Новосиби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1%D0%B5%D0%BB%D1%8C%D1%81%D0%BE%D0%B2%D0%B5%D1%82%5C%D0%A0%D0%B0%D0%B1%D0%BE%D1%87%D0%B8%D0%B9%20%D1%81%D1%82%D0%BE%D0%BB%5C%D0%97%D0%B0%D0%BA%D1%83%D0%BF%D0%BA%D0%B8%20%D0%BD%D0%B0%20%D1%81%D0%B0%D0%B9%D1%82%5C%D0%9F%D0%BB%D0%B0%D0%BD-%D0%B3%D1%80%D0%B0%D1%84%D0%B8%D0%BA%20%D0%BE%D1%80%D0%B4%D1%8B%D0%BD%D0%BA%D0%B0.doc" \l "P46%23P4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б" пункта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администрацией Петровского сельсов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Петровского сельсовета Ордынского района Новосиби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1%D0%B5%D0%BB%D1%8C%D1%81%D0%BE%D0%B2%D0%B5%D1%82%5C%D0%A0%D0%B0%D0%B1%D0%BE%D1%87%D0%B8%D0%B9%20%D1%81%D1%82%D0%BE%D0%BB%5C%D0%97%D0%B0%D0%BA%D1%83%D0%BF%D0%BA%D0%B8%20%D0%BD%D0%B0%20%D1%81%D0%B0%D0%B9%D1%82%5C%D0%9F%D0%BB%D0%B0%D0%BD-%D0%B3%D1%80%D0%B0%D1%84%D0%B8%D0%BA%20%D0%BE%D1%80%D0%B4%D1%8B%D0%BD%D0%BA%D0%B0.doc" \l "P47%23P4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в" пункта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Петровского сельсовета Ордынского района Новосиби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1%D0%B5%D0%BB%D1%8C%D1%81%D0%BE%D0%B2%D0%B5%D1%82%5C%D0%A0%D0%B0%D0%B1%D0%BE%D1%87%D0%B8%D0%B9%20%D1%81%D1%82%D0%BE%D0%BB%5C%D0%97%D0%B0%D0%BA%D1%83%D0%BF%D0%BA%D0%B8%20%D0%BD%D0%B0%20%D1%81%D0%B0%D0%B9%D1%82%5C%D0%9F%D0%BB%D0%B0%D0%BD-%D0%B3%D1%80%D0%B0%D1%84%D0%B8%D0%BA%20%D0%BE%D1%80%D0%B4%D1%8B%D0%BD%D0%BA%D0%B0.doc" \l "P48%23P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г" пункта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 Петровского сельсовета Ордынского района Новосиби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1%D0%B5%D0%BB%D1%8C%D1%81%D0%BE%D0%B2%D0%B5%D1%82%5C%D0%A0%D0%B0%D0%B1%D0%BE%D1%87%D0%B8%D0%B9%20%D1%81%D1%82%D0%BE%D0%BB%5C%D0%97%D0%B0%D0%BA%D1%83%D0%BF%D0%BA%D0%B8%20%D0%BD%D0%B0%20%D1%81%D0%B0%D0%B9%D1%82%5C%D0%9F%D0%BB%D0%B0%D0%BD-%D0%B3%D1%80%D0%B0%D1%84%D0%B8%D0%BA%20%D0%BE%D1%80%D0%B4%D1%8B%D0%BD%D0%BA%D0%B0.doc" \l "P48%23P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г" пункта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осуществляется от лица муниципального образования Петровского сельсовета Ордынского района Новосиби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. 111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1%D0%B5%D0%BB%D1%8C%D1%81%D0%BE%D0%B2%D0%B5%D1%82%5C%D0%A0%D0%B0%D0%B1%D0%BE%D1%87%D0%B8%D0%B9%20%D1%81%D1%82%D0%BE%D0%BB%5C%D0%97%D0%B0%D0%BA%D1%83%D0%BF%D0%BA%D0%B8%20%D0%BD%D0%B0%20%D1%81%D0%B0%D0%B9%D1%82%5C%D0%9F%D0%BB%D0%B0%D0%BD-%D0%B3%D1%80%D0%B0%D1%84%D0%B8%D0%BA%20%D0%BE%D1%80%D0%B4%D1%8B%D0%BD%D0%BA%D0%B0.doc" \l "P44%23P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осуществляется уполномоченным органом, уполномоченным учреждением, определенным решением о создании такого уполномоченного органа, уполномоченного учреждения или решением о наделении его полномочиями в соответствии с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атьей 26</w:t>
        </w:r>
      </w:hyperlink>
      <w:r>
        <w:rPr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1%D0%B5%D0%BB%D1%8C%D1%81%D0%BE%D0%B2%D0%B5%D1%82%5C%D0%A0%D0%B0%D0%B1%D0%BE%D1%87%D0%B8%D0%B9%20%D1%81%D1%82%D0%BE%D0%BB%5C%D0%97%D0%B0%D0%BA%D1%83%D0%BF%D0%BA%D0%B8%20%D0%BD%D0%B0%20%D1%81%D0%B0%D0%B9%D1%82%5C%D0%9F%D0%BB%D0%B0%D0%BD-%D0%B3%D1%80%D0%B0%D1%84%D0%B8%D0%BA%20%D0%BE%D1%80%D0%B4%D1%8B%D0%BD%D0%BA%D0%B0.doc" \l "P44%23P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1%D0%B5%D0%BB%D1%8C%D1%81%D0%BE%D0%B2%D0%B5%D1%82%5C%D0%A0%D0%B0%D0%B1%D0%BE%D1%87%D0%B8%D0%B9%20%D1%81%D1%82%D0%BE%D0%BB%5C%D0%97%D0%B0%D0%BA%D1%83%D0%BF%D0%BA%D0%B8%20%D0%BD%D0%B0%20%D1%81%D0%B0%D0%B9%D1%82%5C%D0%9F%D0%BB%D0%B0%D0%BD-%D0%B3%D1%80%D0%B0%D1%84%D0%B8%D0%BA%20%D0%BE%D1%80%D0%B4%D1%8B%D0%BD%D0%BA%D0%B0.doc" \l "P44%23P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атьей 99</w:t>
        </w:r>
      </w:hyperlink>
      <w:r>
        <w:rPr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иные случаи, установленные администрацией Петровского сельсовета Ордынского района Новосибирской области в порядке формирования, утверждения и ведения планов-графиков закуп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</w:t>
      </w:r>
      <w:bookmarkStart w:id="5" w:name="P77"/>
      <w:bookmarkEnd w:id="5"/>
      <w:r>
        <w:rPr>
          <w:rFonts w:cs="Arial" w:ascii="Arial" w:hAnsi="Arial"/>
        </w:rPr>
        <w:t xml:space="preserve"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1067350/aae2b13a9485db3a56c86827a4161db3/" \l "block_1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12 - 12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05.06.2015 № 554 (далее – Требования), но не ранее размещения внесенных изменений в единой информационной системе в сфере закупок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353464/b5dae26bebf2908c0e8dd3b8a66868fe/" \l "block_211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15 статьи 2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В случае если в соответствии с п.12.2 Требований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татьей 82</w:t>
        </w:r>
      </w:hyperlink>
      <w:r>
        <w:rPr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ами 9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28 части 1 статьи 93</w:t>
        </w:r>
      </w:hyperlink>
      <w:r>
        <w:rPr>
          <w:sz w:val="24"/>
          <w:szCs w:val="24"/>
        </w:rPr>
        <w:t xml:space="preserve"> Федерального закона -</w:t>
      </w:r>
      <w:r>
        <w:rPr/>
        <w:t xml:space="preserve"> </w:t>
      </w:r>
      <w:r>
        <w:rPr>
          <w:sz w:val="24"/>
          <w:szCs w:val="24"/>
        </w:rPr>
        <w:t>в день заключения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частью 7 статьи 18</w:t>
        </w:r>
      </w:hyperlink>
      <w:r>
        <w:rPr>
          <w:sz w:val="24"/>
          <w:szCs w:val="24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статьей 22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главой 3</w:t>
        </w:r>
      </w:hyperlink>
      <w:r>
        <w:rPr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частью 2 статьи 31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Информация, включаемая в план-график закупок должна соответствовать показателям плана закупок, в том числе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 Требования к форме плана-графика закупок товаров, работ, услуг установлены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B64E65A105A57FF8C902EA11715A811B23E2CA577F8DF22A75189B04155ED2FE4E8BE061C30D4659yFH" TargetMode="External"/><Relationship Id="rId3" Type="http://schemas.openxmlformats.org/officeDocument/2006/relationships/hyperlink" Target="consultantplus://offline/ref=E1B64E65A105A57FF8C902EA11715A811B23E2CA577F8DF22A75189B04155ED2FE4E8BE061C30E4459y9H" TargetMode="External"/><Relationship Id="rId4" Type="http://schemas.openxmlformats.org/officeDocument/2006/relationships/hyperlink" Target="consultantplus://offline/ref=E1B64E65A105A57FF8C902EA11715A811B23E2CA577F8DF22A75189B04155ED2FE4E8BE056y1H" TargetMode="External"/><Relationship Id="rId5" Type="http://schemas.openxmlformats.org/officeDocument/2006/relationships/hyperlink" Target="consultantplus://offline/ref=E1B64E65A105A57FF8C902EA11715A811B23E2CA577F8DF22A75189B04155ED2FE4E8B5Ey8H" TargetMode="External"/><Relationship Id="rId6" Type="http://schemas.openxmlformats.org/officeDocument/2006/relationships/hyperlink" Target="consultantplus://offline/ref=E1B64E65A105A57FF8C902EA11715A811B23E2CA577F8DF22A75189B04155ED2FE4E8BE056y1H" TargetMode="External"/><Relationship Id="rId7" Type="http://schemas.openxmlformats.org/officeDocument/2006/relationships/hyperlink" Target="consultantplus://offline/ref=E1B64E65A105A57FF8C902EA11715A811B23E2CA577F8DF22A75189B04155ED2FE4E8BE061C30D4F59yDH" TargetMode="External"/><Relationship Id="rId8" Type="http://schemas.openxmlformats.org/officeDocument/2006/relationships/hyperlink" Target="consultantplus://offline/ref=E1B64E65A105A57FF8C902EA11715A811B23E2CA577F8DF22A75189B0451y5H" TargetMode="External"/><Relationship Id="rId9" Type="http://schemas.openxmlformats.org/officeDocument/2006/relationships/hyperlink" Target="consultantplus://offline/ref=E1B64E65A105A57FF8C902EA11715A811B23E2CA577F8DF22A75189B0451y5H" TargetMode="External"/><Relationship Id="rId10" Type="http://schemas.openxmlformats.org/officeDocument/2006/relationships/hyperlink" Target="consultantplus://offline/ref=E1B64E65A105A57FF8C902EA11715A811B23E2CA577F8DF22A75189B04155ED2FE4E8BE061C20C4159yBH" TargetMode="External"/><Relationship Id="rId11" Type="http://schemas.openxmlformats.org/officeDocument/2006/relationships/hyperlink" Target="consultantplus://offline/ref=E1B64E65A105A57FF8C902EA11715A811B23E2CA577F8DF22A75189B04155ED2FE4E8BE061C20F4159y9H" TargetMode="External"/><Relationship Id="rId12" Type="http://schemas.openxmlformats.org/officeDocument/2006/relationships/hyperlink" Target="consultantplus://offline/ref=E1B64E65A105A57FF8C902EA11715A811B23E2CA577F8DF22A75189B04155ED2FE4E8BE061C2084E59yCH" TargetMode="External"/><Relationship Id="rId13" Type="http://schemas.openxmlformats.org/officeDocument/2006/relationships/hyperlink" Target="consultantplus://offline/ref=E1B64E65A105A57FF8C902EA11715A811B23E2CA577F8DF22A75189B04155ED2FE4E8BE061C20D4E59y8H" TargetMode="External"/><Relationship Id="rId14" Type="http://schemas.openxmlformats.org/officeDocument/2006/relationships/hyperlink" Target="consultantplus://offline/ref=E1B64E65A105A57FF8C902EA11715A811B23E2CA577F8DF22A75189B04155ED2FE4E8BE061C30E4159yFH" TargetMode="External"/><Relationship Id="rId15" Type="http://schemas.openxmlformats.org/officeDocument/2006/relationships/hyperlink" Target="consultantplus://offline/ref=E1B64E65A105A57FF8C902EA11715A811B23E2CA577F8DF22A75189B04155ED2FE4E8BE061C30D4759y5H" TargetMode="External"/><Relationship Id="rId16" Type="http://schemas.openxmlformats.org/officeDocument/2006/relationships/hyperlink" Target="consultantplus://offline/ref=E1B64E65A105A57FF8C902EA11715A811B23E2CA577F8DF22A75189B04155ED2FE4E8BE061C30D4059yEH" TargetMode="External"/><Relationship Id="rId17" Type="http://schemas.openxmlformats.org/officeDocument/2006/relationships/hyperlink" Target="consultantplus://offline/ref=E1B64E65A105A57FF8C902EA11715A811B23E2CA577F8DF22A75189B04155ED2FE4E8BE061C30C4259y9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0:00Z</dcterms:created>
  <dc:creator>Сельсовет</dc:creator>
  <dc:description/>
  <cp:keywords/>
  <dc:language>en-US</dc:language>
  <cp:lastModifiedBy>Сельсовет</cp:lastModifiedBy>
  <dcterms:modified xsi:type="dcterms:W3CDTF">2019-02-06T07:05:00Z</dcterms:modified>
  <cp:revision>4</cp:revision>
  <dc:subject/>
  <dc:title>АДМИНИСТРАЦИЯ</dc:title>
</cp:coreProperties>
</file>