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right="-28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ОГО СЕЛЬСОВЕТА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1.2019г.                                                                         №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 утверждении муниципальной программы Петровского сельсовета Ордынского района Новосибирской области «Информационное обеспечение поселения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Постановлением Правительства РФ от 12.02.2003 N 98 "Об обеспечении доступа к информации о деятельности Правительства Российской Федерации и федеральных органов исполнительной власти" </w:t>
      </w: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26.11.2008 N 884), в соответствии с частью 1 статьи 179 Бюджет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</w:t>
      </w:r>
      <w:r>
        <w:rPr>
          <w:rFonts w:cs="Tahoma" w:ascii="Tahoma" w:hAnsi="Tahoma"/>
          <w:color w:val="4A55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овского сельсовета Ордынского района Новосибирской области и в целях информационного развития поселения, и осуществления мероприятий по улучшению жизни населения, администрация Петровского сельсовета Ордынского района Новосибирской области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муниципальную программу Петровского сельсовета Ордынского района Новосибирской области "Информационное обеспечение поселения на 2020-2022 годы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Программы, начиная с 2020 года осуществлять в пределах средств, предусмотренных в бюджете Петровского сельсовета Ордынского района Новосибирской области на соответствующий финансовый год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Постановление в периодическом печатном издании «Петровский вестник» и разместить на официальном сайте администрации Петров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знать утратившим силу постановление администрации Петровского сельсовета Ордынского района Новосибирской области от 09.11.18г. № 139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 утверждении муниципальной программы Петровского сельсовета Ордынского района Новосибирской области «Информационное обеспечение поселения на 2019-2021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Петр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ды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Т.Е. Стародуб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  <w:br/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 ноября 2019 года № 116</w:t>
      </w:r>
    </w:p>
    <w:p>
      <w:pPr>
        <w:pStyle w:val="Normal"/>
        <w:numPr>
          <w:ilvl w:val="0"/>
          <w:numId w:val="0"/>
        </w:numPr>
        <w:spacing w:lineRule="auto" w:line="240" w:before="330" w:after="200"/>
        <w:jc w:val="center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Муниципальная программа Петровского сельсовета Ордынского района Новосибирской области «Информационное обеспечение поселения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аспорт муниципальной программы Петровского сельсовета Ордынского района Новосибирской области «Информационное обеспечение поселения до 2022 года»</w:t>
      </w:r>
    </w:p>
    <w:p>
      <w:pPr>
        <w:pStyle w:val="Normal"/>
        <w:pBdr>
          <w:bottom w:val="single" w:sz="6" w:space="0" w:color="383A3F"/>
        </w:pBdr>
        <w:spacing w:lineRule="atLeast" w:line="6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8665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6124"/>
      </w:tblGrid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30" w:after="200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униципальная программа Петровского сельсовета Ордынского района Новосибирской области «Информационное обеспечение поселения на 2020-2022 годы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алее в тексте Программа)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6 октября 2003 г. N 131-ФЗ "Об общих принципах организации местного самоуправления в Российской Федерации"; Постановление Правительства РФ от 12.02.2003 N 98 "Об обеспечении доступа к информации о деятельности Правительства Российской Федерации и федеральных органов исполнительной в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Петровского сельсовета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тровского сельсовета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открытости деятельности органов местного самоуправлен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тровского сельсовета Орды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вершенствование системы информационного развития, осуществление мероприятий по проведению информационных коммуникаций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нформационно-консультационного обслуживания населения; - развитие информационно-коммуникационных технологий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 2022 годы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мероприят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и поддержка программных продуктов; - приобретение расходных материалов; - ремонт и обслуживани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дминистрац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тровского сельсовета Орды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- специалиста администрации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на реализацию Программы составляет 470,0 рублей, в том числе по годам: 2020 год –150,0 руб., 2021год –150,0 руб., 2022 год – 170,0 руб. Объемы финансирования Программы носят прогнозный характер и ежегодно уточняются при утверждении бюджет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руководство по Программе и контроль за ходом ее реализации осуществляет заказчик Программы. Заказчиком Программы ежегодно проводятся уточнение первоочередных мероприятий Программы на очередной календарный год и проектирование перечня мероприятий на плановый период. Контроль за ходом реализации Программы представляет собой систему ежегодного мониторинга действий исполнителей мероприятий Программы. Ежегодно администрац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тровского сельсовета Орды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ляет Совету депутатов отчет о ходе реализации мероприятий Программы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ая степень информационной открытости органов местного самоуправлен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тровского сельсовета Орды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населения, повышение качества муниципальных услуг за счет использования информационно-коммуникационных технологий в своей деятельности, обеспечение качественно нового уровня управления, повышение оперативности принятия и качества управленческих решений по регулированию социально-экономических процессов 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тровском сельсовете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является основной для реализации мероприятий по информационному обеспечению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Ф от 12.02.2003 N 98 "Об обеспечении доступа к информации о деятельности Правительства Российской Федерации и федеральных органов исполнительной власти" должн быть обеспечен доступ граждан и организаций к информации о деятельности органов исполнительной власти, за исключением информации, доступ к которой ограничен федеральными законами, своевременное систематическое информирование граждан и организаций о деятельности органов исполнительной власти путем размещения информации на информационных стендах и на официальном сайт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ается активность граждан, и, как следствие, повышается уровень эффективности принимаемых решений органами местного самоупра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улучшается качество работы администрации за счет использования информационно-коммуникационных технолог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ое обеспечение Программы осуществляется за счет средств бюджет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цели, задачи Программы, сроки реализ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ми целями Программы являются повышение эффективности функционирования экономики органов местного самоупра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вышение качества муниципальных услуг за счет внедрения и массового распространения информационных и коммуникационных технологий, улучшение работы администрации и качества жизни на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сновным целям Программы относя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качественного уровня управления органов местного самоупра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счет развития и эффективного использования муниципальных информационных ресурсов и сист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свободного доступа к открытым муниципальным информационным ресурсам и информации о деятельности органов местного самоуправления, а также регламентного доступа к служебной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имулирование распространения и использования информационных технологий и муниципальных информационных ресурсов в сфере местного самоупра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целей Программы необходимо решить следующи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ть формирование и эффективное использование муниципальных информационных ресурс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инципах их открытости и доступности для граждан и хозяйствующих субъе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сить эффективность взаимодействия органов местного самоупра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между собой, так и с хозяйствующими субъектами и населением на основе использования информационно-коммуникационных технологий;                      - содействовать развитию телекоммуникационной инфраструктур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реализации Программы - 2020 – 2022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истема программ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но-целевым мероприятиям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обретение и поддержка программных проду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информационно-коммуникационных технологий и п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реализации Программы ожидается обеспечить функционирование на всей территор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информационно-телекоммуникационного простран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есурсное обеспечение Программ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ет средств бюдже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щая сумма планируемых затрат за 2020 - 2022 годы – 470,0 тыс. рублей согласно При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Механизм реализаци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ных мероприятий осуществляется всеми исполнителями основных мероприятий, указанными в паспорте Программы,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оординатором реализации данной Программы является администрац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Организация управления Программой, контроль над ходом ее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специалисты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Ожидаемые конечные результаты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сновным результатам, которые должны быть получены при реализации Программы, относя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ширение возможностей органов местного самоупра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удовлетворению потребностей граждан в более оперативном и более эффективном взаимодействии с должностными лицами и органами местного самоупра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эффективности местного самоуправ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т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использования принципиально новых возможностей по планированию и проведению мониторинга социально-экономических процессов и принятия своевременных и обоснованных решений по их регулированию;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качества жизни населения за счет развития информационно-коммуникационных технологий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 ноября 2019 года № 1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сновные мероприятия муниципальной программы Петровского сельсовета Ордынского района Новосибирской области «Информационное обеспечение поселения на 2020-2022 годы»</w:t>
      </w:r>
    </w:p>
    <w:p>
      <w:pPr>
        <w:pStyle w:val="Normal"/>
        <w:numPr>
          <w:ilvl w:val="0"/>
          <w:numId w:val="3"/>
        </w:numPr>
        <w:pBdr>
          <w:bottom w:val="single" w:sz="6" w:space="0" w:color="383A3F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11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4299"/>
        <w:gridCol w:w="993"/>
        <w:gridCol w:w="993"/>
        <w:gridCol w:w="871"/>
        <w:gridCol w:w="1513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ухгалтерия. Отчеты, Зарп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зяйственный учет, СБИС++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служивание программ (установка программ и  обновлений)      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иобретение расходных материалов, ремонт и обслуживание оргтехн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11:00Z</dcterms:created>
  <dc:creator>Пирко</dc:creator>
  <dc:description/>
  <cp:keywords/>
  <dc:language>en-US</dc:language>
  <cp:lastModifiedBy>Светлана</cp:lastModifiedBy>
  <cp:lastPrinted>2019-11-15T12:34:00Z</cp:lastPrinted>
  <dcterms:modified xsi:type="dcterms:W3CDTF">2019-11-15T05:34:00Z</dcterms:modified>
  <cp:revision>26</cp:revision>
  <dc:subject/>
  <dc:title/>
</cp:coreProperties>
</file>