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32D37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232D37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32D37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12.02.2019г.                                                                                                 № 10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Об утверждении плана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Петров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обеспечению первичных ме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жарной безопасности на 2019 год»</w:t>
      </w:r>
    </w:p>
    <w:p>
      <w:pPr>
        <w:pStyle w:val="Normal"/>
        <w:spacing w:lineRule="atLeast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лан мероприятий администрации Петров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обеспечению первичных мер пожарной безопасности на территории Петровского сель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вестник» и разместить на официальном интернет-сайте администрации Петровского сельсовета Ордын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28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280" w:after="28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4wptoptable1"/>
        <w:spacing w:before="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S4wptoptable1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тровского сельсовета                                </w:t>
      </w:r>
    </w:p>
    <w:p>
      <w:pPr>
        <w:pStyle w:val="S4wptoptable1"/>
        <w:tabs>
          <w:tab w:val="clear" w:pos="708"/>
          <w:tab w:val="left" w:pos="7656" w:leader="none"/>
        </w:tabs>
        <w:spacing w:before="0" w:after="0"/>
        <w:rPr>
          <w:rFonts w:ascii="Verdana" w:hAnsi="Verdana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                              Уточкина Г.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280" w:after="28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тр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ды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spacing w:before="0" w:after="0"/>
        <w:ind w:left="-59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  от 12.02.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роприятий администрации Петровского сельсовета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дынского района Новосибирской области по обеспечению первичных мер пожарной безопасности на территории Петровского сельсовета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дынского района Новосибирской области на 2019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71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80"/>
        <w:gridCol w:w="2032"/>
        <w:gridCol w:w="2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правовое регулирование в пределах своей компетенции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етр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деятельности, проведение заседаний комиссии по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етр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утверждение и исполнение соответствующих бюджетов в части расходов на пожарную безопасность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етр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етр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заимодействия сельского поселения по привлечению сил и средств, для тушения пожаров на территориях, соседних муниципальных образований. Разработка, корректировка и отработка соответствующих планов привлечения сил и средст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етр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профилактики пожаров в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етр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держания дорог, подъездов и подходов к зданиям, источникам водоснабжения в исправном состоян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етр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етр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етр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 перед мероприятие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етр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противопожарной безопас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етр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 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уск и распространение листовок и наглядной агит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ройство уголков (стендов) пожарной безопас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творческих выставок и конкурсов на противопожарную тематик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етр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етровского сельсовета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особого противопожарного режима в случае повышения пожарной опасности, организация патрулирования территории ( при необходимост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етров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ЧС и ОПБ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 на объектах муниципальной собственности и муниципального жилищного фонда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етровского сельсов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опашки в лесном массиве на территории поселе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етр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визии пожарных гидрантов с последующим ремонтом и техническим обслуживани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етров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ЧС и ОПБ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40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26:00Z</dcterms:created>
  <dc:creator>user</dc:creator>
  <dc:description/>
  <cp:keywords/>
  <dc:language>en-US</dc:language>
  <cp:lastModifiedBy>Специалист</cp:lastModifiedBy>
  <dcterms:modified xsi:type="dcterms:W3CDTF">2019-02-13T04:01:00Z</dcterms:modified>
  <cp:revision>5</cp:revision>
  <dc:subject/>
  <dc:title/>
</cp:coreProperties>
</file>