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ет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10.09.2018г.</w:t>
        <w:tab/>
        <w:t xml:space="preserve">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организации работ по проверке готовности теплоснабжающих, теплосетевых организаций, объектов жилищного фонда и социально-культурной сферы на территории Петровского сельсов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к отопительному периоду 2018/2019 год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готовности Петровского сельсовета Ордынского района Новосибирской области к отопительному периоду 2018/2019 года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оссийской Федерации от 12.03.2013 № 103 «Об утверждении Правил оценки готовности к отопительному периоду»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Создать оперативный штаб по контролю за ходом подготовки к отопительному  периоду 2018/2019 годов и утвердить его состав согласно приложения №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7" w:leader="none"/>
        </w:tabs>
        <w:rPr/>
      </w:pPr>
      <w:r>
        <w:rPr>
          <w:bCs/>
          <w:sz w:val="28"/>
          <w:szCs w:val="28"/>
        </w:rPr>
        <w:t xml:space="preserve">Глава Петровского сельсовета 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ынского района Новосибирской области                          Г.В. Уточкина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bCs/>
          <w:sz w:val="20"/>
          <w:szCs w:val="20"/>
        </w:rPr>
        <w:t>К постановлению № 116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bCs/>
          <w:sz w:val="20"/>
          <w:szCs w:val="20"/>
        </w:rPr>
        <w:t>Петровского сельсовет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bCs/>
          <w:sz w:val="20"/>
          <w:szCs w:val="20"/>
        </w:rPr>
        <w:t xml:space="preserve">От 10.09.2018г.  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еративного штаба по контролю за ходом подготовки 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bCs/>
          <w:sz w:val="20"/>
          <w:szCs w:val="20"/>
        </w:rPr>
        <w:t>к отопительному периоду 2018/2019 годов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оперативного штаба-   Уточкина Галина Владимировна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Глава Петровского сельсовета</w:t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Секретарь-                                            Твердохлебова Светлана Сергеевна</w:t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специалист администрации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>Петровского сельсовета</w:t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Члены оперативного штаба-              Филиков Сергей Викторович</w:t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бригадир котельной</w:t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п.Петровский</w:t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Устинов Василий Иннокентьевич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депутат Петровского сельсовет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1D9B36584B57EBD8FD02785371F9F991832F4D262B3891D8507DD39oBwCF" TargetMode="External"/><Relationship Id="rId3" Type="http://schemas.openxmlformats.org/officeDocument/2006/relationships/hyperlink" Target="consultantplus://offline/ref=69D1D9B36584B57EBD8FD02785371F9F991A34F9D062B3891D8507DD39oB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7:00Z</dcterms:created>
  <dc:creator>Специалист</dc:creator>
  <dc:description/>
  <cp:keywords/>
  <dc:language>en-US</dc:language>
  <cp:lastModifiedBy>Сельсовет</cp:lastModifiedBy>
  <cp:lastPrinted>2018-10-01T10:03:00Z</cp:lastPrinted>
  <dcterms:modified xsi:type="dcterms:W3CDTF">2018-10-01T03:05:00Z</dcterms:modified>
  <cp:revision>7</cp:revision>
  <dc:subject/>
  <dc:title/>
</cp:coreProperties>
</file>