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ПЕТРОВСКОГО СЕЛЬСОВЕТА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7.05.2018 г.                     п. Петровский                               № 6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>О введении на территории</w:t>
      </w:r>
      <w:r>
        <w:rPr/>
        <w:t xml:space="preserve"> Петровского сельсовета Ордынского района Новосибирской области особого противопожарного режим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 и постановлением Правительства Новосибирской области №160-п от 28.04.2018г. «Об установлении особого противопожарного режима на территории Новосибирской области»</w:t>
      </w:r>
    </w:p>
    <w:p>
      <w:pPr>
        <w:pStyle w:val="Normal"/>
        <w:ind w:firstLine="567"/>
        <w:jc w:val="both"/>
        <w:rPr/>
      </w:pPr>
      <w:r>
        <w:rPr/>
        <w:t>В целях недопущения возникновения чрезвычайной ситуации, связанной с переходом огня на населенные пункты п. Петровский, п. Борисовский, п. Бугринская Роща, расположенных на территории Петровского сельсовета Ордынского района Новосибирской области, руководствуясь Уставом Петровского сельсовета Ордынского района Новосибирской области</w:t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  <w:t>1.Установить на территории Петровского сельсовета Ордынского района Новосибирской области особый противопожарный режим с 6 мая 2018 года до особого распоряжения.</w:t>
      </w:r>
    </w:p>
    <w:p>
      <w:pPr>
        <w:pStyle w:val="Normal"/>
        <w:ind w:firstLine="567"/>
        <w:jc w:val="both"/>
        <w:rPr/>
      </w:pPr>
      <w:r>
        <w:rPr/>
        <w:t>2. В пределах компетенции по обеспечению первичных мер пожарной безопасности установить на период действия особого противопожарного режима дополнительные требования пожарной безопасности, в том числе предусматривающие привлечение населения для локализации пожаров вне границ населенных пунктов, принятие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.</w:t>
      </w:r>
    </w:p>
    <w:p>
      <w:pPr>
        <w:pStyle w:val="Normal"/>
        <w:ind w:firstLine="567"/>
        <w:jc w:val="both"/>
        <w:rPr/>
      </w:pPr>
      <w:r>
        <w:rPr/>
        <w:t>3. Довести до старост населенных пунктов п. Борисовский, п. Бугринская Роща, информацию об установлении  особого противопожарного периода на территории Петровского сельсовета Орды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/>
        <w:t>4. Активизировать работу патрульно-маневренной группы Петровского сельсовета Ордынского района Новосибирской области.</w:t>
      </w:r>
    </w:p>
    <w:p>
      <w:pPr>
        <w:pStyle w:val="Normal"/>
        <w:tabs>
          <w:tab w:val="clear" w:pos="708"/>
          <w:tab w:val="left" w:pos="8130" w:leader="none"/>
        </w:tabs>
        <w:ind w:firstLine="567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  <w:t>Глава Петровского сельсовета</w:t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  <w:t>Ордынского района</w:t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  <w:t>Новосибирской области                                                Г.В. Уточкина</w:t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09:00Z</dcterms:created>
  <dc:creator>user</dc:creator>
  <dc:description/>
  <cp:keywords/>
  <dc:language>en-US</dc:language>
  <cp:lastModifiedBy>Специалист</cp:lastModifiedBy>
  <cp:lastPrinted>2018-05-08T16:15:00Z</cp:lastPrinted>
  <dcterms:modified xsi:type="dcterms:W3CDTF">2018-05-08T09:16:00Z</dcterms:modified>
  <cp:revision>3</cp:revision>
  <dc:subject/>
  <dc:title/>
</cp:coreProperties>
</file>