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ТРОВСКОГО СЕЛЬСОВЕТА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ДЫНСКОГО РАЙОНА НОВОСИБИРСКОЙ ОБЛАСТИ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/>
        <w:ind w:hanging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/>
        <w:ind w:hanging="0"/>
        <w:rPr/>
      </w:pPr>
      <w:r>
        <w:rPr>
          <w:rFonts w:cs="Arial" w:ascii="Arial" w:hAnsi="Arial"/>
        </w:rPr>
        <w:t>02.11.2018 года                                                                                                                             № 125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ind w:hanging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О внесении изменений в постановление администрации от 30.10.2017г.  № 111</w:t>
      </w:r>
    </w:p>
    <w:p>
      <w:pPr>
        <w:pStyle w:val="Heading1"/>
        <w:spacing w:lineRule="auto" w:line="240" w:before="0" w:after="0"/>
        <w:ind w:hanging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«Об утверждении  перечня муниципальных услуг Петровского сельсовета Ордынского района Новосибирской области»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Heading3"/>
        <w:spacing w:lineRule="auto" w:line="240" w:before="0" w:after="0"/>
        <w:ind w:hanging="0"/>
        <w:jc w:val="both"/>
        <w:rPr>
          <w:b w:val="false"/>
          <w:b w:val="false"/>
          <w:bCs w:val="false"/>
          <w:sz w:val="24"/>
          <w:highlight w:val="yellow"/>
        </w:rPr>
      </w:pPr>
      <w:r>
        <w:rPr>
          <w:rFonts w:eastAsia="Arial"/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В целях  </w:t>
      </w:r>
      <w:r>
        <w:rPr>
          <w:b w:val="false"/>
          <w:bCs w:val="false"/>
          <w:sz w:val="24"/>
          <w:szCs w:val="24"/>
        </w:rPr>
        <w:t>систематизации муниципальных правовых актов администрации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овета Ордынского района Новосибирской области,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Arial" w:ascii="Arial" w:hAnsi="Arial"/>
        </w:rPr>
        <w:t>Внести изменения в</w:t>
      </w:r>
      <w:r>
        <w:rPr/>
        <w:t xml:space="preserve"> </w:t>
      </w:r>
      <w:r>
        <w:rPr>
          <w:rFonts w:cs="Arial" w:ascii="Arial" w:hAnsi="Arial"/>
        </w:rPr>
        <w:t>перечень муниципальных услуг, предоставляемых администрацией Петровского сельсовета Ордынского района  Новосибирской  области, утвержденный постановлением администрации от 30.10.2017 года № 111 «</w:t>
      </w:r>
      <w:r>
        <w:rPr>
          <w:rFonts w:cs="Arial" w:ascii="Arial" w:hAnsi="Arial"/>
          <w:bCs/>
        </w:rPr>
        <w:t>Об утверждении перечня муниципальных услуг Петровского сельсовета Ордынского района Новосибирской области</w:t>
      </w:r>
      <w:r>
        <w:rPr>
          <w:rFonts w:cs="Arial" w:ascii="Arial" w:hAnsi="Arial"/>
        </w:rPr>
        <w:t>» (с изменениями, внесенными постановлением администрации №  69 от 24.05.2018г.) (далее – Перечень муниципальных услуг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Arial" w:ascii="Arial" w:hAnsi="Arial"/>
        </w:rPr>
        <w:t>Исключить из Перечня муниципальных услуг пункт 10 «</w:t>
      </w:r>
      <w:r>
        <w:rPr>
          <w:rFonts w:cs="Arial" w:ascii="Arial" w:hAnsi="Arial"/>
          <w:bCs/>
        </w:rPr>
        <w:t>Включение земельного участка, здания, сооружения, а также их части в перечень мест проведения ярмарок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сти перенумерацию пунктов: пункты 11 и 12 считать 10 и 11 соответстве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периодическом печатном издании администрации Петровского сельсовета Ордынского района Новосибирской области «Петровский вестник» и разместить на официальном интернет-сайте администрации Петровского сельсовета Ордын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тровского сельсов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дынск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Г.В. Уточкина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ind w:hanging="0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/>
          <w:b w:val="false"/>
          <w:bCs w:val="false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right"/>
        <w:rPr/>
      </w:pPr>
      <w:r>
        <w:rPr>
          <w:rFonts w:cs="Arial" w:ascii="Arial" w:hAnsi="Arial"/>
        </w:rPr>
        <w:t>УТВЕРЖДЕ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тровского сельсовета Орды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3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от 30.10.2017г. № 111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несены измен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тровского сельсовета Орды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3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от 24.05.2018г. № 69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несены измен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тровского сельсовета Орды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3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от 02.11.2018г. № 12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, предоставляемых администрацией Петровского сельсов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дынского района  Новосибирс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5219"/>
        <w:gridCol w:w="15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правовые акты</w:t>
            </w:r>
            <w:bookmarkStart w:id="0" w:name="_GoBack"/>
            <w:bookmarkEnd w:id="0"/>
            <w:r>
              <w:rPr>
                <w:rFonts w:cs="Arial" w:ascii="Arial" w:hAnsi="Arial"/>
              </w:rPr>
              <w:t>, регулирующие оказание услуг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по договорам социального най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г. №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Жилищный кодекс Российской Федерации» от 29.12.2004 № 188-ФЗ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убернатора Новосибирской области от 26.12.2005 № 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88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правочной информации по вопросам управления многоквартирным домом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кодекс Российской Феде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Услуги в сфере имущественно - 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и аннулирование адресов объектов недвижим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>
          <w:trHeight w:val="1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ыдача разрешений на проведение земляных рабо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 27.07.2010 № 210-ФЗ «Об организации предоставления государственных и муниципальных услуг» </w:t>
            </w:r>
          </w:p>
        </w:tc>
      </w:tr>
      <w:tr>
        <w:trPr>
          <w:trHeight w:val="380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Услуги в сфере торговой деятельности</w:t>
            </w:r>
          </w:p>
        </w:tc>
      </w:tr>
      <w:tr>
        <w:trPr>
          <w:trHeight w:val="1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ием и рассмотрение заявок на участие в муниципальных ярмарк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ей Российской Федераци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ажданским кодекс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</w:rPr>
              <w:t>Федеральный закон от 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м законом от 02.05.2006 г. № 59-ФЗ «О порядке рассмотрения обращений граждан Российской Федерации»</w:t>
            </w:r>
          </w:p>
        </w:tc>
      </w:tr>
      <w:tr>
        <w:trPr>
          <w:trHeight w:val="1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гласование проведения ярмаро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ей Российской Федераци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ажданским кодекс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</w:rPr>
              <w:t>Федеральный закон от 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м законом от 02.05.2006 г. № 59-ФЗ «О порядке рассмотрения обращений граждан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4:00Z</dcterms:created>
  <dc:creator>Сельсовет</dc:creator>
  <dc:description/>
  <cp:keywords/>
  <dc:language>en-US</dc:language>
  <cp:lastModifiedBy>Сельсовет</cp:lastModifiedBy>
  <dcterms:modified xsi:type="dcterms:W3CDTF">2018-11-02T08:28:00Z</dcterms:modified>
  <cp:revision>1</cp:revision>
  <dc:subject/>
  <dc:title>АДМИНИСТРАЦИЯ </dc:title>
</cp:coreProperties>
</file>