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статистический обзор о количестве, тематике и результатах рассмотрений граждан, организации и общественных объединений, поступивших в администрацию Петровского сельсовета Орды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май 2018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Петровского сельсовета за май  2018 года поступило обращений граждан, в том числе: письменных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из них в форме электронного документа -0 , принято на личном приеме (устные обращения) –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ражданин, из них принято главой Петровского сельсовета –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ражданин, руководителями структурных подразделений администрации Петровского сельсовета –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ражда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правочный телефон («горячий телефон») поступило  </w:t>
      </w:r>
      <w:r>
        <w:rPr>
          <w:rFonts w:cs="Times New Roman" w:ascii="Times New Roman" w:hAnsi="Times New Roman"/>
          <w:sz w:val="24"/>
          <w:szCs w:val="24"/>
          <w:u w:val="single"/>
        </w:rPr>
        <w:t>- 0</w:t>
      </w:r>
      <w:r>
        <w:rPr>
          <w:rFonts w:cs="Times New Roman" w:ascii="Times New Roman" w:hAnsi="Times New Roman"/>
          <w:sz w:val="24"/>
          <w:szCs w:val="24"/>
        </w:rPr>
        <w:t xml:space="preserve">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обращений граждан: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74"/>
        <w:gridCol w:w="1155"/>
        <w:gridCol w:w="1517"/>
      </w:tblGrid>
      <w:tr>
        <w:trPr>
          <w:trHeight w:val="349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сообщени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Международные отношения. Международное право (с дальнейшим распределением по темам и вопросам, объединяющим подвопросы)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Семья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Труд и занятость населения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Социальное обеспечение и социальное страховани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Образование.Наука.Культура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Здравоохранение. Физическая культура и спорт.Туризм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Финансы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Хозяйственная деятельность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Внешнеэкономическая деятельность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Природные ресурсы и охрана окружающей природной среды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Информация и информатика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, безопасность, законность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Уголовное право. Исполнение наказаний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Правосуди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Прокуратура. Органы юстиции. Адвокатура.Нотариат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Жилищное законодательство и его применени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Нежилой фонд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Обеспечение права на  жилище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Содержание и обеспечение коммунальными услугами жилого фонда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Некачественное выполнение работ по капитальному ремонту многоквартирных дом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 Соц.найм жилого помещ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 Постановка на учет в очереди на получение жиль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 И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должностными лицами органов само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ступивших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й -0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й -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алобы -0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-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ступили из (из 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0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вопросы, содержащиеся в обращениях граждан (с приведением примеров наиболее характерных обращени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ание помощи в  оформлении дома и земельного участка в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 гражд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«поддержано»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по результатам рассмотрения предложение признано целесообразным, заявление или жалоба- обоснованными и подлежащими удовлетворению), в том числе по обращению приняты меры -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разъяснено»  1 (по результатам рассмотрения предложения, заявления или жалобы заявитель проинформирован о порядке их реализации или удовлетворения)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не поддержано» (по результатам рассмотрения предложение признано нецелесообразным, заявление или жалоба- необоснованным и не подлежащим удовлетворению) -  </w:t>
      </w:r>
      <w:r>
        <w:rPr>
          <w:rFonts w:cs="Times New Roman" w:ascii="Times New Roman" w:hAnsi="Times New Roman"/>
          <w:sz w:val="24"/>
          <w:szCs w:val="24"/>
          <w:u w:val="single"/>
        </w:rPr>
        <w:t>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выездом на место рассмотрено - </w:t>
      </w:r>
      <w:r>
        <w:rPr>
          <w:rFonts w:cs="Times New Roman" w:ascii="Times New Roman" w:hAnsi="Times New Roman"/>
          <w:sz w:val="24"/>
          <w:szCs w:val="24"/>
          <w:u w:val="single"/>
        </w:rPr>
        <w:t>0/-0</w:t>
      </w:r>
      <w:r>
        <w:rPr>
          <w:rFonts w:cs="Times New Roman" w:ascii="Times New Roman" w:hAnsi="Times New Roman"/>
          <w:sz w:val="24"/>
          <w:szCs w:val="24"/>
        </w:rPr>
        <w:t>обращений гражд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ено на контроль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ы сроки рассмотрения обращений - 0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 неполный ответ на обращение – 0 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2:00Z</dcterms:created>
  <dc:creator>user</dc:creator>
  <dc:description/>
  <cp:keywords/>
  <dc:language>en-US</dc:language>
  <cp:lastModifiedBy>user</cp:lastModifiedBy>
  <dcterms:modified xsi:type="dcterms:W3CDTF">2018-05-28T09:42:00Z</dcterms:modified>
  <cp:revision>2</cp:revision>
  <dc:subject/>
  <dc:title/>
</cp:coreProperties>
</file>