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 о количестве, тематике и результатах рассмотрений граждан, организации  и общественных объединений, поступивших в администрацию Петровского сельсовета Орды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 октябрь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Петровского сельсовета за октябрь 2018 года поступило обращений граждан, в том числе: письменных -  </w:t>
      </w:r>
      <w:r>
        <w:rPr>
          <w:rFonts w:cs="Times New Roman" w:ascii="Times New Roman" w:hAnsi="Times New Roman"/>
          <w:sz w:val="28"/>
          <w:szCs w:val="28"/>
          <w:u w:val="single"/>
        </w:rPr>
        <w:t>0,</w:t>
      </w:r>
      <w:r>
        <w:rPr>
          <w:rFonts w:cs="Times New Roman" w:ascii="Times New Roman" w:hAnsi="Times New Roman"/>
          <w:sz w:val="28"/>
          <w:szCs w:val="28"/>
        </w:rPr>
        <w:t xml:space="preserve"> из них в форме электронного документа - 0, принято на личном приеме (устные обращения) –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аждан, из них принято главой Петровского сельсовета – 1 граждан, руководителями структурных подразделений администрации Петровского сельсовета –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равочный телефон («горячий телефон») поступило 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66"/>
        <w:gridCol w:w="1152"/>
        <w:gridCol w:w="1734"/>
      </w:tblGrid>
      <w:tr>
        <w:trPr>
          <w:trHeight w:val="34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сообще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Международные отношения. Международное право(с дальнейшим распределением по темам и вопросам, объединяющим подвопросы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емья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Труд и занятость населения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Социальное обеспечение и социальное страхование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 Образование.Наука.Культура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Здравоохранение. Физическая культура и спорт.Туризм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Финансы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Хозяйственн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Внешнеэкономическая деятельность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Природные ресурсы и охрана окружающей природной среды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а, безопасность, законность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Уголовное право. Исполнение наказаний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Правосудие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Прокуратура. Органы юстиции. Адвокатура.Нотариат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Жилищное законодательство и его применение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Жилищный фонд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Нежилой фонд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 Обеспечение права на  жилище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 Содержание и обеспечение коммунальными услугами жилого фонда(с дальнейшим распределением по темам и вопросам, объединяющим подвопросы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 Некачественное выполнение работ по капитальному ремонту многоквартирных дом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 Соц.найм жилого помещ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 Постановка на учет в очереди на получение жиль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 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 Иные вопрос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должностными лицами органов само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й -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й -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лобы -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или из (из каких государственных органов, иных органов местного самоуправления, непосредственно в орган местного самоуправления и т.д.)– 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содержащиеся в обращениях граждан (с приведением примеров наиболее характерных обращен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алоба ( 0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держано» -0 (по результатам рассмотрения предложение признано целесообразным, заявление или жалоба- обоснованными и подлежащими удовлетворению), в том числе по обращению приняты меры -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азъяснено»  (по результатам рассмотрения предложения, заявления или жалобы заявитель проинформирован о порядке их реализации или удовлетворения) 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 поддержано» (по результатам рассмотрения предложение признано нецелесообразным, заявление или жалоба- необоснованным и не подлежащим удовлетворению) -  </w:t>
      </w:r>
      <w:r>
        <w:rPr>
          <w:rFonts w:cs="Times New Roman" w:ascii="Times New Roman" w:hAnsi="Times New Roman"/>
          <w:sz w:val="28"/>
          <w:szCs w:val="28"/>
          <w:u w:val="single"/>
        </w:rPr>
        <w:t>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ездом на место рассмотрено - 0/-0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о на контроль- 0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сроки рассмотрения обращений - 0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 неполный ответ на обращение – 0 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6:00Z</dcterms:created>
  <dc:creator>user</dc:creator>
  <dc:description/>
  <cp:keywords/>
  <dc:language>en-US</dc:language>
  <cp:lastModifiedBy>user</cp:lastModifiedBy>
  <dcterms:modified xsi:type="dcterms:W3CDTF">2018-11-01T05:43:00Z</dcterms:modified>
  <cp:revision>3</cp:revision>
  <dc:subject/>
  <dc:title/>
</cp:coreProperties>
</file>