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6.02.2018г.                                                                                                   № 23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рофилактике терроризма и экстремизма на территории    Петровского сельсовета  Ордынского района Новосибирской обла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03.2006 года № 35-ФЗ «О противодействии терроризму», Федерального закона от 25.07.2002, № 114-ФЗ «О противодействии экстремистской деятельности», Федерального закона 06.10.2003, № 131-ФЗ «Об общих принципах организации местного самоуправления в Российской Федерации», в соответствии с Уставом администрации Петровского сельсовета Ордынского района Новосибирской обла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Создать комиссию по профилактике терроризма и экстремизма, минимизации и ликвидации последствий проявления терроризма и экстремизма на территории   Петровского сельсовета Ордынского района Новосибирской области (далее по тексту комисс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согласно приложению 1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согласно приложению 2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администрации  Петровского сельсовета Ордынского района Новосибирской области «Петровский вестник» и разместить на официальном сайте администр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 Петровского сельсовет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рдынского района Новосибирской области                               Г.В.Уточк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тровского сельсовет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№23 от 16.02.2018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филактике терроризма и экстремизма, а также минимизации и ликвидации последствий проявлений терроризма и экстремизма на территории   Петровского сельсовета Ордынского района Новосибирской обла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1. Комиссия по профилактике терроризма и экстремизма, а также минимизации и ликвидации последствий проявлений терроризма и экстремизма является  координационным органом, образованным для обеспечения согласованных действий по профилактике терроризма и экстремизма на территории   Петровского сельсовета Ордынского района Новосибирской обла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, распоряжениями Правительства Российской Федерации, а также принимаемыми в соответствии с ними нормативными правовыми актами   других федеральных органов государственной власти, законами и иными нормативными правовыми актами Новосибирской области  и настоящим Положен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Задачи коми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Обеспечение профилактических мер, направленных на предупреждение террористической деятельности, в том числе на выявление и последующее устранение причин и условий, способствующих осуществлению террористической и экстремистской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Проведение профилактических, в том числе воспитательных пропагандистских мер, направленных на предупреждение экстремистской деятельност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 Организация профилактических мероприятий на предупреждение терроризма, экстремизма и борьбы с ним, минимизации и (или) ликвидации  проявлений терроризма и экстремизма на территории   Петровского сельсовета Ордынского района Новосибирской обла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Функции и права комисси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1. Проведение анализа состояния профилактики по вопросам терроризма и экстремизма, а также минимизации и ликвидации последствий проявлений терроризма и экстремизма на территории   Петровского сельсовета Ордынского района Новосибирской области с последующей выработкой рекомендаций по повышению эффективности этой работ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2. Представление Главе   Петровского сельсовета Ордынского района Новосибирской области информации о состоянии работы по профилактике терроризма и экстремизма, а также минимизации и ликвидации последствий проявлений терроризма и экстремизма на территории   Петровского сельсовета Ордынского района Новосибирской области, внесение рекомендаций по повышению эффективности этой рабо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1. Комиссия состоит из 6 челове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председателя коми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кретарь комисси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 члена комисси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2. Руководство деятельностью комиссии осуществляет председатель комиссии - Глава    Петровского сельсовета Ордынского района Новосибирской области, а в его отсутствие - лицо, его замещающее - заместитель председателя комиссии, в компетенцию  председателя комиссии  входи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ределение обязанностей членов комисс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едение заседаний комисс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ятие решений о проведении внеплановых заседаний комиссии при возникновении необходимости безотлагательного рассмотрения вопросов, относящихся к её полномочия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3. Комиссия осуществляет свою деятельность в соответствии с действующим законодательством и настоящим Положен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 Комиссия правомочна рассматривать вопросы повестки дня, если на её заседании присутствуют более половины её состав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5. Присутствие на заседании комиссии её членов обязатель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6. Заседания комиссии проводятся по мере необходимост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7. Подготовка материалов к заседанию  комиссии  осуществляется членами  комиссии  в соответствии с распределением их обязаннос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8. Материалы, проекты решений должны быть представлены в комиссию не позднее, чем за 5 дней до дня проведения заседания, а в случае безотлагательного рассмотрения вопроса – представляются немедлен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9. Комиссия по предметам своего ведения принимает решения открытым голосование, простым большинством голос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10. Решения комиссии подписываются председателем комиссии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11. Персональный состав комиссии формируется и утверждается главой   Петровского сельсовета Ордынского района Новосибирской области.</w:t>
      </w:r>
    </w:p>
    <w:p>
      <w:pPr>
        <w:pStyle w:val="Style15"/>
        <w:tabs>
          <w:tab w:val="clear" w:pos="708"/>
          <w:tab w:val="left" w:pos="10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етровского сельсовета Ордынского района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Новосибирской области №23 от 16.02.2018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комиссии по профилактике терроризма и экстремизма, а также минимизации и ликвидации последствий проявления терроризма и экстремизма на территории   Петровского сельсовета Ордынского района Новосибирской област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точкина Галина Владимировна – глава   Петровского сельсовета Ордынского района Новосибирской области  (председатель комиссии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Иванченко Светлана Владимировна – директор Петровского СДК. (заместитель председателя комиссии)(по согласованию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  Дудукин Евгений Юриевич - уполномоченный полиции(по согласованию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. Леничевская Татьяна Анатольевна  –специалист по социальной работе(по согласованию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 Федоткина Елена Владимировна  – директор МКОУ Петровской СОШ(по согласованию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 Головина Полина Игоревна – специалист   Петровского сельсовета Ордынского района Новосибирской области (секретарь комисси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5:00Z</dcterms:created>
  <dc:creator>Сельсовет</dc:creator>
  <dc:description/>
  <cp:keywords/>
  <dc:language>en-US</dc:language>
  <cp:lastModifiedBy>Специалист</cp:lastModifiedBy>
  <dcterms:modified xsi:type="dcterms:W3CDTF">2018-02-16T07:15:00Z</dcterms:modified>
  <cp:revision>4</cp:revision>
  <dc:subject/>
  <dc:title>АДМИНИСТРАЦИЯ</dc:title>
</cp:coreProperties>
</file>